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uppressAutoHyphens w:val="true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方正大标宋简体" w:hAnsi="方正大标宋简体" w:eastAsia="方正大标宋简体" w:cs="方正大标宋简体"/>
          <w:color w:val="000000"/>
          <w:sz w:val="36"/>
          <w:szCs w:val="32"/>
          <w:lang w:bidi="ar-SA"/>
        </w:rPr>
      </w:pPr>
      <w:r>
        <w:rPr>
          <w:rFonts w:ascii="方正大标宋简体" w:hAnsi="方正大标宋简体" w:cs="方正大标宋简体" w:eastAsia="方正大标宋简体"/>
          <w:color w:val="000000"/>
          <w:sz w:val="36"/>
          <w:szCs w:val="32"/>
          <w:lang w:bidi="ar-SA"/>
        </w:rPr>
        <w:t>贵州省</w:t>
      </w:r>
      <w:r>
        <w:rPr>
          <w:rFonts w:eastAsia="方正大标宋简体" w:cs="方正大标宋简体" w:ascii="方正大标宋简体" w:hAnsi="方正大标宋简体"/>
          <w:color w:val="000000"/>
          <w:sz w:val="36"/>
          <w:szCs w:val="32"/>
          <w:lang w:bidi="ar-SA"/>
        </w:rPr>
        <w:t>20</w:t>
      </w:r>
      <w:r>
        <w:rPr>
          <w:rFonts w:eastAsia="方正大标宋简体" w:cs="方正大标宋简体" w:ascii="方正大标宋简体" w:hAnsi="方正大标宋简体"/>
          <w:color w:val="000000"/>
          <w:sz w:val="36"/>
          <w:szCs w:val="32"/>
          <w:lang w:val="en-US" w:eastAsia="zh-CN" w:bidi="ar-SA"/>
        </w:rPr>
        <w:t>25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2"/>
          <w:lang w:bidi="ar-SA"/>
        </w:rPr>
        <w:t>年初审通过主要农作物品种目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95"/>
        <w:gridCol w:w="2100"/>
        <w:gridCol w:w="5487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作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品种名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申请者</w:t>
            </w:r>
          </w:p>
        </w:tc>
      </w:tr>
      <w:tr>
        <w:trPr>
          <w:trHeight w:val="3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明芗优月牙香占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省水稻研究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旱优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30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富邦种业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川两优贵香占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更优农业科技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华湘珍珠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湖南粮安科技股份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泉两优银针香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湖南粮安科技股份有限公司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蜜优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400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黔东南州农业科学院、贵州兆丰种业有限责任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色香优天丝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广西绿海种业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T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香优黄金占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省水稻研究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丝香优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109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安顺市农业科学院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广和优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9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省水稻研究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丰优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9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省水稻研究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黔粳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省水稻研究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川谷优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124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友禾种业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金虎禾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金农科技有限责任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胭脂糯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卓豪农业科技股份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紫仙香禾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卓豪农业科技股份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荃优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60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梵净山种业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甜香优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21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成都丰乐种业有限责任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黔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1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贵州省旱粮研究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金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3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贵州金农科技有限责任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强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李正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科单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吉丰种业有限责任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科单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吉丰种业有限责任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遵试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30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省遵义市辉煌种业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满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贵州禾睦福种子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康贵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99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贵州禾睦福种子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卓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18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贵州卓豪农业科技股份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新中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90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贵州新中一种业股份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傲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69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友禾种业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裕单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23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农资（集团）农之本种业有限责任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金黔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99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毕节市七星关区山丰玉米所、云南兴云农业科技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金禾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30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贵州省油菜研究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锋登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织金县锋登农业科学研究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满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9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</w:rPr>
              <w:t>贵州禾睦福种子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鑫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9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鑫玉竟世种业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凌云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李建华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瘠抗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92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贵阳市瘠抗农业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康贵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51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湖北康农种业股份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安康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20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湖北康农种业股份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龙单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四川华龙种业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海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7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贵州红何农业发展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丰禾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89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省遵义市辉煌种业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黔白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吉丰种业有限责任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trike w:val="false"/>
                <w:dstrike w:val="false"/>
                <w:kern w:val="0"/>
                <w:sz w:val="28"/>
                <w:szCs w:val="28"/>
                <w:lang w:val="en-US" w:eastAsia="zh-CN" w:bidi="ar-SA"/>
              </w:rPr>
              <w:t>兴铃</w:t>
            </w:r>
            <w:r>
              <w:rPr>
                <w:rFonts w:eastAsia="仿宋_GB2312" w:cs="Times New Roman" w:ascii="Times New Roman" w:hAnsi="Times New Roman"/>
                <w:b w:val="false"/>
                <w:bCs/>
                <w:strike w:val="false"/>
                <w:dstrike w:val="false"/>
                <w:kern w:val="0"/>
                <w:sz w:val="28"/>
                <w:szCs w:val="28"/>
                <w:lang w:val="en-US" w:eastAsia="zh-CN" w:bidi="ar-SA"/>
              </w:rPr>
              <w:t>26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农资（集团）农之本种业有限责任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遵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99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农资（集团）农之本种业有限责任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云黄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1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友禾种业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宣晟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6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友禾种业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金豪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72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贵州卓豪农业科技股份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牧禾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贵州禾睦福种子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致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80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贵州禾睦福种子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三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8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贵州禾睦福种子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金鑫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8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贵州金农科技有限责任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金圣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9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贵州金农科技有限责任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金鑫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43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贵州金农科技有限责任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杰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贵州金农科技有限责任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金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90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贵州金农科技有限责任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毕科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毕节市农业科学院、贵州省现代种业集团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毕农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毕节市农业科学院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kern w:val="0"/>
                <w:sz w:val="28"/>
                <w:szCs w:val="28"/>
                <w:lang w:val="en-US" w:eastAsia="zh-CN" w:bidi="ar-SA"/>
              </w:rPr>
              <w:t>山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C0C0C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毕节市七星关区山丰玉米科学研究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惠农单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23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毕节惠农科技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宇单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6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毕节市宇丰农业科技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更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723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贵州友禾种业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竟世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9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贵州鑫玉竟世种业有限公司、海南崇谷金麦农业科技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惠润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23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六盘水惠润农业科技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金辉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89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六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特区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金辉农科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贵白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贵州沃黔鑫农业科技发展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牧白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贵州禾睦福种子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裕单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37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农资（集团）农之本种业有限责任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云农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82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友禾种业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白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78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贵州卓豪农业科技股份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金农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51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贵州金农科技有限责任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好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贵州真好农业发展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和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99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贵州万欣源农业发展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科单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吉丰种业有限责任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筑花甜糯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8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</w:rPr>
              <w:t>贵阳市农业试验中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金黔糯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6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贵州聚鑫种业有限公司、云南兴云农业科技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遵甜糯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20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遵义市农业科学研究院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贵蔬黄糯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8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州贵蔬种业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真糯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30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真好农业发展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昇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贵州筑农高科种业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白甜糯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33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贵州省旱粮研究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金白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77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贵州金农科技有限责任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彩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贵州新中一种业股份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小金糯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贵州新中一种业股份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凌云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卓兰农业科技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山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毕节市七星关区山丰玉米科学研究所、云南广大种业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山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毕节市七星关区山丰玉米科学研究所、云南广大种业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友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17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友禾种业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友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24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友禾种业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丰歌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91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贵州省毕节市盛农种业有限责任公司、毕节丰歌农业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宇白单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8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毕节市宇丰农业科技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盘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盘州裕龙种业有限责任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4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金禾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10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卓兰农业科技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碧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毕节丰歌农业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惠农单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毕节惠农科技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玉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黔农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2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云南织峰种业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4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小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黔麦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绿美农业科技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4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小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安紫麦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安顺市农业科学院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4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小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黔兴麦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黔西南州农业林业科学研究院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4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小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黔兴麦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黔西南州农业林业科学研究院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4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大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黔豆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贵州省油料研究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4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大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中育豆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23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山东祥丰种业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spacing w:lineRule="exact" w:line="37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098" w:footer="96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DejaVu Sans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bidi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bidi="ar-SA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bidi="ar-SA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bidi="ar-SA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bidi="ar-SA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47:00Z</dcterms:created>
  <dc:creator>ysgz</dc:creator>
  <dc:description/>
  <dc:language>en-US</dc:language>
  <cp:lastModifiedBy>陈</cp:lastModifiedBy>
  <cp:lastPrinted>2023-05-07T12:59:00Z</cp:lastPrinted>
  <dcterms:modified xsi:type="dcterms:W3CDTF">2025-06-09T09:0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