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snapToGrid w:val="false"/>
        <w:spacing w:lineRule="exact" w: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方正大标宋简体;微软雅黑" w:cs="Times New Roman"/>
          <w:color w:val="000000"/>
          <w:sz w:val="36"/>
          <w:szCs w:val="36"/>
          <w:lang w:val="en-US" w:eastAsia="zh-CN" w:bidi="ar-SA"/>
        </w:rPr>
      </w:pPr>
      <w:r>
        <w:rPr>
          <w:rFonts w:eastAsia="方正大标宋简体;微软雅黑" w:cs="Times New Roman" w:ascii="Times New Roman" w:hAnsi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 w:bidi="ar-SA"/>
        </w:rPr>
        <w:t>贵州省</w:t>
      </w:r>
      <w:r>
        <w:rPr>
          <w:rFonts w:eastAsia="方正大标宋简体;微软雅黑" w:cs="Times New Roman" w:ascii="Times New Roman" w:hAnsi="Times New Roman"/>
          <w:color w:val="000000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lang w:val="en-US" w:eastAsia="zh-CN" w:bidi="ar-SA"/>
        </w:rPr>
        <w:t>年初审通过主要农作物品种简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420"/>
        <w:ind w:right="0" w:firstLine="480"/>
        <w:jc w:val="both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 w:bidi="ar-SA"/>
        </w:rPr>
        <w:t>一、水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明芗优月牙香占（区试名称：明香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贵州省水稻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水稻研究所、三明市农业科学研究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万亩良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明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牙香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9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较好，茎秆较坚韧；叶色绿，剑叶挺直；叶鞘、叶缘无色。分蘖力较好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，颖尖无色、无芒、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5.5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早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3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73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时早播：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般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中旬播种，采用盖膜湿润育秧、温室两段育秧、旱育秧等技术均可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理移植：秧龄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龄左右。中等肥力田块每亩定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2-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蔸左右。可采用宽窄行（窄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-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寸，宽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-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寸，株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-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寸）或者宽行密株（宽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寸，株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寸）均可。每蔸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粒谷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肥水管理：施足底肥，一般每亩使用复合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移植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施尿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抽穗前施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-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成熟期不要晒田过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意防治病虫害，重点预防稻瘟病、稻纵卷叶螟、稻飞虱，主要使用，三环唑、甲维盐、阿维菌素和毒死蜱等药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时收获：一般在抽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左右收获，确保稻米品质和香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旱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富邦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上海市农业生物基因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沪旱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旱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熟籼型三系杂交稻。全生育期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7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香早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6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株叶型较好，茎秆较坚韧；叶色绿，剑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半直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；叶鞘、叶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色。分蘖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亩有效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7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万。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粒数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72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克。长粒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颖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淡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色、无芒、后期转色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 w:eastAsia="zh-CN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检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出糙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8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级，达部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分。稻瘟病抗性鉴定综合评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4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1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7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4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7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8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累计增产点比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7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5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时抢墒直播，水直播每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-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旱直播每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-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需肥水平中等，一般亩施纯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氮、磷、钾用量比例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采取重施底肥，及时追施分蘖肥，忌后期偏施氮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田间水分管理以自然降雨为主，不需要建立水层，但遭遇严重干旱，特别是出苗、幼穗分化期和灌浆期，应及时灌溉补水，切勿出现田干晒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除草：一封，水直播喷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苄嘧丙草胺封闭除草，旱直播喷施二甲戊灵加丁草胺封闭除草；二杀，出苗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期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氯喹啉酸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氰氟草酯喷雾除草；三补，后期恶性杂草人工拔除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病虫预报，及时施药防治螟虫、稻飞虱、纹枯病、稻曲病等病虫害。重点抓好后期稻曲病的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川两优贵香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更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更优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更优农业科技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四川农业大学、贵州友禾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川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S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香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熟籼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1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香早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4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好，茎秆坚韧；叶色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剑叶挺直；叶鞘、叶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分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较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.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颖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顶端有极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.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.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1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0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0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4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清明节前后播种，播种前晒种、咪鲜胺浸种、稀播匀播，科学肥水管理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育秧方式采用旱育秧或两段育秧，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理密植。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穴，随海拔升高或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学肥水管理：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、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、普钙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、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主穗圆杆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苗期、破口期、齐穗期注意稻瘟病防治，分蘖期、孕穗期注意稻飞虱、螟虫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华湘珍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湖南粮安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南粮安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针香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湘晚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型常规香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2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早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7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适中，茎秆较坚韧；叶色绿，剑叶挺直；叶鞘、叶缘绿色。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7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，颖尖绿色、无芒，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香味检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4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8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36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6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清明节前后播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适时早播，播种前晒种、强氯精浸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-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小时，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育秧方式采用薄膜拱棚水育秧或旱育秧，育秧移栽叶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5-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左右，秧龄控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-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以内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可采用宽窄行或者宽行密株均可，合理密植。中等肥力田块每亩定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4-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蔸左右，每蔸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粒谷秧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随海拔高度升高或土壤肥力降低增加种植密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科学施肥，需肥量中等，宜施足基肥，早施追肥。其他田间管理、栽培和收获措施均按该类型品种常规方法实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意防治稻瘟病、纹枯病、稻曲病、螟虫、纵卷叶虫和飞虱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泉两优银针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湖南粮安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南粮安科技股份有限公司、铜仁市种子管理站、湖南野败作物工程技术有限公司、松雅稻种（海南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98S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银针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型两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适中，茎秆较坚韧；叶色绿，剑叶挺直；叶鞘、叶缘无色。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.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，颖尖无色、无芒，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0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35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1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1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1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清明节前后播种，播种前晒种、浸种、稀播匀播，培育多蘖壮秧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育秧方式采用旱育秧或两段育秧，秧龄不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天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合理密植。每亩栽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.2-1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万穴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科学肥水管理：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7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、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、普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、氯化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，移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天后亩施分蘖肥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，主穗圆杆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天亩施穗肥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苗期、破口期、齐穗期注意稻瘟病防治，分蘖期、孕穗期注意稻飞虱、螟虫防治。注意稻瘟病和其它病虫害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蜜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区试名称：光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黔东南州农业科学院、贵州兆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黔东南州农业科学院、四川省内江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蜜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凯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9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较好，茎秆较坚韧；叶色绿，剑叶挺直；叶鞘、叶缘无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1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5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，颖尖无色、无芒、后期转色好。经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8%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.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5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7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9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时播种，培育多蘖壮秧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旬播种，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-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根据当地的土壤肥力条件，施足底肥，合理控制追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理密植：宽窄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×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栽插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水栽秧、薄水分蘖、适水孕穗。移栽后一般水深以盖泥为度，根据田间状况适时进行化学除草或中耕除草：根据分蘖状况，苗够适时晒田。即总茎蘖数达到目标成穗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时及时控制，减少无效分蘖，提高成穗率。晒田后实行间歇灌溉，孕穗期有适当水层护苗，防止脱水，灌浆期采用湿润灌溉提高结实率和粒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香优天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西绿海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广西绿海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A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R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三系杂交稻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全生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5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型适中，茎秆较坚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色绿，剑叶挺直；叶鞘、叶缘无色。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力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5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，颖尖无色、无芒、后期转色好。经品质检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，达部标优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4.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省区试迟熟组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4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减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.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8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4.4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6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.4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减，增产点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97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5.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清明节前后播种，播种前晒种、强氯精浸种、稀播匀播，培育多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育秧方式采用旱育秧或两段育秧，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理密植。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穴，随海拔升高或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学肥水管理：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普钙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后亩施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主穗圆杆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苗期、破口期、齐穗期注意防治稻瘟病，分囊期、孕穗期注意防治稻飞虱、虫。注意稻瘟病和其它病虫害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 w:bidi="ar-SA"/>
        </w:rPr>
        <w:t>T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 w:bidi="ar-SA"/>
        </w:rPr>
        <w:t>香优金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亩良田农业科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有限公司、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 w:bidi="ar-SA"/>
        </w:rPr>
        <w:t>T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 w:bidi="ar-SA"/>
        </w:rPr>
        <w:t>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 w:bidi="ar-SA"/>
        </w:rPr>
        <w:t>A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黄金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5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适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茎秆较坚韧；叶色绿，剑叶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叶鞘、叶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6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颖尖色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穗上部有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1.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迟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3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6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4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9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3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8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1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2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时早播：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般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中旬播种，采用盖膜湿润育秧或者旱育秧等技术均可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时移栽，合理密植：秧龄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-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左右。中等肥力田块每亩定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-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蔸左右，每蔸插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谷秧。可采用宽窄行或者宽行密株均可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肥水管理：施足底肥，一般每亩使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移植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抽穗前施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成熟期不要晒田过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意防治病虫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香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安顺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安顺市农业科学院、广东省农业科学院水稻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香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安恢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早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3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较好，茎秆较坚韧；叶色绿，剑叶挺直；叶鞘、叶缘绿色。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6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，颖尖无色、穗上部有短芒，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5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7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6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9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播种前晒种、强氯精浸种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小时，催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-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小时、稀播匀播，科学肥水管理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育秧方式采用旱育秧或两段育秧，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理密植。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0-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穴，随海拔升高或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科学肥水管理。重底早追，增施磷、钾肥和有机肥，结合科学管水，够苗晒田，干湿壮籽，做到苗足、苗健、穗大、粒重。亩施基肥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、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、普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、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主穗圆杆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亩施穗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苗期、破口期、齐穗期注意稻瘟病防治，分蘖期、孕穗期注意稻飞虱、螟虫防治。注意稻瘟病和其它病虫害防治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广和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水稻研究所、广西兆和种业有限公司、沿河土家族自治县超龙粮油有限责任公司、贵州兆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广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黔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4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，比对照早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2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株叶型较好，茎秆坚韧；叶色绿，剑叶挺直；叶鞘、叶缘无色。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8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6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克。长粒型，颖尖无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79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71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68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级，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2.0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迟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2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5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0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9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1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3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适时播种，培育壮秧：在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一般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月上旬播种为宜，根据种植地具体情况采用适宜的育秧方式，苗床应选择土壤疏松、向阳、肥力好、水源方便的田块，一般播种量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亩，二叶一心时可施尿素千克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亩作断奶肥。适时移栽，合理密植：秧龄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天左右移栽大田，栽插密度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.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万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亩。科学肥水管理。重底肥，增施磷钾肥，早施追肥，氮磷钾合理搭配施用。氮肥作底肥、分蘖肥施用，各占总施氮量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，抽穗期可视生长情况少量施用穗肥，以氮、钾肥为主；前期浅水促分蘖，中期适时晒田控无效分蘖，后期干湿交替、湿润壮籽。加强病虫害防治。整个生长期应加强对稻瘟病、稻曲病、稻飞虱、卷叶螟、二化螟、地下害虫等病虫害的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丰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水稻研究所、贵州遵丰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8A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黔恢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8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松散适中，茎秆粗壮；叶色淡绿，剑叶挺直；叶鞘、叶缘绿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长粒型，颖尖无色、无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，达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；食味鉴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1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9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2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清明节前后播种，播种前晒种、强氯精浸种、稀播匀播，培育多蘖壮秧，亩用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-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育秧方式采用旱育秧或两段育秧，旱育秧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、两段育秧秧龄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理密植，保证基本苗。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-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穴，随海拔升高或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学肥水管理：重底肥早追肥，增施磷、钾肥和有机肥，结合科学管水，够苗晒田，干湿壮籽，做到苗足、苗健、穗大、粒重。亩施底肥占总施肥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后亩施分蘖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孕穗期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、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-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作穗粒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综合防治病虫害。在苗期、破口期、齐穗期加强稻瘟病、纹枯病防控；分蘖期、孕穗期加强稻飞虱、螟虫、防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时收获、晾晒、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黔粳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贵州省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/>
        </w:rPr>
        <w:t>大粒香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/B3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55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常规粳稻。全生育期为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6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天，比对照滇杂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31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熟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.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天。株高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14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厘米，株叶型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适中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茎秆较坚韧；叶色淡绿，剑叶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半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直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立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；叶鞘、叶缘绿色。分蘖力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较强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亩有效穗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万。穗总粒数为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8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粒，结实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7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千粒重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克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长粒型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颖尖无色、无芒、后期转色好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zh-CN" w:bidi="ar-SA"/>
        </w:rPr>
        <w:t>经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品质检测：出糙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8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精米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73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整精米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69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垩白粒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垩白度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长宽比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胶稠度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毫米，直链淀粉含量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碱消值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7.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透明度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级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达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部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级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食味鉴评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80.0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 w:bidi="ar-SA"/>
        </w:rPr>
        <w:t>分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稻瘟病抗性鉴定综合评价为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中感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年省区试粳稻组平均亩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51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81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年续试平均亩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08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，比对照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减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75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。两年区试平均亩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10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，比对照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减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9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；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个试点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减，增产点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58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。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年生产试验平均亩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5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千克，比对照增产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，增产点率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 w:bidi="ar-SA"/>
        </w:rPr>
        <w:t>66.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bidi="ar-SA"/>
        </w:rPr>
        <w:t>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适时播种：一般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月上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播种，播前晒种，强氯精浸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小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，稀播匀播，培育多蘖壮秧。合理密植：亩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1.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1.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万穴，每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-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株。肥水管理：肥料上采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前重、中控、后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的施肥原则，有机肥与无机肥结合施用，增施钾肥，减施氮肥，结合科学管水，前期浅水促分蘖，够苗晒田，干湿壮籽，黄熟期断水落干促进谷粒黄熟。病虫害防治：预防为主，及时防治稻飞虱、稻纵卷叶螟及二化螟等虫害，病害方面要注意稻瘟病的防治。适时收割：当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9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的谷粒黄熟，抢晴天及时收获、晾晒、入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 w:bidi="ar-SA"/>
        </w:rPr>
        <w:t>粳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bidi="ar-SA"/>
        </w:rPr>
        <w:t>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川谷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4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（参试名：友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7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友禾种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友禾种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四川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川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A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蜀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迟熟籼型三系杂交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F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2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株叶型好，茎秆坚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色绿，剑叶挺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鞘、叶缘紫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椭圆粒型，颖尖紫色、无芒、后期转色好。经品质检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.9%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迟熟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2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0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8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4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8.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插足基本苗，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／亩左右，秧龄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适时早播，重施基肥，亩施有基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底肥。早施分蘖肥，栽插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亩追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孕穗期追施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穗肥。水浆管理以前期浅水促蘖，灌浆期干湿交替，注意后期不能断水过早，以防早衰。在病虫防治方面，坚持强氯精浸种，根据病虫预测预报及时施药防治病虫，在始穗期、齐穗期尤其注意对稻瘟病的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迟熟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金虎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金农科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有限责任公司、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金农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榕江香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农虎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中迟熟籼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常规糯稻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全生育期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49.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天，比对照黔糯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早熟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天。株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19.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厘米。株叶型较好，茎秆较坚韧；叶色绿，剑叶半直立；叶鞘、叶缘绿色。分蘖力中等，亩有效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5.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万。穗总粒数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86.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粒，结实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81.3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千粒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7.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克。椭圆型，颖尖紫色、有芒、后期转色好。经品质检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出糙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82.7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精米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71.2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整精米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2.2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阴糯米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7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垩白度糯米，粒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.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毫米，长宽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胶稠度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毫米，直链淀粉含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.3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碱消值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透明度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级，食味鉴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80.5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分。稻瘟病抗性鉴定综合评价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中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；耐冷性鉴定表现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极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"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年绿色通道特色组平均亩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01.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.22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09.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.31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55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.81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个试点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减，增产点率达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83.3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72.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.3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83.3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清明节前后播种，适时早播，播种前晒种、强氯精浸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时、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培育壮秧，育秧方式采用薄膜拱棚水育秧或旱育秧，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左右为宜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理密植，保证基本苗。采用等行或宽窄行栽插方式，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穴，每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谷苗，随海拔高度升高或土壤肥力降低增加种植密度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学施肥。以基肥为主，加强分蘖肥和穗肥的施用，生产中宜采取底肥占总施肥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底肥。在移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后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追肥。晒田结束复水时，补施氯化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穗粒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病虫防控。整个生育期注意病虫防控，在苗期、破口期、齐穗期加强稻瘟病、纹枯病防控；分蘖期、孕穗期加强稻飞虱、螟虫、防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时收获：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的谷粒黄熟，抢晴天及收获、晾晒、入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籼型糯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胭脂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卓豪农业科技股份有限公司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四川卓豪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胭脂小红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长粒变异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籼型常规糯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天，比对照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0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厘米，株叶型适中，茎秆较坚韧；叶色绿，剑叶直立；叶鞘、叶缘绿色。分蘖力较强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8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克。椭圆型，颖尖杆黄色、短顶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7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0.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垩白度糯米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级，部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级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中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较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年省绿色通道特色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3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8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6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6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5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8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3.3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期播种，培育壮秧：根据当地生态条件，适时早播，保证安全抽穗；稀播匀播，培育多蘖壮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时移栽，合理密植：秧龄不宜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天，每亩栽插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万穴，穴栽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根以上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科学施肥，提高群体质量：宜中高肥水平种植，亩用纯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千克。重施基肥，早施分蘖肥，拔节前期增施钾肥，增强植株抗逆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合理灌溉，适时防治病虫草害：抽穗期遇低温天气，适时灌水保温；根据当地植保情报，及时防治病虫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苗期、破口期、齐穗期注意稻瘟病防治，分蘖期、孕穗期注意稻飞虱、螟虫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适宜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籼型糯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紫仙香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贵州卓豪农业科技股份有限公司、四川卓豪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HN-80b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紫恢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迟熟籼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特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常规稻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4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，比对照晚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厘米，株型散，茎秆较坚韧；叶色深绿，剑叶直立内卷；叶鞘、叶缘紫色。分蘖力中等，亩有效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万。穗总粒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52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粒，结实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0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克。长粒型，颖尖紫色、短芒、后期转色好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品质检测：出糙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7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整精米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8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垩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垩白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粒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毫米，长宽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胶稠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6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毫米，直链淀粉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3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碱消值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透明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级。稻瘟病抗性鉴定综合评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中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耐冷性鉴定表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极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bidi="ar-SA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省绿色通道特色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3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73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5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8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适时播种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中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月中旬播种，播种前浸种、匀播，培育多蘖壮秧，大田一般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0-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科学肥水管理：重底早追，亩施基肥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，移栽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天左右亩施分蘖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8-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千克。科学管水，浅水勤灌促分蘖，够苗晒田，干湿壮籽，后期不宜断水过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苗期、破口期、齐穗期注意稻瘟病防治，分蘖期、孕穗期注意稻飞虱、螟虫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 w:bidi="ar-SA"/>
        </w:rPr>
        <w:t>适宜贵州省作特色稻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荃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6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贵州梵净山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中国种子集团有限公司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安徽荃银高科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荃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9311A×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中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R16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迟熟籼型三系杂交水稻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在铜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全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48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宜香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11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，亩有效穗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5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万穗，结实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6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铜仁市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76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宜香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11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一般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上旬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下旬播种，秧田播种量每亩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2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千克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田亩用种量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.0-1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千克。水育秧移栽叶龄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叶左右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秧龄控制在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以内。栽插株行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0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×27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每亩插足基本苗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万以上。科学施肥，合理施用氮肥，适宜栽培密度。其他田间管理、栽培和收获措施均按该类型品种常规方法实施。综合防治病虫害，尤其注意防治稻瘟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铜仁市籼稻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1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甜香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1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成都丰乐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1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内江杂交水稻科技开发中心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四川农业大学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四川省内江市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1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甜香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A×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雅恢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1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迟熟籼型三系杂交水稻。在铜仁全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45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，比对照宜香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11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早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15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，亩有效穗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5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万穗，结实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85.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千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0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铜仁市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74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播种期：根据各地气候生态特点适期播种，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千克左右，秧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栽插规格：合理密植，亩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万穴左右，亩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万左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肥水管理：中等肥力田块，亩施纯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千克，并配施磷、钾、锌肥。磷、钾、锌肥全作底肥，氮肥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作分蘖肥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作穗粒肥于孕穗期施用；提倡施用水稻专用复合肥或缓释复混肥。本田要求前期浅水灌溉，中期够苗晒田，后期湿润管理至成熟；其它管理按一般要求进行。正常肥力下只需在孕穗期集中防治纹枯病、稻瘟病和螟虫一次，突发病害根据植保预测预报，综合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适宜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铜仁市籼稻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二、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旱粮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旱粮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QB1148×BY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-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紫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3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高抗南方锈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小斑病，抗灰斑病，中抗大斑病、纹枯病、穗腐病、丝黑穗病、茎腐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东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8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3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4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4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6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5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6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种期和密度：春、夏播均可，春播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中旬播种，夏播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中旬以前播种。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00-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方式：该品种植株稍高，采用营养块育苗移栽效果更好，一般在二叶一心到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次，并辅以人工碎土平整；在肥水管理上，以促为主，施足底肥基肥亩用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之间，种类以腐熟农家肥、复合肥、普钙和氯化钾为主。及时防治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尿素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-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硫酸钾在大喇叭口期重施穗肥。苗肥结合中耕除草，穗肥施用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金农科技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贵州省旱粮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XY6203×QB66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果穗锥形，穗轴白色，粒型硬粒型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小斑病、南方锈病，抗大斑病、茎腐病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抗灰斑病、穗腐病和纹枯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4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8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44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期及密度：适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播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月上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旬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光照充足地区适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光照偏弱地区适宜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方式：直播或育苗移栽皆可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施肥与田间管理：施足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NPK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搭配合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期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间苗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定苗，确保苗齐苗壮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重施攻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肥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开花期视苗情补施粒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时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/>
        </w:rPr>
        <w:t>草地贪夜蛾、玉米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粘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遵义市、黔南州、黔东南州、铜仁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，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高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强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正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正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GH35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8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6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形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淡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淡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9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抗小斑病，抗南方锈病、大斑病和穗腐病，中抗茎腐病和纹枯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东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1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6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8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2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65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5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期：宜春播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下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之间；直播和育苗移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均可，土壤温度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度以上可播种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00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施肥：施足底肥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施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氮、磷、钾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混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中期适时追肥，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适时浇水防旱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田间管理：在苗期进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间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补苗，及时中耕除草、培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意防治丝黑穗病，纹枯病；苗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地下害虫，喇叭口期注意防治玉米螟及贪食夜蛾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成熟后及时收获，脱粒，晾干贮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科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GH35×JF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左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左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果穗筒型，穗轴白色，粒型半马齿型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-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颖基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雌穗花丝浅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检测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粗蛋白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0.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，粗脂肪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4.9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粗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淀粉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72.15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，赖氨酸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0.31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，容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78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eastAsia="zh-CN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经贵州省植物保护研究所鉴定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高抗小斑病和南方锈病，抗大斑病、穗腐病、茎腐病和纹枯病，中抗灰斑病和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9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东部组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4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5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8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3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次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4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春播、夏播，单株或双株留苗，单作或套种均可，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左右。播种前要犁耙好地，使土壤疏松、平整。施足底肥，每亩施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:P:K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期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时期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加强地老虎、粘虫、草地贪夜蛾、玉米螟的防治。成熟后及时收获脱粒，晾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科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者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者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品种来源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JF108×JF039A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特征特性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左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左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果穗锥形，穗轴白色，粒型硬粒型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-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雌穗花丝粉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4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经贵州省植物保护研究所鉴定：高抗小斑病和南方锈病，抗大斑病、穗腐病和纹枯病，中抗茎腐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东部组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84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4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试点全部增产，增产点次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0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春播、夏播，单株或双株留苗，单作或套种均可，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左右。播种前要犁耙好地，使土壤疏松、平整。施足底肥，每亩施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:P:K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期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时期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加强地老虎、粘虫、草地贪夜蛾、玉米螟的防治。成熟后及时收获脱粒，晾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遵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红遵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遵义市辉煌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遵义市农业科学院、贵州省遵义市辉煌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Z1143×Z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比对照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马齿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雄花护颖紫色，花药黄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经品质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蛋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.0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容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高抗灰斑和小斑病，抗大斑病和南方锈病，中抗穗腐病、茎腐病和纹枯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东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9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7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9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8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3.3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东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3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7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8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西部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6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4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左右。播种前要犁耙好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成熟后及时收获，脱粒，晾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遵义市、铜仁市、黔南州、黔东南州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阳市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满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贵州禾睦福种子有限公司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油菜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S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×QS8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5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9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筒型，穗轴白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浅紫色条纹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7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茎腐病、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方锈病，抗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穗腐病，中抗纹枯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绿色通道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6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6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6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88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00-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。播种前犁耙好地，使土壤疏松、平整。施足底肥，适时追肥。加强田间管理，防止病虫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康贵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KN2309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禾睦福种子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湖北康农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FL222138×FL2221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8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4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4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条纹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8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高抗小斑病，中抗纹枯病、茎腐病，抗穗腐病、南方锈病，感大斑病、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绿色通道东部组平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45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4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8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7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1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7.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96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4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播种期和密度：春播一般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中、下旬直播为宜；一般亩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施肥与管理：重施底肥，早施苗肥，巧施拔节肥，猛攻穗肥。施肥量：要求播种或移栽时施足底肥，以农家肥为主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每亩配施玉米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拔节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施苗肥后进行浅中耕除草，施杆肥后应进行中耕除草培土提行。注意防治常见病害，苗期防治地老虎，大喇叭口期防治玉米螟。成熟后及时收获，脱粒，晾晒或烘干贮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大斑病、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卓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卓豪农业科技股份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湖北金玉汇种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479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SY226×SY47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×HDA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1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。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半马齿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高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抗茎腐病，中抗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斑病，感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3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1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89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5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3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2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6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7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期：宜春播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中旬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种方式：直播或育苗，净作套作均可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密度：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00-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左右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肥水管理：施足底肥，每亩肥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左右或用氮、磷、钾三元素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；在苗期进行匀苗、补苗结合中耕除草亩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k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苗肥，大喇叭口期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-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穗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田间管理：及时中耕除草、培土，注意防治病虫害。成熟后及时收获，脱粒，晾干贮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菩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L19218×Y7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新在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9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-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6.5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粒型半硬粒，籽粒橙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-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，花药紫色，雌穗花丝红色。经品质检测：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1g/L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5g/100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方锈病，抗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斑病、茎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1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平均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6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5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分别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试点比对照增产，增产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5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旬直播（以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标准），干旱区域可适当推迟。亩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左右为宜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良种－良法－良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配套。施足底肥，轻施苗肥，重施攻苞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-SA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傲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更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、贵阳市农业试验中心、贵州更优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D375×GY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4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1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7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筒型，穗轴红色，粒型半硬粒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-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浅紫色，花药浅紫色，雌穗花丝浅紫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小斑病和南方锈病，抗茎腐病，中抗大斑病、穗腐病和纹枯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72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5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6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9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00-38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种植方式：采用营养块（钵）育苗移栽较好，一般在二叶一心到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-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及时防治纹枯病等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作苗肥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-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硫酸钾在大喇叭口期重施穗肥。苗肥结合中耕除草，穗肥施用结合中耕培土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裕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农资（集团）农之本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农资（集团）农之本种业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裕农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YNH06×Z21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新中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筒型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-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，花药紫色，雌穗花丝淡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9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9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小斑病和南方锈病、抗穗腐病、中抗茎腐病和纹枯病，感大斑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东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7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1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4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8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.8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适宜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播种。种植密度每亩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3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左右。播种前整地，使土壤疏松、平整。底肥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、除草，并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苗期防治地老虎，大喇叭口期防治玉米螟。成熟后及时收获，脱粒，晾晒，注意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丝黑穗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遵义市、铜仁市、黔南州、黔东南州、金沙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斑病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金黔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区试名称：山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毕节市七星关区山丰玉米科学研究所、云南兴云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毕节市七星关区山丰玉米科学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SY16213×SY16215)×SY21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6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果穗中间型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9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7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灰斑病，抗大斑病、纹枯病、穗腐病、丝黑穗病，中抗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9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8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1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8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全部增产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8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宜春播，清明前后播种为宜。亩种植密度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株，直播或营养块（坨）育苗移栽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/>
        </w:rPr>
        <w:t>高海拔地区需加盖地膜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单株或双株留苗，亩施农家肥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N:P:k=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三元复合肥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作底肥，尿素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作追肥，追肥分两次施用，分别于苗期（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叶）和大喇叭口期施用，苗期施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，大喇叭口期施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。结合施肥进行中耕除草。注意防治苗期地下害虫、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val="en-US" w:eastAsia="zh-CN"/>
        </w:rPr>
        <w:t>草地贪夜蛾、蚜虫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玉米螟。成熟后及时收获、晾晒、脱粒、贮藏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金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贵州省油菜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贵州省油菜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QTB6712×QTB67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×808-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全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较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粒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单穗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2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3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，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轴白色，粒型半马齿型，籽粒白色，果穗筒形。雄穗一次分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浅紫色，花药浅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5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5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大斑病和灰斑病，抗穗腐病和纹枯病，中抗茎腐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0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3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8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5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春播一般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旬直播为宜；一般亩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注意防治丝黑穗病，苗期防治地老虎，大喇叭口期防治玉米螟，成熟后及时收获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锋登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织金县锋登农业科学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FD447×41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果穗锥型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绿色，花药浅紫色，雌穗花浅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中抗茎腐病，抗灰斑病、大斑病、穗腐病和纹枯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3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5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3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3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宜春播，每亩种植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200-3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株。播种前犁耙好地，使土壤疏松、平整。施足底肥，适时追肥。加强田间管理，防止病虫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禾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FF0000"/>
          <w:sz w:val="28"/>
          <w:szCs w:val="28"/>
          <w:lang w:val="en-US" w:eastAsia="zh-CN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贵州省油菜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S1914×QS6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3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天，较对照贵单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号早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型半紧凑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.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行，行粒数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35.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粒，秃尖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厘米，单穗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克，百粒重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1.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籽粒黄色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半马齿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果穗中间型，穗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轴红色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条纹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雌穗花丝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2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.9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0.5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3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81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经抗性鉴定：抗灰斑病、纹枯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大斑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抗穗腐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茎腐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3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1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1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8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春播一般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旬直播为宜；一般亩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注意防治丝黑穗病，苗期防治地老虎，大喇叭口期防治玉米螟，成熟后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鑫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鑫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贵州鑫玉竟世种业有限公司、海南崇谷金麦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鑫玉竟世种业有限公司、海南崇谷金麦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WS52219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WS82701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籽粒黄色，粒型半马齿，果穗中间型，穗轴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雌穗花丝浅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1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抗灰斑病、大斑病和纹枯病，中抗茎腐病，感穗腐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3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9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5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亩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，施足底肥，适时追肥，注意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穗腐病和丝黑穗病重发区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凌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（区试名称：毕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贵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5532×H2-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较对照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穗轴白色，半马齿型，籽粒黄色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有紫色条纹，颖基紫色，花药黄色，雌穗花丝红色，经品质检测，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7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病性鉴定：高抗灰斑病和丝黑穗病，抗大斑病和纹枯病，中抗茎腐病，感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3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4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6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8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以清明前后播种为宜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植密度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左右为宜，可根据农户种植习惯，直播或育苗移栽，双株或单株留苗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以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农家肥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P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K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左右作底肥，追肥按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-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尿素施用，在苗期和大喇叭口期，分别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施用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结合施肥进行中耕除草，及时防治穗腐病等各种病虫害，成熟后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穗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瘠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阳市瘠抗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阳市瘠抗农业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13×HN1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全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3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。株型紧凑，株高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7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8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。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.8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克；果穗中间型，穗轴红色，半马齿型，籽粒黄色。雄花护颖浅紫色，花药浅紫色；雌穗花丝淡紫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.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粗脂肪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.16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5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75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抗病鉴定结果：抗灰斑病、大斑病和纹枯病，中抗穗腐病和茎腐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组平均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9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8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4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4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全部增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6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6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宜春播，采用营养块育苗移栽，单株定植，每亩种植密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株左右。播种前要犁耙好地，使土壤疏松、平整。施足底肥，每亩施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。注意防治丝黑穗病，苗期防治地老虎，大喇叭口期防治玉米螟。成熟后及时收获，脱粒，晾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遵义市、黔南州、黔东南州、铜仁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，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康贵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KN230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湖北康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股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湖北康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股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FL22158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FL2216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平展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.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.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4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 w:eastAsia="zh-CN"/>
        </w:rPr>
        <w:t>抗大斑病、纹枯病和灰斑病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中抗茎腐病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 w:eastAsia="zh-CN"/>
        </w:rPr>
        <w:t>穗腐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7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09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.1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7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4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6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播种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密度：春播一般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中、下旬直播为宜；一般亩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8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株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施肥与管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重施底肥，早施苗肥，巧施拔节肥，猛攻穗肥。施肥量：要求播种或移栽时施足底肥，以农家肥为主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每亩配施玉米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拔节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施苗肥后进行浅中耕除草，施杆肥后应进行中耕除草培土提行。注意防治常见病害，苗期防治地老虎，大喇叭口期防治玉米螟。成熟后及时收获，脱粒，晾晒或烘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KN220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湖北康农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湖北康农种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FL8016×FL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6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硬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.7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该品种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抗灰斑病、穗腐病和茎腐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大斑病、纹枯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小斑病和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1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5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71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9.6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0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.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7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播种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密度：春播一般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中、下旬直播为宜；一般亩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8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株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施肥与管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重施底肥，早施苗肥，巧施拔节肥，猛攻穗肥。施肥量：要求播种或移栽时施足底肥，以农家肥为主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每亩配施玉米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拔节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施穗肥，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施苗肥后进行浅中耕除草，施杆肥后应进行中耕除草培土提行。注意防治常见病害，苗期防治地老虎，大喇叭口期防治玉米螟。成熟后及时收获，脱粒，晾晒或烘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龙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华龙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6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川华龙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川华龙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X6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X3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4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锥到筒形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-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3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76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高抗茎腐病，抗小斑病、南方锈病、灰斑病、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穗腐病，中抗纹枯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2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0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1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3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适宜春播，一般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月中旬播种；种植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3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亩左右；底肥亩施三元素复合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千克，农家肥两次（底肥，追肥）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千克；尿素两次（第二次追拔节肥少量，猛攻穗肥多量），共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千克；加强病、虫害防治，注意防治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海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贵州红何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贵州红何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H27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SC4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生育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8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克；果穗中间型，穗轴白色，粒型马齿，籽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色。雄穗一次性分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 w:eastAsia="zh-CN"/>
        </w:rPr>
        <w:t>，雄花护颖浅紫色，花药黄色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淡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7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3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高抗丝黑穗病和小斑病，抗南方锈病和大斑病，中抗纹枯病、穗腐病和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西部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96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9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39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4.5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67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.5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4.6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1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3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春播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月下旬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月中旬播种均可，种植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株左右。播种前要犁耙好地，使土壤疏松、平整。施足底肥，重施穗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玉米专用复合肥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-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；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。加强病虫害防治，注意防治丝黑穗病，苗期防治地老虎，大喇叭口期防治玉米螟。成熟后及时收获，晾干脱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丰禾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贵州省遵义市辉煌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贵州省遵义市辉煌种业有限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Z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9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XH3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贵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8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6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7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克；果穗中间型，穗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色，粒型半马齿，籽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黄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雄穗一次性分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 w:eastAsia="zh-CN"/>
        </w:rPr>
        <w:t>，雄花护颖紫色，花药紫色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检测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粗蛋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2.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.3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75g/L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抗灰斑病、大斑病、穗腐病和纹枯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中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茎腐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西部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81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8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8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9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82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3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7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55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.6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左右。播种前要犁耙好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成熟后及时收获，脱粒，晾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×JF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果穗锥形，穗轴白色，粒型半马齿，籽粒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-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雌穗花丝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0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.9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经抗性鉴定：高抗南方锈病，抗小斑病、纹枯病，中抗穗腐病、大斑病、灰斑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1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2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0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8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8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春播、夏播，单株或双株留苗，单作或套种均可，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左右。播种前要犁耙好地，使土壤疏松、平整。施足底肥，每亩施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:P:K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期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时期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加强地老虎、粘虫、草地贪夜蛾、玉米螟的防治。成熟后及时收获脱粒，晾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482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兴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农资（集团）农之本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农资（集团）农之本种业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裕农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-105"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Z2113×Z131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筒型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-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质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3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抗穗腐病和灰斑病、中抗大斑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茎腐病，感纹枯病和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0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8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8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7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4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2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5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适宜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播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种植密度每亩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3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左右。播种前整地，使土壤疏松、平整。底肥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、除草，并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苗期防治地老虎，大喇叭口期防治玉米螟。成熟后及时收获，脱粒，晾晒，注意防治纹枯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纹枯病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482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遵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裕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农资（集团）农之本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农资（集团）农之本种业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义裕农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-105"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YNW02×YN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I12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05" w:right="105" w:firstLine="57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bookmarkStart w:id="0" w:name="OLE_LINK4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-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花药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中抗大斑病、穗腐病、灰斑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茎腐病，感纹枯病和丝黑穗病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绿色通道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6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4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9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4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适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播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种植密度每亩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左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播种前整地，使土壤疏松、平整。底肥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、除草，并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苗期防治地老虎，大喇叭口期防治玉米螟。成熟后及时收获，脱粒，晾晒，注意防治纹枯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锈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丝黑穗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遵义市、黔南州、黔东南州、铜仁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，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纹枯病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482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云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友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YD750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YT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05" w:right="105" w:firstLine="57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1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4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-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.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.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2.0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3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8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灰斑病、穗腐病和丝黑穗腐，中抗大斑病、茎腐病和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绿色通道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2.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7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5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6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3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2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7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播种期和密度：春、夏播均可，春播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上中旬播种，夏播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中旬以前播种。种植密度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5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株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种植方式：采用营养块育苗移栽效果较好，选择适宜的土壤墒情和气候在二叶一心到三叶一心时适时移栽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施肥与田间管理：播种前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次，并辅以人工碎土平整；在肥水管理上，以促为主，施足底肥基肥亩用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种类以腐熟农家肥、复合肥、普钙和氯化钾为主。直播应及时匀苗间苗，保证苗全、苗齐、苗壮，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-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+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硫酸钾在大喇叭口期重施穗肥，整个生长期注意及时防治病虫害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适当晚收获，可提高千粒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482"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宣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更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更优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YT36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SD1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2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.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2.5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3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6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灰斑病和丝黑穗病，中抗穗腐病、茎腐病和纹枯病，感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绿色通道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4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1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8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9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4.7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8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播种期和密度：春、夏播均可，春播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上中旬播种，夏播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中旬以前播种。种植密度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5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株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种植方式：采用营养块育苗移栽效果较好，选择适宜的土壤墒情和气候在二叶一心到三叶一心时适时移栽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施肥与田间管理：播种前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次，并辅以人工碎土平整；在肥水管理上，以促为主，施足底肥基肥亩用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种类以腐熟农家肥、复合肥、普钙和氯化钾为主。直播应及时匀苗间苗，保证苗全、苗齐、苗壮，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-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+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硫酸钾在大喇叭口期重施穗肥，整个生长期注意及时防治病虫害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适当晚收获，可提高千粒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大斑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金豪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ZHB648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卓豪农业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卓豪农业科技股份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四川卓豪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64×BG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7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2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6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硬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.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0.2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抗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大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穗腐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茎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病，感纹枯病和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4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0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5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2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3.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8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4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各玉米种植区气候特点，确定适宜的播种时期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春播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旬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择适宜的土壤墒情和气候适时播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00-3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左右。种植方式采用规范化直播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复合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作底肥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k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苗肥，大喇叭口期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-25k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穗肥。注意防治地下害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纹枯病、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保证苗齐苗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纹枯病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牧禾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、贵州省油菜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QS1223×QTB6741)×808-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9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3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籽粒白色，半马齿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-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，花药紫色，雌穗花丝淡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1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抗灰斑病、大斑病、穗腐病，中抗茎腐病、纹枯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4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1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春播一般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旬直播为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注意防治丝黑穗病，苗期防治地老虎，大喇叭口期防治玉米螟，成熟后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地区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致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LHF8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、贵州鑫粒和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Y891×G13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7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籽粒黄色，马齿型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9.59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0.86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3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77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抗大斑病、穗腐病、灰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茎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、纹枯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5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般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旬播种。育苗移栽或直播均可，育苗移栽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心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心移栽；直播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心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心间苗、定苗。保证苗全、苗齐、苗壮。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左右。播种前整地，使土壤疏松、平整。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玉米专用复合肥做底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-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进行第一次中耕、培土、施肥及除草，并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期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苗期注意防治地老虎，大喇叭口期防治玉米螟和其它病害。成熟后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地区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点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S1914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珍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与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1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半马齿型，穗轴红色，籽粒黄色，果穗筒型。雄穗一次分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浅紫色，花药紫色；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.4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3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抗茎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抗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感大斑病、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6.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2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6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7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两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月上旬播种为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每亩种植密度一般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0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株为宜；采取间种或套种，每亩种植密度一般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0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株为宜。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一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肥力地块种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每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复合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作底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40-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尿素作追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追肥分二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追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第一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5-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片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结合间苗、锄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亩施尿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-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；第二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在喇叭口期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-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结合中耕培土，重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拔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亩施尿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意防治大斑病、丝黑穗病和灰斑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地区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大斑病、丝黑穗病和灰斑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鑫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金农科技有限责任公司、贵州鑫玉竟世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FTS83×WS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8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6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3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筒形，穗轴白色，籽粒黄白色，半硬粒型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带紫色条纹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3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9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抗灰斑病、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抗穗腐病、茎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5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7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0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0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2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亩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，施足底肥，适时追肥，注意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地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圣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晴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D9043×YA8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3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9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籽粒黄色，马齿型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浅紫色，花药黄色，雌穗花丝浅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9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5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抗灰斑病、大斑病、穗腐病、纹枯病，中抗茎腐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绿色通道西部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2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32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9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3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6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0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根据各玉米种植区气候特点，确定适宜的播种时期，选择适宜的土壤墒情和气候适时播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植方式可规范化直播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复合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农家肥作底肥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作苗肥，大喇叭口期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 -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作穗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苗期注意防治地下害虫，保证苗齐苗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地区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金鑫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3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val="en-US" w:eastAsia="zh-CN"/>
        </w:rPr>
        <w:t>鑫玉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230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贵州金农科技有限责任公司、贵州鑫玉竟世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ws339×ws14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×1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8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1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筒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穗轴白色，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半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带紫色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.2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灰斑病、穗腐病，中抗大斑病、茎腐病、丝黑穗病，感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绿色通道西部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3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8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7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8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1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9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6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亩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，施足底肥，适时追肥，注意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纹枯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杰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金农科技有限责任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贵州省旱粮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PL15×PL5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0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9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马齿型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紫色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9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灰斑病、大斑病、穗腐病、丝黑穗病，中抗茎腐病，感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0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6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2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4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1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据各玉米种植区气候特点，确定适宜的播种时期，选择适宜的土壤墒情和气候适时播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方式可规范化直播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复合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农家肥作底肥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苗肥，大喇叭口期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-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穗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苗期注意防治地下害虫，保证苗齐苗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意防治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纹枯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0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G5×R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红色，粒型马齿型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72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灰斑病、穗腐病，中抗茎腐病、纹枯病，感大斑病、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1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0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0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根据各玉米种植区气候特点，确定适宜的播种时期，选择适宜的土壤墒情和气候适时播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植方式可规范化直播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复合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农家肥作底肥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作苗肥，大喇叭口期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-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作穗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苗期注意防治地下害虫，保证苗齐苗状。注意防治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下的中上等肥力土壤地区种植，大斑病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科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农业科学院、贵州省现代种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BL67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-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锋登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8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硬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-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.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.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1.7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2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4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抗大斑病、小斑病、灰斑病、丝黑穗病和南方锈病，中抗穗腐病、茎腐病、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22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5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0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3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9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2.8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3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8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以上加盖地膜为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旬播种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-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粒点播，育苗移栽效果更佳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-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定苗，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0-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。底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农家肥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普钙，或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-15-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复合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做底肥，结合中耕除草，分两次追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尿素，穗肥不低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适时防治病虫鼠害，及时收获，丰产丰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农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SCZ122-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锋登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型平展，株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.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马齿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黄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紫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0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高抗灰斑病，抗大斑病和穗腐病，中抗茎腐病、纹枯病和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高山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6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6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7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6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1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2.8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0.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3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选择地势平坦、土层深厚、土壤肥沃、排灌方便的地块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旬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旬播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00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 xml:space="preserve">00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亩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施足基肥，基肥以复合肥为主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般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-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亩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追肥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次，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亩。田间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时查苗补苗、间苗定苗；中耕除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次；注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玉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锈病、纹枯病、玉米螟、蚜虫、粘虫等病虫害；适时收获，玉米籽粒乳线消失、基部出现黑色层，且苞叶变黄松散时，表明玉米已成熟，应及时收获。收获后要及时晾晒或烘干，将籽粒含水量降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以下，以便安全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山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七星关区山丰玉米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七星关区山丰玉米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SW19049×SW19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相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7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.3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3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抗灰斑病，抗大斑病、穗腐病、纹枯病和丝黑穗病，中抗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.2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.0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.1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产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3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5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，清明前后播种为宜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左右，直播或营养块（坨）育苗移栽，单株或双株留苗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元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作底肥，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作追肥，追肥分两次施用，分别于苗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）和大喇叭口期施用，苗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大喇叭口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结合施肥进行中耕除草。注意防治苗期地下害虫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草地贪夜蛾、蚜虫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米螟。成熟后及时收获、晾晒、脱粒、贮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惠农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惠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N73091×HN7309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×HN206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锋登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7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条纹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1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大斑病，抗灰斑病、纹枯病，中抗穗腐病和茎腐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7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9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6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8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6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2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气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时播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密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亩种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00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整地要求：播前深耕细耙，使土壤疏松、平整，确保排水良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底肥施用：每亩施腐熟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米专用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作基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苗期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-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期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一次中耕除草，疏松土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亩追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促进壮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宇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J4811×J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锋登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平均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9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.9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红色，粒型马齿型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，雄花护颖紫色条纹，花药黄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紫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0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高抗灰斑病，抗丝黑穗病、纹枯病，中抗大斑病、茎腐病，感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9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30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9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4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9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2.8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3.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海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区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加盖地膜为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，一般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月底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月播种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-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粒点播，育苗移栽效果更佳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5-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叶定苗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种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密度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亩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每亩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底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8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千克农家肥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千克普钙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5-15-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复合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千克，结合中耕除草，分两次追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千克尿素或硝酸铵，穗肥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7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。适时防治病虫鼠害，适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穗腐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更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旱粮研究所、贵州友禾种业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更优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QB828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QB6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锋登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4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硬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0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灰斑病、穗腐病和纹枯病，中抗茎腐病和丝黑穗病，感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66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0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0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4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3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7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.5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5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及时防治大斑病等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作苗肥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大斑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竟世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区试名称：鑫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8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鑫玉竟世种业有限公司、海南崇谷金麦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鑫玉竟世种业有限公司、海南崇谷金麦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(ws251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ws407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ws1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锋登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，粒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半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-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0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.4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灰斑病、丝黑穗病和纹枯病，中抗大斑病、茎腐病和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97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.9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0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48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1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4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亩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，施足底肥，适时追肥，注意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惠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盘水惠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盘水惠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R2041×SC2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籽粒白色，粒型半马齿，穗轴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条纹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5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2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3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灰斑病，抗大斑病、纹枯病、丝黑穗病，中抗茎腐病，感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4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0%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播，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月下旬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旬播种均可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种植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6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株左右。播种前要犁耙好地，使土壤疏松、平整。施足底肥，重施穗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复合肥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；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。加强病虫害防治，苗期防治地老虎，大喇叭口期防治玉米螟。成熟后及时收获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晒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干脱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金辉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枝特区金辉农科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枝特区金辉农科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JH36×JH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2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籽粒黄色，粒型半马齿，穗轴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，花药黄色，雌穗花丝浅绿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4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3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茎腐病，抗灰斑病，中抗穗腐病、纹枯病和丝黑穗病，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6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8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4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4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%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宜春播，清明前后播种为宜。亩种植密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株左右，注意密度不宜过大，直播或营养块（坨）育苗移栽，单株或双株留苗，亩施农家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＋复合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作底肥，尿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千克作追肥，追肥分两次施用，分别于苗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叶）和大喇叭口期施用，苗期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大喇叭口期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结合施肥进行中耕除草和培土护根。注意防治地老虎等地下害虫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茎腐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大喇叭口期防治玉米螟。成熟后及时收获、晾晒、脱粒、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沃黔鑫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沃黔鑫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WB1635×WB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籽粒白色，粒型半马齿，穗轴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，花药浅紫色，雌穗花丝浅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9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7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灰斑病，中抗穗腐病、茎腐病和纹枯病病，抗大斑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1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96%;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4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8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2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9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.3%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5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时播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春播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下旬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旬均可播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合理密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留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为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种前要犁耙好地，使土壤疏松、平整。施足底肥，重施穗肥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底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浓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复合肥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-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；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直播或育苗移栽均可，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以上区域建议覆地膜，提温保水，促苗齐苗壮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加强病虫害防治，注意防治丝黑穗病，苗期防治地老虎，大喇叭口期防治玉米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熟后及时收获，晾干脱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牧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禾睦福种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禾睦福种子有限公司、贵州省油菜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62×808-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4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籽粒白色，粒型半马齿，穗轴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5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灰斑病，抗大斑病、穗腐病、茎腐病，感纹枯病和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绿色通道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2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1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7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8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3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2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春播一般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旬直播为宜；一般亩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注意防治丝黑穗病，苗期防治地老虎，大喇叭口期防治玉米螟，成熟后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纹枯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裕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遵义农资（集团）农之本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遵义农资（集团）农之本种业有限责任公司、六盘水飞沃农业科技发展有限公司、六盘水惠润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SC3510×HR1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6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7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；籽粒黄白色，粒型半马齿，穗轴红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条纹，花药紫色，雌穗花丝浅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8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6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灰斑病和丝黑穗病、抗大斑病、穗腐病和茎腐病，感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绿色通道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7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7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4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9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9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适宜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播种。种植密度每亩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左右。播种前整地，使土壤疏松、平整。底肥每亩施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叶时进行第一次中耕、除草，并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苗期防治地老虎，大喇叭口期防治玉米螟。成熟后及时收获，脱粒，晾晒，注意防治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纹枯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云农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更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友禾种业有限公司、贵州省旱粮研究所、贵州更优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B1148×ZNC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1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1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锥型，穗轴红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-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紫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1.4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5.5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26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88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经抗性鉴定：高抗小斑病和南方锈病，抗茎腐病和纹枯病，中抗灰斑病和穗腐病，感大斑病和丝黑穗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绿色通道高山组平均亩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93.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56.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.13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75.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.6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8.6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43.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.4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。及时防治大斑病等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作苗肥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大斑病和丝黑穗病重发区慎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8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ZHL178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卓豪农业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卓豪农业科技股份有限公司、六盘水惠润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216×SC1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较披散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3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粒型半马齿，籽粒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，花药黄色，雌穗花丝白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5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抗灰斑病、纹枯病、穗腐病，中抗大斑病、茎腐病，感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绿色通道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8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1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3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3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6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5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8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0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期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春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旬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旬，地温稳定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；选择适宜的土壤墒情及时播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密度：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200-3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左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施肥方式：种植方式采用规范化直播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复合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作底肥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k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苗肥，大喇叭口期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-25kg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穗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田间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苗期注意防治地下害虫，及时中耕除草、培土，及时防治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农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1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金农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金农科技有限责任公司、六盘水飞沃农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×SC1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7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粒型半马齿型，籽粒黄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绿色，花药紫色，雌穗花丝浅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4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60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灰斑病，抗大斑病、穗腐病、丝黑穗病，中抗茎腐病、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绿色通道高山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7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72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4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9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0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5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各玉米种植区气候特点，确定适宜的播种时期，选择适宜的土壤墒情和气候适时播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植方式可规范化直播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复合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农家肥作底肥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苗肥，大喇叭口期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-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作穗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苗期注意防治地下害虫，保证苗齐苗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好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贵州真好农业发展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真好农业发展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RS35×R4279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与对照正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当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6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3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锥到筒型，穗轴白色，粒型半马齿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斑病，抗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方锈病，中抗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，感茎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低热河谷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10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5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5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5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4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，适宜播种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。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左右。播种前精细整地，使土壤疏松、平整，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时进行育苗定苗、第一次中耕除草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大喇叭口时进行中耕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苗期注意防治地老虎、草地贪夜蛾，大喇叭口期防治玉米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意茎腐病防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成熟后及时收获，脱粒，晾晒或烘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中等以上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和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贵州万欣源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万欣源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W596×52y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正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6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粒型硬粒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-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3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条纹，花药紫色，雌穗花丝浅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3.1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5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丝黑穗病、小斑病，抗大斑病、穗腐病、纹枯病、南方锈病，中抗茎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低热河谷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7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22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1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1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一般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月上旬直播为宜（以地温稳定通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2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为标准），干旱区域可适当推迟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亩植密度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株，保证施肥均匀一致，防治好病虫害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播种前整地，使土壤疏松、平整。施足底肥，每亩施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千克玉米专用复合肥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千克。</w:t>
      </w:r>
    </w:p>
    <w:p>
      <w:pPr>
        <w:pStyle w:val="Normal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三都县、荔波县、独山县、平塘县、罗甸县、望谟县、册亨县、安龙县、贞丰县、兴义市、紫云县、镇宁县、关岭县海拔</w:t>
      </w:r>
      <w:r>
        <w:rPr>
          <w:rFonts w:eastAsia="仿宋_GB2312" w:cs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中等以上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吉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JF142×JF1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正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左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左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筒型，穗轴白色，粒型硬粒型，籽粒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-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，颖基紫色，花药黄色，雌穗花丝粉红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76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穗腐病、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斑病，抗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茎腐病，中抗纹枯病，感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低热河谷组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9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1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低热河谷组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1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59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试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次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0.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5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0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春播、夏播，单株或双株留苗，单作或套种均可，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。播种前要犁耙好地，使土壤疏松、平整。施足底肥，每亩施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:P:K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期结合第一次中耕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时期结合中耕、培土，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加强地老虎、粘虫、草地贪夜蛾、玉米螟的防治。成熟后及时收获脱粒，晾干贮藏。</w:t>
      </w:r>
    </w:p>
    <w:p>
      <w:pPr>
        <w:pStyle w:val="Normal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三都县、荔波县、独山县、平塘县、罗甸县、望谟县、册亨县、安龙县、贞丰县、兴义市、紫云县、镇宁县、关岭县海拔</w:t>
      </w:r>
      <w:r>
        <w:rPr>
          <w:rFonts w:eastAsia="仿宋_GB2312" w:cs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中等以上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高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筑花甜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阳市农业试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阳市农业试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GY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T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。果穗锥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粒，籽粒紫白相间。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6.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分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检测：直链淀粉（干基）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粗淀粉（干基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.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粗蛋白（干基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.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g/100g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赖氨酸（干基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可溶性糖（干基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68g/100g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经抗性鉴定：高抗小斑病，抗灰斑病，中抗丝黑穗病和茎腐病，感大斑病和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9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续试平均亩产鲜果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66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30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2.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在贵州早春播种尽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采用地膜覆盖栽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种植时最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与其它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玉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错期或自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隔离种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种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密度每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采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单株定向、定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运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营养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或育苗盘育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移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加强肥水和中耕除草管理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加强病虫害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后期注意防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大斑病和纹枯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大斑病和纹枯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金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区试名称：微白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聚鑫种业有限公司、云南兴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州聚鑫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0×L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。株型平展型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1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1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。果穗锥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粒，籽粒白色。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7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66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0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分。经品质检测：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2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73.4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水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1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0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经抗性鉴定：高抗灰斑病、小斑病，抗丝黑穗病、纹枯病，高感大斑病和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7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0.4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4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4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6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7.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适宜春播，播种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。种植密度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300-36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亩，播种前施足底肥，每亩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3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千克农家肥、复合肥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千克。根据各地热量条件播种时间在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底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底之间。为保证鲜穗采收质量，播种和苗期管理应做到苗齐苗全、培育壮苗，加强和提早田间管理，防治玉米螟对果穗的危害。追肥施氮量应控制在每亩尿素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千克以内，否则影响鲜穗食用品质。注意与普通玉米隔离种植，防止串粉影响食味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大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病和茎腐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遵甜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遵义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ZW2013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ZS19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2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籽粒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5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小斑病，中抗丝黑穗病、茎腐病、灰斑病和南方锈病，感纹枯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4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30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74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种植时最好与普通玉米隔离种植，空间隔离要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上，时间隔离要求花期相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以上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中旬直播（以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标准），育苗移栽播期可适当提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-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育苗，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3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为宜。播种前要犁耙好地，使土壤疏松、平整。基肥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玉米专用复合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进行第一次中耕，每亩追施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尿素，大喇叭口时进行中耕、培土、结合每亩追施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尿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加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纹枯病、大斑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老虎、粘虫、草地贪夜蛾、玉米螟的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贵蔬黄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（区试名称：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贵州贵蔬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贵蔬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QN871×QN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6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8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。果穗锥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籽粒黄色。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.1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灰斑病和小斑病，抗丝黑穗病、感纹枯病，高感大斑病和茎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39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5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02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2.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与非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米隔离种植或错期播种，隔离间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或错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或自然隔离种植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用营养块、营养盘等方式进行育苗移栽；种植密度适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春种植，最好选择地膜覆盖技术，肥水过旺或低温天气影响时及时去分蘖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意病虫害采用综合防治，适时采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大斑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茎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真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真好农业发展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真好农业发展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N46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bidi="ar-SA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RN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7.4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6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。果穗锥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粒，籽粒白色。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.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。经品质检测：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小斑病，抗灰斑病，中抗纹枯病，感大斑病，高感茎腐病和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44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0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38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41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当地气候条件选择适宜播期，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中旬地温稳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时播种；适宜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左右，播种前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米专用复合肥作底肥，适墒播种。苗期及时匀苗、定苗。生长期间施肥结合中耕除草两次，共需施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／亩左右。采用专用种衣剂防治地下害虫和丝黑穗病，生长期间注意防治草地贪夜蛾、玉米螟等害虫对植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果穗的危害。适时采收鲜穗上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亦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收干籽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茎腐病和丝黑穗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品种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昇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筑农高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筑农高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品种来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昇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×J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特征特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天。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2.0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4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。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.9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粒，籽粒白色。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6.0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3.7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9.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分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检测：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.3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小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灰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茎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抗穗腐病和丝黑穗病，感大斑病和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964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48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7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56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.9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.7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隔离种植：最好与普通玉米隔离种植，空间隔离要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上，时间隔离要求花期相差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以上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播种方式：宜春播、春季地温稳定通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时为始播期。直播一般采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-2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播种方式，每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育苗移栽播种量一般每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采用营养块育苗移栽，单株定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植密度：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左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田间管理：播种前要犁耙好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综合防治病虫害，注意防治大斑病、纹枯病、灰斑病、穗腐病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时采收：吐丝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左右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大斑病重发区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白甜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区试名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RN47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旱粮研究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淮安市华苏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QW471-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ZNT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播种至鲜穗采收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。株型松散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。果穗锥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9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粒，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6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3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紫色，颖基紫色，花药浅紫色；雌穗花丝浅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籽粒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糯质型，穗轴白色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2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。经品质检测：粗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直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灰斑病和小斑病，中抗丝黑穗病和纹枯病，感茎腐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13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7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9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为防止串粉，保证品质，应与其它类型玉米隔离种植，可采用空间隔离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以上或时间隔离。播期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旬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左右。种植方式可以是直播或育苗移栽，应规范化种植，选择适宜的土壤墒情和气候适时播种。播种前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复合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农家肥作底肥。苗期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尿素作苗肥，穗期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尿素。苗肥结合中耕除草，穗肥施用结合中耕培土。注意防涝防旱及病虫害防治。一般吐丝授粉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-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收获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金白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贵州省金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贵州省金农科技有限责任公司、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SN277×ZX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播种至鲜穗采收期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99.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天，比对照黔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86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2.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226.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05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厘米。果穗锥形，穗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7.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4.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厘米，秃尖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14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，行粒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4.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粒，鲜百粒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7.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克，鲜出籽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69.2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颖基浅紫色，护颖绿色，花药黄色；雌穗花丝绿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籽粒白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糯质型，穗轴白色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经品质检测：粗蛋白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9.89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，粗淀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73.64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，直链淀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粗淀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0.3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。经抗性鉴定：高抗小斑病，抗灰斑病，中抗茎腐病，感大斑病、纹枯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绿色通道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29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4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8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适宜种植密度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3500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亩，播种前施足底肥，每亩施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农家肥、复合肥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。贵州播种时间根据各地热量条件在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底至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初之间，可采用育苗移栽和地膜覆盖提早鲜穗上市时间。为保证鲜穗采收质量，播种和苗期管理应做到苗齐苗全、培育壮苗，加强和提早田间管理，防治玉米螟对果穗的危害。追肥施氮量应控制在每亩尿素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以内，否则影响鲜穗食用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彩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贵州新中一种业股份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山西康怡黑宝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JNF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05-BN-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4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紫白相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.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绿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；雌穗花丝绿色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相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糯质型，穗轴白色。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.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2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抗小斑病和南方锈病，抗灰斑病和穗腐病，中抗茎腐病和丝黑穗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绿色通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96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60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7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减，增产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.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该品种适宜种植密度每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800-3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株，底肥每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千克腐熟农家肥，播种时再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千克复合肥，并增加硼、钾、锌等微量元素的施用，保证果穗的满顶性及口感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大斑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小金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贵州新中一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贵州新中一种业股份有限公司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山西康怡黑宝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JN255×BS20H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播种至鲜穗采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黔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株型半紧凑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6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果穗锥形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秃尖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行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鲜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鲜出籽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.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雄穗一次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雄花护颖有浅紫色条纹，花药浅紫色；雌穗花丝红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糯质型，穗轴白色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感观和蒸煮品质综合评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检测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88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.2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链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3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经抗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抗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斑病，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茎腐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纹枯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感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省绿色通道鲜果穗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2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8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减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49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4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7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点次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减，增产点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该品种适宜种植密度每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000-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株，底肥每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千克腐熟农家肥，播种时再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千克复合肥，并增加硼、钾、锌等微量元素的施用，保证果穗的</w:t>
      </w:r>
      <w:r>
        <w:rPr>
          <w:rFonts w:ascii="Times New Roman" w:hAnsi="Times New Roman" w:cs="Times New Roman" w:eastAsia="仿宋_GB2312"/>
          <w:b w:val="false"/>
          <w:bCs w:val="false"/>
          <w:color w:val="FF0000"/>
          <w:sz w:val="28"/>
          <w:szCs w:val="28"/>
          <w:lang w:val="en-US" w:eastAsia="zh-CN"/>
        </w:rPr>
        <w:t>满顶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及口感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适宜在贵州省的中上等肥力土壤作鲜食玉米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丝黑穗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大斑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凌云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（区试名称：毕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贵州卓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李贵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H36×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5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，比对照西抗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早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天，株型披散型，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6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1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9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4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4.3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克，籽粒白色，粒型半马齿，果穗长筒型，穗轴白色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雄穗一次性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左右，雄穗最低侧枝位以上主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最高侧枝位以上主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9.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.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4.4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0.2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49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g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经抗病性鉴定：高抗灰斑病和丝黑穗病，中抗大斑病和纹枯病，抗小斑病，穗腐病及南方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02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7.2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米以上需加盖地膜为宜，一般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月下旬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月上旬播种，种植密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800-3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亩为宜，底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千克农家肥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N.P.K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三元复合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-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千克作底肥，结合中耕除草，分两次追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千克尿素，适时防治病虫，及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山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七星关区山丰玉米科学研究所、云南广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七星关区山丰玉米科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云南广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SW16348×SW6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偏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.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抗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南方锈病，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丝黑穗病，感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84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.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，清明前后播种为宜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左右，直播或营养块（坨）育苗移栽，单株或双株留苗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（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底肥，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追肥，追肥分两次施用，分别于苗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）和大喇叭口期施用，苗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大喇叭口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结合施肥进行中耕除草。注意防治苗期地下害虫、纹枯病、玉米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蚜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成熟后及时收获、晾晒、脱粒、贮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纹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山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（区试名称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SF21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七星关区山丰玉米科学研究所、云南大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节市七星关区山丰玉米科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云南大天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SW17133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热抗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平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锥筒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型，穗轴白色，粒型半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偏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紫色，花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浅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品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经抗性鉴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抗丝黑穗病、小斑病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南方锈病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灰斑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纹枯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84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.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，清明前后播种为宜。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左右，直播或营养块（坨）育苗移栽，单株或双株留苗，亩施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（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N:P:k=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元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底肥，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追肥，追肥分两次施用，分别于苗期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）和大喇叭口期施用，苗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大喇叭口期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结合施肥进行中耕除草。注意防治苗期地下害虫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蚜虫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米螟。成熟后及时收获、晾晒、脱粒、贮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友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76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贵州省旱粮研究所、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QB3651×QB2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6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比对照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；平均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69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16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粗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2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；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5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行，行粒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8.4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粒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7.4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克，出籽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5.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；果穗锥到筒形，籽粒黄色、半马齿型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雄花护颖紫色，花药浅紫色，雌穗花丝浅红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1.1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.4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1.3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3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15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经抗性鉴定：高抗小斑病，抗纹枯病、南方锈病和灰斑病，中抗穗腐病，感大斑病和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西部组生产试验平均亩产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659.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千克，较对照增产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8.5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的试点增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播种期和密度：适宜在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上中旬春播种植，种植密度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45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亩。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千克。及时防治大斑病等病虫害，直播方式应及时匀苗间苗，保证苗全、苗齐、苗壮。用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亩作苗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千克尿素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亩加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适当晚收获，以提高千粒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。大斑病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友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旱粮研究所、贵州友禾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QB686×QB6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7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号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69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9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8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6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7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克；籽粒黄色，硬粒型，果穗锥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雄花护颖紫色，花药紫色，雌穗花丝浅红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.2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.8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4.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3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02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经抗性鉴定：高抗小斑病、南方锈病和灰斑病，抗丝黑穗病和穗腐病，中抗纹枯病，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46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.4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播种期和密度：适宜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上中旬春播种植，种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种植方式：采用营养块（钵）育苗移栽较好，一般在二叶一心至三叶一心时移栽为宜，应选择适宜的土壤墒情和气候适时移栽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施肥与田间管理：播种前各试点均用拖拉机或牛犁耙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次，并辅以人工碎土平整；在肥水管理上，以促为主，施足底肥基肥亩用复合肥量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及时防治大斑病等病虫害，直播方式应及时匀苗间苗，保证苗全、苗齐、苗壮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作苗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硫酸钾在大喇叭口期重施穗肥。施苗肥结合中耕除草，施穗肥结合中耕培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当晚收获，以提高千粒重。</w:t>
      </w:r>
    </w:p>
    <w:p>
      <w:pPr>
        <w:pStyle w:val="Normal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大斑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丰歌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区试名称：丰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18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毕节市盛农种业有限责任公司、毕节丰歌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省毕节市盛农种业有限责任公司、毕节丰歌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SN249×FG31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，与对照贵单８号相同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91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27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7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9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克；籽粒白色，半马齿型，果穗中间型，穗轴白色。雄穗一次性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雄花护颖绿色，花药浅紫色，雌穗花丝浅紫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9.9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.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2.16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25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82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经抗性鉴定：高抗小斑病和南方锈病，抗穗腐病、丝黑穗病和灰斑病，中抗大斑病和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82.4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.1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3.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宜春播，选择地势平坦，土层深厚的中上等以上肥力地块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800-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株。播种前要犁耙好地，使土壤疏松、平整。每亩施优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600-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左右，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以保证整个生育阶段对养分的要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。注意防治苗期防治地老虎，大喇叭口期防治玉米螟，成熟后及时收获，脱粒，晾干贮藏。</w:t>
      </w:r>
    </w:p>
    <w:p>
      <w:pPr>
        <w:pStyle w:val="Normal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宇白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毕节市宇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56×1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号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65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3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8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4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2.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克；籽粒白色，半马齿型，果穗锥筒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雄花护颖紫色，颖基紫色，花药黄色；雌穗花丝紫色。经品质检测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.16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.6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3.07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2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71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经抗性鉴定：高抗南方锈病，抗小斑病、纹枯病、穗腐病、丝黑穗病和灰斑病，中抗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05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.6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2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般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底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播种，在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上区域种植加盖地膜为宜，每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点播，育苗移栽效果更佳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定苗，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。底肥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农家肥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普钙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15-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结合中耕除草，分两次追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尿素或硝酸铵，穗肥不低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适时防治病虫鼠害，适时收获。</w:t>
      </w:r>
    </w:p>
    <w:p>
      <w:pPr>
        <w:pStyle w:val="Normal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盘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贵州省盘州裕龙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贵州省盘州裕龙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49×QS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紫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号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68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11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8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5.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0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克；籽粒黄色，半马齿型，果穗锥形，穗轴白色。雄穗一次分枝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-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，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雄花护颖有紫色条纹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.9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.8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4.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2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46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抗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性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鉴定：抗大斑病、小斑病、纹枯病、穗腐病和灰斑病，中抗茎腐病，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696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2.2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栽培技术要点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适时早播，合理密植，种植密度每亩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200-36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株，施足底肥，追肥分两次进行，以尿素为主，第一次每亩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千克，第二次每亩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千克，追施结合中耕除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，丝黑穗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贵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卓兰农业科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禾睦福种子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鑫粒和丰农业科技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油菜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QS1914×QS1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，比对照贵单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号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天。株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68.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位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9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.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穗行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5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行，秃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百粒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0.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克；籽粒黄色，半马齿型，果穗锥筒形，穗轴红色。雄穗一次分支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个左右，雄穗最低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厘米，雄花护颖浅紫色，颖基紫色，花药浅紫色；雌穗花丝红色，茎秆及果穗苞叶有浅紫色。经四川农科院分农业质量标准与检测技术研究所检测：粗蛋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.26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.9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7.7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.2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51g/L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抗性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鉴定：高抗穗腐病和小斑病，抗灰斑病、丝黑穗病和锈病，中抗纹枯病，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36.0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2.3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般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下旬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旬直播为宜；一般亩植密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00—4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。播种前整地，使土壤疏松、平整。施足底肥，每亩施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米专用复合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-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。注意防治丝黑穗病，苗期防治地老虎，大喇叭口期防治玉米螟，成熟后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大斑病重发区慎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毕节丰歌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毕节丰歌农业有限公司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毕节市盛农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C122×FG318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贵单８号早１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9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6.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籽粒白色，半马齿型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雄花护颖紫色，花药紫色，雌穗花丝红色。经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.7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4g/L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经抗性鉴定：高抗丝黑穗病、小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方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抗灰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斑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抗穗腐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纹枯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37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.6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宜春播，选择地势平坦，土层深厚的地块，采用营养块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株左右。播种前要犁耙好地，使土壤疏松、平整。每亩施优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600-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磷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左右，钾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，以保证整个生育阶段对养分的要求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大喇叭口时进行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。注意防苗期防治地老虎，大喇叭口期防治玉米螟，成熟后及时收获，脱粒，晾干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的贵阳市、安顺市、黔西南州、毕节市和六盘水市海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惠农单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号（区试名称：惠农单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10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毕节惠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HN651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HN09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平展，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9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8.6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粒型半马齿型，籽粒白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，雄花护颖紫色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条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雌穗花丝粉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。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质检测：粗蛋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.7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粗脂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淀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3.16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赖氨酸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24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容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80g/L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经抗性鉴定：高抗丝黑穗病、小斑病、南方锈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灰斑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抗纹枯病、大斑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穗腐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生产试验平均亩产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697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，比对照增产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6.52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，增产点达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，采用营养坨育苗移栽，单株定植，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左右，播种前要犁耙好土地，使土壤疏松、平整。施足底肥，每亩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米专用复合肥作底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-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时进行第一次中耕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大喇叭口时进行第二次中耕、培土，结合每亩施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注意防治纹枯病、大斑病、穗腐病。苗期防治地老虎，大喇叭口期防治玉米螟。成熟时及时收获、脱粒、晾干、贮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黔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云南织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州黔农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F19-1×8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1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西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型半紧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9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位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穗行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，秃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1.7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；果穗中间型，穗轴白色，粒型马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籽粒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色。雄穗一次性分枝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个，雄穗最低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，最高侧枝位以上主轴长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，雄花护颖有浅紫色条纹，花药紫色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雌穗花丝红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。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质检测：粗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2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粗脂肪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淀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1.9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赖氨酸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48g/L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经抗性鉴定：高抗丝黑穗病、小斑病和南方锈病，中抗纹枯病、大斑病、穗腐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/>
        </w:rPr>
        <w:t>产量表现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721.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.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春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每亩种植密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200-35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株。播种前犁耙好地，使土壤疏松、平整。施足底肥，适时追肥。加强田间管理，防止病虫危害。</w:t>
      </w:r>
    </w:p>
    <w:p>
      <w:pPr>
        <w:pStyle w:val="Normal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适宜在贵州省的贵阳市、安顺市、黔西南州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，毕节市、六盘水市海拔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米以下的中上等肥力土壤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center"/>
        <w:textAlignment w:val="auto"/>
        <w:rPr>
          <w:rFonts w:ascii="Times New Roman" w:hAnsi="Times New Roman" w:eastAsia="国标黑体;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国标黑体;黑体"/>
          <w:b/>
          <w:bCs/>
          <w:color w:val="000000"/>
          <w:sz w:val="32"/>
          <w:szCs w:val="32"/>
          <w:lang w:val="en-US" w:eastAsia="zh-CN" w:bidi="ar-SA"/>
        </w:rPr>
        <w:t>三、小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黔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（区试名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贵州绿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贵州省旱粮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M3039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：属半冬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常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比对照贵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株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厘米，亩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万，穗粒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粒，千粒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幼苗半直立，分蘖力较强，熟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穗层较整齐，穗纺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、白壳、长芒、红粒、半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、籽粒较饱满，不易落粒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经品质检测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容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升，蛋白质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湿面筋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0.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沉降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毫升，面团稳定时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分钟，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筋小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经抗病性鉴定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抗条锈病、叶锈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白粉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免疫，中感赤霉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抗倒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抗寒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度省区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323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12.4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，增产点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87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度省区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306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千克，比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7.2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，增产点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88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两年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千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较对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，增产点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8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生产试验平均亩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04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较对照增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0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增产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zh-CN"/>
        </w:rPr>
        <w:t>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适宜播种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月底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上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最晚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日，亩基本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2-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万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在中等及以上土壤肥力条件下，亩施纯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0-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重底早追，底肥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70-8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追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20-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注意防治杂草，抽穗后发现蚜虫应及时防治。多雨地区和多雨年份需及时防治白粉病与赤霉病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成熟后及时收获，以防遇绵雨穗发芽，影响产量和品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适宜在贵州省麦区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紫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（区试名称：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0-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顺市农业科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顺市农业科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安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曲艺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属半冬性紫粒品种。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zh-CN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天，较对照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天；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厘米，亩穗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万，穗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7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粒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9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 w:eastAsia="zh-CN"/>
        </w:rPr>
        <w:t>克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幼苗半直立，分蘖力较强，熟相中等，穗层较整齐，长方型、白壳、长芒、硬粒、籽粒中等饱满。经品质检测：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6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升，蛋白质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湿面筋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沉降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.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毫升，稳定时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钟，属中筋小麦。经抗病性鉴定：高抗白粉病，中抗条锈病、叶锈病，中感赤霉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1-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省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8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1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省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6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</w:t>
      </w:r>
      <w:bookmarkStart w:id="1" w:name="_Hlk198885926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对照增产</w:t>
      </w:r>
      <w:bookmarkEnd w:id="1"/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5.6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7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2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2.94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0.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较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9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适时播种，一般霜降前后播种为宜，海拔低的地方播种期稍微推迟至立冬前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天播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播种方式采用小窝点播、条播、厢播均可，高标准开好田间沟，确保旱能灌、涝能排、渍能降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合理密植，一般亩用种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左右，确保基本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左右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平衡施肥，以农家肥为主、氮、磷、钾配合施用，底肥用农家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复合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亩，重底早追，底肥占总用量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左右，早施分蘖肥，看苗补施穗粒肥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推广种子包衣或农药拌种技术。播种后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叶前化学防除或在追肥时结合除草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破口期坚持两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防病防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确保穗大粒多粒重，后期生长青秀，高产稳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及时收获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成黄熟即可收获，防止遇雨穗萌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收获后及时晒干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毕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安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六盘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黔西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黔东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黔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铜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麦区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兴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（区试名称：兴育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7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绵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6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属于半冬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中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品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较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亩穗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，穗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幼苗直立，熟相好，长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穗、白壳、长芒、白粒、半硬质、籽粒半饱满，不易落粒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容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蛋白质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.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湿面筋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.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沉降值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9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毫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稳定时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分钟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属于弱筋小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抗病性鉴定：白粉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免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条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叶锈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99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5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4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5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1.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-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8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8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前茬收割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时翻耕整地，要求两犁两耙，使土壤细碎平整，同时备足底肥，每亩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复合肥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混合堆沤半月后施用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保证基本苗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为宜。田间管理采用前促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后保的管理方式，即冬前促，在足底肥、足墒的情况下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中、上旬小麦分蘖初期进行追肥（分蘖肥），每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开春小麦拔节后，田间管理要注意控制无效蘖的发生。生育后期（旗叶露头至抽穗期）追施穗粒肥，每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同时可用磷酸二氢钾进行叶面追肥，确保粒多粒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阳市、毕节市、安顺市、六盘水市、黔西南州、黔东南州、黔南州、铜仁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麦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黔兴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（区试名称：兴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黔西南州农业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川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渝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属于半冬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较对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贵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亩穗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，穗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千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3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幼苗直立，熟相好，纺锤形穗、白壳、长芒、白粒、半硬质、籽粒半饱满，不易落粒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经品质检测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容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升，蛋白质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湿面筋含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2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，沉降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6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毫升，稳定时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分钟，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筋小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经抗病性鉴定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抗条锈病、白粉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中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叶锈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，感赤霉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省区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2.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4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6.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5.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7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8.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-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6.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6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增产点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前茬收割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时翻耕整地，要求两犁两耙，使土壤细碎平整，同时备足底肥，每亩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家肥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复合肥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:15: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混合堆沤半月后施用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保证基本苗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为宜。田间管理采用前促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控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后保的管理方式，即冬前促，在足底肥、足墒的情况下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中、上旬小麦分蘖初期进行追肥（分蘖肥），每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。开春小麦拔节后，田间管理要注意控制无效蘖的发生。生育后期（旗叶露头至抽穗期）追施穗粒肥，每亩用尿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千克，同时可用磷酸二氢钾进行叶面追肥，确保粒多粒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初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在贵州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贵阳市、遵义市、毕节市、安顺市、六盘水市、黔西南州、黔东南州、黔南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麦区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center"/>
        <w:textAlignment w:val="auto"/>
        <w:rPr>
          <w:rFonts w:ascii="Times New Roman" w:hAnsi="Times New Roman" w:eastAsia="国标黑体;黑体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国标黑体;黑体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国标黑体;黑体"/>
          <w:b/>
          <w:bCs/>
          <w:color w:val="000000"/>
          <w:sz w:val="32"/>
          <w:szCs w:val="32"/>
          <w:lang w:val="en-US" w:eastAsia="zh-CN" w:bidi="ar-SA"/>
        </w:rPr>
        <w:t>、大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黔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区试名称：黔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油料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贵州省油料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黔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8021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黔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-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春大豆中熟品种。全生育期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与对照品种黔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早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紫花，灰毛，有限结荚习性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底荚高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.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主茎节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分枝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单株荚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6.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单株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3.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单株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完全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2.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种皮黄色，种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褐色。经品质检测：粗蛋白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.4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粗脂肪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.03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蛋白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脂肪总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成熟时不裂荚，落叶性好。经抗病性鉴定：抗花叶病毒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区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3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品种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7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5.7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续试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3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.3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两年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1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0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4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省生产试验平均亩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7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千克，比对照增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6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1.43%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下旬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旬播种，亩用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行距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株距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-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亩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6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亩施商品有机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三元复合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作底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看苗追施尿素、叶面肥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苗后中耕除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次；采取物理、生物技术辅以化学药物防控病虫草害，成熟后及时收获、脱粒、晒干、入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初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贵州省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育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区试名称：中育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3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山东祥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者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山东祥丰种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品种来源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嘉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齐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4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特征特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春大豆中熟品种。全生育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，比对照黔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天。株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0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底荚高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，主茎节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分枝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单株荚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3.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，单株粒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粒，单株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9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百粒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.7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克，完好粒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花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毛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限结荚习性；种皮黄色，种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褐色。经品质检测：粗蛋白质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3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脂肪含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9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蛋白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脂肪总含量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7.3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成熟时不裂荚，全落叶。经抗性鉴定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抗花叶病毒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产量表现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省区试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80.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品种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.0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1.4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续试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75.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.74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3.33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两年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78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.88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76.92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省生产试验平均亩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81.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千克，比对照增产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.7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，增产点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5.71%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栽培技术要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下旬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上旬播种，亩用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行距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株距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-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厘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亩密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67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底肥亩施商品有机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与三元复合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看苗追施尿素、叶面肥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苗后中耕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次，开沟排水，及时追肥；采取物理、生物技术辅以化学药物防控病虫草害，成熟后及时收获、脱粒、晒干、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初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审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宜贵州省种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5426710</wp:posOffset>
              </wp:positionH>
              <wp:positionV relativeFrom="paragraph">
                <wp:posOffset>13335</wp:posOffset>
              </wp:positionV>
              <wp:extent cx="13525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bidi="ar-SA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t>80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3pt;mso-wrap-distance-left:9.05pt;mso-wrap-distance-right:9.05pt;mso-wrap-distance-top:0pt;mso-wrap-distance-bottom:0pt;margin-top:1.05pt;mso-position-vertical-relative:text;margin-left:42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bidi="ar-SA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  <w:lang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t>80</w:t>
                    </w:r>
                    <w:r>
                      <w:rPr>
                        <w:sz w:val="21"/>
                        <w:szCs w:val="21"/>
                        <w:rFonts w:cs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rPr>
      <w:rFonts w:cs="Times New Roman"/>
    </w:rPr>
  </w:style>
  <w:style w:type="character" w:styleId="22Char">
    <w:name w:val="正文22 Char"/>
    <w:qFormat/>
    <w:rPr>
      <w:rFonts w:ascii="Times New Roman" w:hAnsi="Times New Roman" w:eastAsia="宋体" w:cs="Times New Roman"/>
      <w:sz w:val="24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引文目录1"/>
    <w:basedOn w:val="Normal"/>
    <w:next w:val="Normal"/>
    <w:qFormat/>
    <w:pPr>
      <w:ind w:left="420" w:right="0" w:hanging="0"/>
    </w:pPr>
    <w:rPr>
      <w:rFonts w:ascii="Times New Roman" w:hAnsi="Times New Roman" w:eastAsia="宋体" w:cs="Times New Roman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正文缩进"/>
    <w:basedOn w:val="Normal"/>
    <w:qFormat/>
    <w:pPr>
      <w:ind w:firstLine="680"/>
    </w:pPr>
    <w:rPr/>
  </w:style>
  <w:style w:type="paragraph" w:styleId="Style14">
    <w:name w:val="È±Ê¡ÎÄ±¾"/>
    <w:basedOn w:val="Normal"/>
    <w:qFormat/>
    <w:pPr>
      <w:widowControl/>
      <w:suppressAutoHyphens w:val="true"/>
      <w:overflowPunct w:val="false"/>
      <w:autoSpaceDE w:val="false"/>
      <w:jc w:val="left"/>
    </w:pPr>
    <w:rPr>
      <w:kern w:val="0"/>
      <w:sz w:val="24"/>
      <w:szCs w:val="20"/>
    </w:rPr>
  </w:style>
  <w:style w:type="paragraph" w:styleId="New">
    <w:name w:val="正文 New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12">
    <w:name w:val="正文-公1"/>
    <w:basedOn w:val="New"/>
    <w:next w:val="13"/>
    <w:qFormat/>
    <w:pPr>
      <w:ind w:firstLine="200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13">
    <w:name w:val="普通(网站)1"/>
    <w:basedOn w:val="New"/>
    <w:next w:val="91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È¡ÀÊ¡ÎÄ¡À¾"/>
    <w:basedOn w:val="Normal"/>
    <w:qFormat/>
    <w:pPr>
      <w:widowControl/>
      <w:suppressAutoHyphens w:val="true"/>
      <w:overflowPunct w:val="false"/>
      <w:autoSpaceDE w:val="false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uppressAutoHyphens w:val="tru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7:00Z</dcterms:created>
  <dc:creator>ysgz</dc:creator>
  <dc:description/>
  <dc:language>en-US</dc:language>
  <cp:lastModifiedBy>田大瑶 </cp:lastModifiedBy>
  <dcterms:modified xsi:type="dcterms:W3CDTF">2025-06-20T08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