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财政支持贵州国家级畜禽遗传资源保种场、农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种质资源库（圃）种质资源保护及国家核心育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;Nimbus Roman No9 L" w:hAnsi="Times New Roman;Nimbus Roman No9 L" w:eastAsia="FangSong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FangSong_GB2312"/>
          <w:sz w:val="32"/>
          <w:szCs w:val="32"/>
          <w:lang w:val="en-US" w:eastAsia="zh-CN"/>
        </w:rPr>
        <w:t>种畜禽生产性能测定项目资金安排表</w:t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70"/>
        <w:gridCol w:w="1515"/>
        <w:gridCol w:w="1335"/>
        <w:gridCol w:w="4800"/>
        <w:gridCol w:w="1725"/>
        <w:gridCol w:w="972"/>
      </w:tblGrid>
      <w:tr>
        <w:trPr>
          <w:trHeight w:val="6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种场（区、库）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香猪（从江香猪）保种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矮脚鸡保种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长顺绿壳蛋鸡保种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长顺绿壳蛋鸡保种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云贵高原特色作物种质资源圃（贵阳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食用菌种质资源库（贵州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生猪核心育种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肉羊核心育种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11:08Z</dcterms:created>
  <dc:creator>ysgz</dc:creator>
  <dc:description/>
  <dc:language>en-US</dc:language>
  <cp:lastModifiedBy>ysgz</cp:lastModifiedBy>
  <dcterms:modified xsi:type="dcterms:W3CDTF">2025-07-01T16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