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华文中宋;汉仪中宋简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全国十佳农民”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宣传选树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项目推荐人选一览表</w:t>
      </w:r>
    </w:p>
    <w:p>
      <w:pPr>
        <w:pStyle w:val="Normal"/>
        <w:snapToGrid w:val="false"/>
        <w:jc w:val="center"/>
        <w:rPr>
          <w:rFonts w:ascii="Times New Roman" w:hAnsi="Times New Roman" w:eastAsia="仿宋;方正仿宋_GBK" w:cs="Times New Roman"/>
          <w:b/>
          <w:b/>
          <w:bCs/>
          <w:kern w:val="0"/>
          <w:sz w:val="24"/>
          <w:szCs w:val="44"/>
        </w:rPr>
      </w:pPr>
      <w:r>
        <w:rPr>
          <w:rFonts w:eastAsia="仿宋;方正仿宋_GBK" w:cs="Times New Roman" w:ascii="Times New Roman" w:hAnsi="Times New Roman"/>
          <w:b/>
          <w:bCs/>
          <w:kern w:val="0"/>
          <w:sz w:val="24"/>
          <w:szCs w:val="44"/>
        </w:rPr>
      </w:r>
    </w:p>
    <w:tbl>
      <w:tblPr>
        <w:tblW w:w="2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8"/>
        <w:gridCol w:w="573"/>
        <w:gridCol w:w="1418"/>
        <w:gridCol w:w="1036"/>
        <w:gridCol w:w="655"/>
        <w:gridCol w:w="832"/>
        <w:gridCol w:w="736"/>
        <w:gridCol w:w="4295"/>
        <w:gridCol w:w="2825"/>
        <w:gridCol w:w="6908"/>
      </w:tblGrid>
      <w:tr>
        <w:trPr>
          <w:tblHeader w:val="true"/>
          <w:trHeight w:val="8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照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年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程度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村组及职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从业类型及规模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事迹及荣誉基础</w:t>
            </w:r>
          </w:p>
        </w:tc>
      </w:tr>
      <w:tr>
        <w:trPr>
          <w:trHeight w:val="18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唐纪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20090" cy="10363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979.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土家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专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所在村组：贵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铜仁市松桃县大兴镇星光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职务：松桃苗族自治县继梅养殖专业合作社法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种养殖行业，葡萄种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8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亩，蛋鸡养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5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余羽，生猪养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7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头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亩生态鱼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余只跑山鸡鸭鹅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7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亩观光葡萄园。形成了农旅一体化链条模式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松桃苗族自治县继梅养殖专业合作社成立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，是国家级农民专业合作社示范社、全国巾帼现代农业科技示范基地、贵州省青年创业就业示范基地、贵州扶贫龙头企业和省级诚信私营企业。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组建了党支部，法人唐纪梅带领合作社对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户精准贫困户采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精扶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入股分红的创新模式，走出了一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支部引领、产业互补、示范带动、精准帮扶、定期脱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的新路子。获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全国巾帼建功标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全国农村青年致富带头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全国神农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全国巾帼现代农业科技示范基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全国农民专业合作社示范社。</w:t>
            </w:r>
          </w:p>
        </w:tc>
      </w:tr>
      <w:tr>
        <w:trPr>
          <w:trHeight w:val="2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涂光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19455" cy="95123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972.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所在村组：贵州省贵阳市息烽县青山苗族乡大林村大林口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职务：息烽西望山皇室米业专业合作社法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深耕西山贡米产业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，形成“稻米加工—副产品养殖—有机肥还田”的生态循环产业发展路，合作种植水稻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多亩。直接带动合作农户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户发展产业，辐射周边农户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多户增收，近三年农产品销售额一百多万元。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从事西山贡米种植加工产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，牵头让“息烽西山贡米”达成国家农产品地理标志认证、获全国名特优新农产品称号，直接带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户农户发展产业，带动水稻产业种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多亩，辐射带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多户农户增收。曾担任中华供销总社七代会代表，现任息烽县政协委员、息烽县半边天女子商会副会长、青山苗族乡商会会长。合作社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获评全国农产品生产加工示范性合作社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，荣获“全国粮食生产先进个人”称号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合作社入选贵州省省级示范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王金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719455" cy="100774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974.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所在村组：贵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六盘水市六枝特区新场乡松坝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职务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贵州二表哥生态农业有限公司法定代表人、董事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金涛现从事黑毛猪养殖及销售，现公司猪场流转土地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6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亩，其中猪场建设面积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亩，能繁母猪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个，有能繁母猪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7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头，有养殖小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个，具有年出栏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万头的黑毛猪养殖规模。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王金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放弃白领和高薪的工作，从广东辞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回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创业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猪养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及销售联农带农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通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土地流转等形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与农户实现利益联结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养殖规模从当初建场时有能繁母猪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头，扩大至现在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7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头，具有年出栏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万头的养殖规模。现有员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人，月平均工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3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元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至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共分红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4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万元，受益农户（含建档立卡户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户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万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，极大地助推当地脱贫攻坚工作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先后被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授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全市脱贫攻坚优秀共产党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全国脱贫攻关先进个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新时代的贵州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35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杨光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719455" cy="1007745"/>
                  <wp:effectExtent l="0" t="0" r="0" b="0"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976.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党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所在村组：贵州省毕节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威宁县大街乡金星村一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职务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威宁绿宝党支部书记及理事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成立创办威宁绿宝种养殖专业合作社，多年来，带动大街乡两个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2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，为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多个乡镇产业结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调整服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超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，培训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余户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多人次。其中脱贫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，带动村民种植精品水果，户均增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余元，为巩固脱贫攻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衔接乡村振兴的发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奠定了坚实基础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威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威宁绿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商标。通过多年的努力，荣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全国劳动模范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贵州省劳动模范、高级农艺师、毕节市市级农民讲师、毕节市拔尖人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管专家等荣誉；创办的合作社先后获得国家级农民专业合作社示范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贵州省农民合作社示范社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贵州省诚信示范企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节市农业产业重点龙头企业等荣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6"/>
    <w:qFormat/>
    <w:pPr>
      <w:spacing w:before="100" w:after="0"/>
      <w:ind w:left="0" w:firstLine="420"/>
    </w:pPr>
    <w:rPr>
      <w:rFonts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0:58:00Z</dcterms:created>
  <dc:creator> </dc:creator>
  <dc:description/>
  <dc:language>en-US</dc:language>
  <cp:lastModifiedBy>ysgz</cp:lastModifiedBy>
  <cp:lastPrinted>2025-08-02T09:17:00Z</cp:lastPrinted>
  <dcterms:modified xsi:type="dcterms:W3CDTF">2025-08-05T08:4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F83B4B28A17EC02158C684796CA9A</vt:lpwstr>
  </property>
  <property fmtid="{D5CDD505-2E9C-101B-9397-08002B2CF9AE}" pid="3" name="KSOProductBuildVer">
    <vt:lpwstr>2052-11.8.2.10337</vt:lpwstr>
  </property>
</Properties>
</file>