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widowControl w:val="false"/>
        <w:spacing w:lineRule="exact" w:line="60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贵州省中药材产业项目申报书（样本） </w:t>
      </w:r>
    </w:p>
    <w:p>
      <w:pPr>
        <w:pStyle w:val="Normal"/>
        <w:widowControl w:val="false"/>
        <w:spacing w:lineRule="exact" w:line="600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eastAsia="仿宋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widowControl w:val="false"/>
        <w:spacing w:lineRule="exact" w: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600"/>
        <w:ind w:firstLine="128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600"/>
        <w:ind w:firstLine="128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600"/>
        <w:ind w:firstLine="128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600"/>
        <w:ind w:firstLine="128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600"/>
        <w:ind w:firstLine="128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600"/>
        <w:ind w:firstLine="128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邮箱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制日期：</w:t>
      </w:r>
    </w:p>
    <w:p>
      <w:pPr>
        <w:pStyle w:val="Normal"/>
        <w:widowControl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/>
          <w:b/>
          <w:bCs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141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snapToGrid w:val="false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贵州省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农业农村厅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一）</w:t>
      </w:r>
      <w:r>
        <w:rPr>
          <w:rFonts w:ascii="Times New Roman" w:hAnsi="Times New Roman" w:cs="楷体_GB2312" w:eastAsia="楷体_GB2312"/>
          <w:kern w:val="2"/>
          <w:sz w:val="32"/>
          <w:szCs w:val="32"/>
        </w:rPr>
        <w:t>项目建设的必要性</w:t>
      </w:r>
      <w:r>
        <w:rPr>
          <w:rFonts w:ascii="Times New Roman" w:hAnsi="Times New Roman" w:cs="楷体_GB2312" w:eastAsia="楷体_GB2312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从政策要求、行业现状、市场需求、全国趋势等方面进行阐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kern w:val="2"/>
          <w:sz w:val="32"/>
          <w:szCs w:val="32"/>
          <w:lang w:eastAsia="zh-CN"/>
        </w:rPr>
        <w:t>（二）项目建设的可行性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从现有基础、预期效益等方面进行阐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楷体_GB2312" w:cs="楷体_GB2312"/>
          <w:kern w:val="2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kern w:val="2"/>
          <w:sz w:val="32"/>
          <w:szCs w:val="32"/>
        </w:rPr>
        <w:t>（</w:t>
      </w:r>
      <w:r>
        <w:rPr>
          <w:rFonts w:ascii="Times New Roman" w:hAnsi="Times New Roman" w:cs="楷体_GB2312" w:eastAsia="楷体_GB2312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楷体_GB2312" w:eastAsia="楷体_GB2312"/>
          <w:kern w:val="2"/>
          <w:sz w:val="32"/>
          <w:szCs w:val="32"/>
        </w:rPr>
        <w:t>）项目建设单位及</w:t>
      </w:r>
      <w:r>
        <w:rPr>
          <w:rFonts w:ascii="Times New Roman" w:hAnsi="Times New Roman" w:cs="楷体_GB2312" w:eastAsia="楷体_GB2312"/>
          <w:sz w:val="32"/>
          <w:szCs w:val="32"/>
        </w:rPr>
        <w:t>法人代表基本情况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楷体_GB2312" w:cs="楷体_GB2312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一）建设目标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二）建设地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楷体_GB2312" w:cs="楷体_GB2312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三）建设内容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四）进度安排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资金概算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868"/>
        <w:gridCol w:w="1281"/>
        <w:gridCol w:w="1644"/>
        <w:gridCol w:w="863"/>
        <w:gridCol w:w="22"/>
      </w:tblGrid>
      <w:tr>
        <w:trPr>
          <w:trHeight w:val="69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" w:hAnsi="Times New Roman" w:eastAsia="黑体" w:cs="黑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科目名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" w:hAnsi="Times New Roman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开支范围和计算依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" w:hAnsi="Times New Roman" w:eastAsia="黑体" w:cs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eastAsia="zh-CN"/>
              </w:rPr>
              <w:t>资金</w:t>
            </w:r>
            <w:r>
              <w:rPr>
                <w:rFonts w:ascii="Times New Roman" w:hAnsi="Times New Roman" w:cs="黑体" w:eastAsia="黑体"/>
                <w:kern w:val="0"/>
                <w:sz w:val="21"/>
                <w:szCs w:val="21"/>
                <w:lang w:eastAsia="zh-CN"/>
              </w:rPr>
              <w:t>概算</w:t>
            </w: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" w:hAnsi="Times New Roman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其中：省级财政支持（万元</w:t>
            </w:r>
            <w:r>
              <w:rPr>
                <w:rFonts w:ascii="Times New Roman" w:hAnsi="Times New Roman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" w:hAnsi="Times New Roman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48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  <w:lang w:eastAsia="zh-CN"/>
              </w:rPr>
              <w:t>业务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材料费。（所需金额及构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测试化验加工费。（所需金额及构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燃料动力费。（所需金额及构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差旅费。（所需金额及构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会议（培训）费。（所需金额及构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车辆租赁费。（所需金额及构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家咨询费。（所需金额及构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出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文献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信息传播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知识产权事务费。（所需金额及构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…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" w:hAnsi="Times New Roman" w:eastAsia="黑体" w:cs="黑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劳务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劳务费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" w:hAnsi="Times New Roman" w:eastAsia="黑体" w:cs="黑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设备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购置低值小型科研仪器设备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一）组织保障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楷体_GB2312" w:cs="楷体_GB2312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二）政策保障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楷体_GB2312" w:cs="楷体_GB2312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三）技术保障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楷体_GB2312" w:cs="楷体_GB2312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sz w:val="32"/>
          <w:szCs w:val="32"/>
        </w:rPr>
        <w:t>（四）资金管理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楷体_GB2312" w:cs="楷体_GB2312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一）社会效益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二）经济效益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三）生态效益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相关附件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footerReference w:type="default" r:id="rId3"/>
      <w:type w:val="nextPage"/>
      <w:pgSz w:w="11906" w:h="16838"/>
      <w:pgMar w:left="1474" w:right="1474" w:gutter="0" w:header="0" w:top="2098" w:footer="141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410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32.3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410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32.3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7:01:22Z</dcterms:created>
  <dc:creator>ysgz</dc:creator>
  <dc:description/>
  <dc:language>en-US</dc:language>
  <cp:lastModifiedBy>刘佳慧</cp:lastModifiedBy>
  <dcterms:modified xsi:type="dcterms:W3CDTF">2025-09-01T09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