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报   价   表</w:t>
      </w:r>
    </w:p>
    <w:tbl>
      <w:tblPr>
        <w:tblW w:w="140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882"/>
        <w:gridCol w:w="1125"/>
        <w:gridCol w:w="885"/>
        <w:gridCol w:w="2444"/>
        <w:gridCol w:w="2098"/>
        <w:gridCol w:w="1454"/>
      </w:tblGrid>
      <w:tr>
        <w:trPr>
          <w:trHeight w:val="5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价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细黑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，实地调研、专家评审论证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细黑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如，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开展调研，每次预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，调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天；组织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专家开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评审论证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次、批、个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位：                      报价时间：                     联系人及电话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45:00Z</dcterms:created>
  <dc:creator>ysgz</dc:creator>
  <dc:description/>
  <dc:language>en-US</dc:language>
  <cp:lastModifiedBy>三</cp:lastModifiedBy>
  <cp:lastPrinted>2025-10-11T10:26:00Z</cp:lastPrinted>
  <dcterms:modified xsi:type="dcterms:W3CDTF">2025-10-11T1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7002A71F4FA08E7F8047FB866B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1MDRkZWIwOGMzZjQxZjNmOTA0MzI5NmZmYzViMmIiLCJ1c2VySWQiOiIzNTIwNDkzMjAifQ==</vt:lpwstr>
  </property>
</Properties>
</file>