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贵州省兽药经营质量安全电子追溯系统建设实施方案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兽药是畜牧业发展的重要投入品之一。目前，我省假劣兽药、养殖环节滥用兽药和兽药抽检不确认等现象仍有发生，建设兽药经营质量安全电子追溯系统是强化我省兽药安全监管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实现对兽药生产、经营、使用和监管部门对兽药产品流转的全程可追溯，是我省兽药管理规范、有序和安全的有效手段，是养殖业生产安全、动物源性食品安全、公共卫生安全和生态安全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的重要保障。根据农业部公告第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221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号和重大动物疫病防控延伸绩效管理的要求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制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本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方案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2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工作目标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努力实现全省兽药经营企业电子追溯系统建设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shd w:fill="FFFFFF" w:val="clear"/>
        </w:rPr>
        <w:t>覆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努力解决兽药是谁的，从那里来，到那里去的问题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二、建设内容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管理架构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按属地管理原则，由省、市（州）、县（市区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级分别有专人对兽药经营质量安全电子追溯系统进行管理。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二）建设任务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一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每个兽药经营企业必须配备兽药二维码扫描枪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票据打印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台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台式电脑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台和网络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二是实现全省兽药经营企业注册上网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shd w:fill="FFFFFF" w:val="clear"/>
        </w:rPr>
        <w:t>覆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；三是在网络通畅区域，实现兽药经营企业数据实时上传和数据更新。</w:t>
      </w:r>
    </w:p>
    <w:p>
      <w:pPr>
        <w:pStyle w:val="Normal"/>
        <w:spacing w:lineRule="exact" w:line="620"/>
        <w:ind w:firstLine="482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三）建设经费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一是省级投入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万元用于市州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实施兽药经营质量安全电子追溯建设监管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；二是根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兽药经营质量管理规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的规定，兽药经营企业要具备实施兽药电子追溯管理的相关设备。为推进我省实施兽药经营质量电子追溯建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各地根据实际情况，可安排经费，按有关程序购买兽药电子追溯管理的相关设备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、工作要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一）高度重视，狠抓落实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各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要高度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重视兽药经营质量安全电子追溯系统建设实施工作，将该项工作作为今年兽药监管工作的重要内容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安排专人负责组织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辖区兽药经营企业电子追溯系统建设工作，负责完成在省级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兽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质量安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追溯系统的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用户注册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审核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、安装工作，及时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协调解决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追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系统运行中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遇到的问题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保证兽药经营企业产品出入库数据信息及时上传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确保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完成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年工作目标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二）从严审批，推进追溯。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各地要严格按照国家相关法律法规和规范性文件要求，开展兽药经营许可申请受理工作。但以下几种情形不予受理：一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根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兽药经营质量管理规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的规定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对于没有配备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兽药经营质量安全电子追溯管理相关设备的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兽药经营企业，申请《兽药经营许可证》复验及变更的，不予受理其申报材料；二是新开办的兽药经营企业，必须配备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兽药电子追溯管理的相关设备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后，在省级兽药监管平台系统中进行用户注册、审核、系统安装，再按程序办理《兽药经营许可证》；三是对已配备了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兽药经营质量安全电子追溯管理相关设备的兽药经营企业，但未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按要求上传相关数据的，对该类企业再申办兽用生物制品经营许可的，不予受理其申请材料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严格检查，监督整改。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各级兽医行政管理部门要以开展日常巡查和监管、假兽药查处和兽药经营质量管理规范检查验收等活动为手段，对辖区兽药经营企业，实施兽药经营质量电子安全追溯系统建设情况进行督导检查，对没有配备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兽药经营质量安全电子追溯管理相关设备的兽药经营企业，要依法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督促整改到位；三是对已配备了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兽药经营质量安全电子追溯管理相关设备的兽药经营企业，但未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按要求上传相关数据的，依法要求企业限期进行整改。</w:t>
      </w:r>
    </w:p>
    <w:p>
      <w:pPr>
        <w:pStyle w:val="Normal"/>
        <w:widowControl/>
        <w:snapToGrid w:val="false"/>
        <w:spacing w:lineRule="exact" w:line="620"/>
        <w:ind w:firstLine="708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四）争取政策，提升监管水平。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各地要加快推进兽药经营质量安全电子追溯系统实施，争取财政部门的支持，配套完善监管设施设备，进一步强化执法监管手段，提升执法素质能力，不断适应兽药监管工作新需求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五）做好培训，熟练操作系统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各地要组织相关培训工作，做好培训计划，聘请相应的软件公司进行现场操作培训。按照授课、实际操作、初始数据录入等培训步骤，让参训人员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能够熟练操作系统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使用。</w:t>
      </w:r>
    </w:p>
    <w:p>
      <w:pPr>
        <w:pStyle w:val="Normal"/>
        <w:overflowPunct w:val="false"/>
        <w:autoSpaceDE w:val="false"/>
        <w:spacing w:lineRule="exact" w:line="620"/>
        <w:ind w:firstLine="803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时间安排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建设时间为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月至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一）工作部署（</w:t>
      </w: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月至</w:t>
      </w: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月）。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各地制定兽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经营质量安全电子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追溯系统建设实施方案。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二）推进落实（</w:t>
      </w: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月至</w:t>
      </w: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月）。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</w:rPr>
        <w:t>-5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月完成兽药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追溯系统建设相关设施设备的购置；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-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经营企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的注册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审核和完成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实现全省兽药经营企业注册上网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shd w:fill="FFFFFF" w:val="clear"/>
        </w:rPr>
        <w:t>覆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；在网络通畅区域，实现兽药经营企业数据实时上传和数据更新。</w:t>
      </w:r>
    </w:p>
    <w:p>
      <w:pPr>
        <w:pStyle w:val="GB2312GB231207415"/>
        <w:spacing w:lineRule="exact" w:line="620"/>
        <w:ind w:firstLine="643"/>
        <w:rPr/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三）总结（</w:t>
      </w: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月）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总结完善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兽药经营质量安全电子追溯系统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运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中发现的问题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通过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追溯监管平台建设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实现对兽药经营企业进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远程质量安全监管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促进养殖业的持续健康发展，保障养殖业生产安全、动物源性食品安全、公共卫生安全和生态安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Char">
    <w:name w:val="页脚 Char Char"/>
    <w:basedOn w:val="Style11"/>
    <w:qFormat/>
    <w:rPr>
      <w:kern w:val="2"/>
      <w:sz w:val="18"/>
      <w:szCs w:val="18"/>
    </w:rPr>
  </w:style>
  <w:style w:type="character" w:styleId="CharChar1">
    <w:name w:val="页眉 Char Char"/>
    <w:basedOn w:val="Style11"/>
    <w:qFormat/>
    <w:rPr>
      <w:kern w:val="2"/>
      <w:sz w:val="18"/>
      <w:szCs w:val="18"/>
    </w:rPr>
  </w:style>
  <w:style w:type="character" w:styleId="2CharChar">
    <w:name w:val="标题 2 Char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Char">
    <w:name w:val="标题 3 Char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ZCharChar">
    <w:name w:val="z-窗体顶端 Char Char"/>
    <w:basedOn w:val="Style11"/>
    <w:qFormat/>
    <w:rPr>
      <w:rFonts w:ascii="Arial" w:hAnsi="Arial" w:cs="Arial"/>
      <w:vanish/>
      <w:sz w:val="16"/>
      <w:szCs w:val="16"/>
    </w:rPr>
  </w:style>
  <w:style w:type="character" w:styleId="ZCharChar1">
    <w:name w:val="z-窗体底端 Char Char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批注框文本 Char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B2312GB231207415">
    <w:name w:val="样式 (西文) 仿宋_GB2312 (中文) 仿宋_GB2312 小四 首行缩进:  0.74 厘米 行距: 1.5 倍..."/>
    <w:basedOn w:val="Normal"/>
    <w:qFormat/>
    <w:pPr>
      <w:spacing w:lineRule="auto" w:line="360"/>
      <w:ind w:firstLine="420"/>
    </w:pPr>
    <w:rPr>
      <w:rFonts w:ascii="仿宋_GB2312;仿宋" w:hAnsi="仿宋_GB2312;仿宋" w:cs="宋体"/>
      <w:sz w:val="24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4:00Z</dcterms:created>
  <dc:creator>Administrator</dc:creator>
  <dc:description/>
  <dc:language>en-US</dc:language>
  <cp:lastModifiedBy>Administrator</cp:lastModifiedBy>
  <dcterms:modified xsi:type="dcterms:W3CDTF">2018-01-30T01:54:52Z</dcterms:modified>
  <cp:revision>78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