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left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贵州省绿色农产品“泉涌”工程自评报告的提纲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作完成情况</w:t>
      </w:r>
    </w:p>
    <w:p>
      <w:pPr>
        <w:pStyle w:val="Normal"/>
        <w:ind w:firstLine="640"/>
        <w:rPr/>
      </w:pPr>
      <w:r>
        <w:rPr>
          <w:rFonts w:ascii="仿宋" w:hAnsi="仿宋" w:eastAsia="仿宋"/>
          <w:sz w:val="32"/>
          <w:szCs w:val="32"/>
        </w:rPr>
        <w:t>对照《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全省绿色农产品“泉涌”工程考评表》中的各项考核指标，逐一阐述任务目标值以及完成情况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措施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在工作措施中，主要反映贵州绿色农产品“泉涌”工程的主要做法、成效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存在问题及下步工作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自评成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39:00Z</dcterms:created>
  <dc:creator>ysb</dc:creator>
  <dc:description/>
  <cp:keywords/>
  <dc:language>en-US</dc:language>
  <cp:lastModifiedBy>lenovo</cp:lastModifiedBy>
  <dcterms:modified xsi:type="dcterms:W3CDTF">2018-06-22T0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