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附件：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</w:t>
      </w:r>
      <w:r>
        <w:rPr>
          <w:b/>
          <w:bCs/>
          <w:sz w:val="32"/>
          <w:szCs w:val="32"/>
        </w:rPr>
        <w:t>贵州省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农产品质量安全监督抽查第</w:t>
      </w:r>
      <w:r>
        <w:rPr>
          <w:b/>
          <w:bCs/>
          <w:sz w:val="32"/>
          <w:szCs w:val="32"/>
          <w:lang w:eastAsia="zh-CN"/>
        </w:rPr>
        <w:t>三期</w:t>
      </w:r>
      <w:r>
        <w:rPr>
          <w:b/>
          <w:bCs/>
          <w:sz w:val="32"/>
          <w:szCs w:val="32"/>
        </w:rPr>
        <w:t>不合格产品名单</w:t>
      </w:r>
    </w:p>
    <w:tbl>
      <w:tblPr>
        <w:tblW w:w="1386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65"/>
        <w:gridCol w:w="4275"/>
        <w:gridCol w:w="5145"/>
        <w:gridCol w:w="220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产品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产单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不合格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鸡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仁怀市张三丫养殖专业合作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出恩诺沙星、环丙沙星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930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µ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g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/kg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，超标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限量值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µ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g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/k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菜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紫云自治县乐欢蔬菜种植农民专业合作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出联苯菊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.88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 xml:space="preserve"> mg/kg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，超标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限量值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.4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 xml:space="preserve"> mg/kg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辣椒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三都水族自治县嘉璨果蔬种植农民专业合作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出氟氯氰菊酯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.38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 xml:space="preserve"> mg/kg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，超标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限量值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.2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 xml:space="preserve"> mg/kg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茶叶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凤冈县秀姑茶业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出限用农药克百威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.37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mg/kg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标准要求≤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.05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mg/kg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7:00Z</dcterms:created>
  <dc:creator>lenovo</dc:creator>
  <dc:description/>
  <dc:language>en-US</dc:language>
  <cp:lastModifiedBy>Administrator</cp:lastModifiedBy>
  <cp:lastPrinted>2017-12-28T16:15:00Z</cp:lastPrinted>
  <dcterms:modified xsi:type="dcterms:W3CDTF">2018-07-19T07:08:03Z</dcterms:modified>
  <cp:revision>9</cp:revision>
  <dc:subject/>
  <dc:title>贵州省2014年农产品质量安全第一次监督抽查不合格产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