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农产品质量安全监督抽查第</w:t>
      </w:r>
      <w:r>
        <w:rPr>
          <w:b/>
          <w:bCs/>
          <w:sz w:val="32"/>
          <w:szCs w:val="32"/>
          <w:lang w:eastAsia="zh-CN"/>
        </w:rPr>
        <w:t>七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8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4275"/>
        <w:gridCol w:w="5236"/>
        <w:gridCol w:w="21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鸡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贵州融和农牧科技发展有限公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恩诺沙星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环丙沙星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12.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不得检出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产蛋鸡禁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茄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榕江县阳光蔬菜种植农民专业合作社（杨建梅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检出氧乐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.38mg/kg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，超标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0.02mg/k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豇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榕江县阳光蔬菜种植农民专业合作社（杨建梅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检出氧乐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.02mg/kg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，超标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0.02mg/kg 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8-11-22T04:04:58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