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附件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1-11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</w:rPr>
        <w:t>贵州省农产品质量安全监督抽查不合格产品名单</w:t>
      </w:r>
    </w:p>
    <w:tbl>
      <w:tblPr>
        <w:tblW w:w="140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563"/>
        <w:gridCol w:w="307"/>
        <w:gridCol w:w="1118"/>
        <w:gridCol w:w="225"/>
        <w:gridCol w:w="5213"/>
        <w:gridCol w:w="104"/>
        <w:gridCol w:w="2750"/>
        <w:gridCol w:w="1725"/>
        <w:gridCol w:w="55"/>
        <w:gridCol w:w="1343"/>
        <w:gridCol w:w="307"/>
      </w:tblGrid>
      <w:tr>
        <w:trPr/>
        <w:tc>
          <w:tcPr>
            <w:tcW w:w="3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产品名称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生产单位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不合格项目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限量值</w:t>
            </w:r>
          </w:p>
        </w:tc>
      </w:tr>
      <w:tr>
        <w:trPr>
          <w:trHeight w:val="447" w:hRule="atLeast"/>
        </w:trPr>
        <w:tc>
          <w:tcPr>
            <w:tcW w:w="307" w:type="dxa"/>
            <w:tcBorders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草莓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贵州山里阳光生态农业发展有限公司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（凯里市）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检出镉，检测结果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0.16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mg</w:t>
            </w:r>
            <w:r>
              <w:rPr>
                <w:color w:val="000000"/>
                <w:kern w:val="0"/>
                <w:sz w:val="24"/>
                <w:szCs w:val="24"/>
              </w:rPr>
              <w:t>/kg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0.05mg/kg</w:t>
            </w:r>
          </w:p>
        </w:tc>
      </w:tr>
      <w:tr>
        <w:trPr>
          <w:trHeight w:val="447" w:hRule="atLeast"/>
        </w:trPr>
        <w:tc>
          <w:tcPr>
            <w:tcW w:w="307" w:type="dxa"/>
            <w:tcBorders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  <w:t>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鸡肉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玉屏县洪家祯养殖场（铜仁市）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检出氯霉素，检测结果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.0351mg/kg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不得检出</w:t>
            </w:r>
          </w:p>
        </w:tc>
      </w:tr>
      <w:tr>
        <w:trPr>
          <w:trHeight w:val="447" w:hRule="atLeast"/>
        </w:trPr>
        <w:tc>
          <w:tcPr>
            <w:tcW w:w="307" w:type="dxa"/>
            <w:tcBorders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  <w:t>3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鸡蛋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修文县龙场镇红峰丰源养殖场（贵阳市）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检出氟甲砜霉素，检测结果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.53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μ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g/kg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.5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μ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g/kg</w:t>
            </w:r>
          </w:p>
        </w:tc>
      </w:tr>
      <w:tr>
        <w:trPr>
          <w:trHeight w:val="447" w:hRule="atLeast"/>
        </w:trPr>
        <w:tc>
          <w:tcPr>
            <w:tcW w:w="307" w:type="dxa"/>
            <w:tcBorders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  <w:t>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鸡蛋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赤水市兴盈养殖场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恩诺沙星（以恩诺沙星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.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与环丙沙星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.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之和计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.7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不得检出</w:t>
            </w:r>
          </w:p>
        </w:tc>
      </w:tr>
      <w:tr>
        <w:trPr>
          <w:trHeight w:val="447" w:hRule="atLeast"/>
        </w:trPr>
        <w:tc>
          <w:tcPr>
            <w:tcW w:w="307" w:type="dxa"/>
            <w:tcBorders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  <w:t>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鸡蛋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赤水市兴盈养殖场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恩诺沙星（以恩诺沙星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.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与环丙沙星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.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之和计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.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不得检出</w:t>
            </w:r>
          </w:p>
        </w:tc>
      </w:tr>
      <w:tr>
        <w:trPr>
          <w:trHeight w:val="447" w:hRule="atLeast"/>
        </w:trPr>
        <w:tc>
          <w:tcPr>
            <w:tcW w:w="307" w:type="dxa"/>
            <w:tcBorders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  <w:t>6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葡萄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贵定世外萄园葡萄种植农民专业合作社（贵定县）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检出氯氰菊酯，检测结果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.274mg/kg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.2mg/kg</w:t>
            </w:r>
          </w:p>
        </w:tc>
      </w:tr>
      <w:tr>
        <w:trPr>
          <w:trHeight w:val="447" w:hRule="atLeast"/>
        </w:trPr>
        <w:tc>
          <w:tcPr>
            <w:tcW w:w="307" w:type="dxa"/>
            <w:tcBorders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  <w:t>7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鸡蛋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道真自治县韩氏土鸡养殖场（道真县）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检出氟苯尼考，检测结果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0.7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μ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g/kg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不得检出</w:t>
            </w:r>
          </w:p>
        </w:tc>
      </w:tr>
      <w:tr>
        <w:trPr>
          <w:trHeight w:val="447" w:hRule="atLeast"/>
        </w:trPr>
        <w:tc>
          <w:tcPr>
            <w:tcW w:w="307" w:type="dxa"/>
            <w:tcBorders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  <w:t>8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-SA"/>
              </w:rPr>
              <w:t>苦瓜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-SA"/>
              </w:rPr>
              <w:t>镇宁自治县农兴源农业科技发展有限公司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-SA"/>
              </w:rPr>
              <w:t>氯氟氰菊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 w:bidi="ar-SA"/>
              </w:rPr>
              <w:t>0.17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mg/kg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.05mg/kg</w:t>
            </w:r>
          </w:p>
        </w:tc>
      </w:tr>
      <w:tr>
        <w:trPr>
          <w:trHeight w:val="447" w:hRule="atLeast"/>
        </w:trPr>
        <w:tc>
          <w:tcPr>
            <w:tcW w:w="307" w:type="dxa"/>
            <w:tcBorders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  <w:t>9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-SA"/>
              </w:rPr>
              <w:t>葡萄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-SA"/>
              </w:rPr>
              <w:t>桐梓县农之窗综合农业专业合作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-SA"/>
              </w:rPr>
              <w:t>氯氟氰菊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 w:bidi="ar-SA"/>
              </w:rPr>
              <w:t>0.29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.2mg/kg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残留超标</w:t>
            </w:r>
          </w:p>
        </w:tc>
      </w:tr>
      <w:tr>
        <w:trPr>
          <w:trHeight w:val="447" w:hRule="atLeast"/>
        </w:trPr>
        <w:tc>
          <w:tcPr>
            <w:tcW w:w="307" w:type="dxa"/>
            <w:tcBorders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0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  <w:t>1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-SA"/>
              </w:rPr>
              <w:t>葡萄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-SA"/>
              </w:rPr>
              <w:t>凯里市贵州淘绿源农业发展有限公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-SA"/>
              </w:rPr>
              <w:t>苯醚甲环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 w:bidi="ar-SA"/>
              </w:rPr>
              <w:t>0.6034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.5mg/kg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残留超标</w:t>
            </w:r>
          </w:p>
        </w:tc>
      </w:tr>
      <w:tr>
        <w:trPr>
          <w:trHeight w:val="447" w:hRule="atLeast"/>
        </w:trPr>
        <w:tc>
          <w:tcPr>
            <w:tcW w:w="307" w:type="dxa"/>
            <w:tcBorders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  <w:t>1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-SA"/>
              </w:rPr>
              <w:t>猕猴桃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-SA"/>
              </w:rPr>
              <w:t>贵州省修文县长兴种植农民专业合作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-SA"/>
              </w:rPr>
              <w:t>高效氯氟氰菊酯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 w:bidi="ar-SA"/>
              </w:rPr>
              <w:t>0.4918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 w:bidi="ar-SA"/>
              </w:rPr>
              <w:t>0.2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mg/kg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残留超标</w:t>
            </w:r>
          </w:p>
        </w:tc>
      </w:tr>
      <w:tr>
        <w:trPr>
          <w:trHeight w:val="447" w:hRule="atLeast"/>
        </w:trPr>
        <w:tc>
          <w:tcPr>
            <w:tcW w:w="307" w:type="dxa"/>
            <w:tcBorders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0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  <w:t>1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  <w:t>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-SA"/>
              </w:rPr>
              <w:t>竹荪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-SA"/>
              </w:rPr>
              <w:t>三穗县三联村养殖专业合作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-SA"/>
              </w:rPr>
              <w:t>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 w:bidi="ar-SA"/>
              </w:rPr>
              <w:t>0.66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.2mg/kg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超标</w:t>
            </w:r>
          </w:p>
        </w:tc>
      </w:tr>
      <w:tr>
        <w:trPr>
          <w:trHeight w:val="447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0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  <w:t>1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  <w:t>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-SA"/>
              </w:rPr>
              <w:t>竹荪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-SA"/>
              </w:rPr>
              <w:t>三穗县三联村养殖专业合作社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-SA"/>
              </w:rPr>
              <w:t>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 w:bidi="ar-SA"/>
              </w:rPr>
              <w:t>0.87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.2mg/kg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标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0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  <w:t>1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  <w:t>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-SA"/>
              </w:rPr>
              <w:t>白菜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-SA"/>
              </w:rPr>
              <w:t>六枝特区塔山街道办塔山村蔬菜基地（袁熙荣）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-SA"/>
              </w:rPr>
              <w:t>毒死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 w:bidi="ar-SA"/>
              </w:rPr>
              <w:t>0.018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不得检出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禁止在蔬菜上使用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0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  <w:t>1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  <w:t>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-SA"/>
              </w:rPr>
              <w:t>青口白菜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-SA"/>
              </w:rPr>
              <w:t>六枝特区塔山街道办塔山村蔬菜基地（袁熙荣）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-SA"/>
              </w:rPr>
              <w:t>毒死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 w:bidi="ar-SA"/>
              </w:rPr>
              <w:t>0.014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不得检出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禁止在蔬菜上使用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0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  <w:t>1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  <w:t>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-SA"/>
              </w:rPr>
              <w:t>小白菜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-SA"/>
              </w:rPr>
              <w:t>六枝特区塔山街道办塔山村蔬菜基地（袁熙荣）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-SA"/>
              </w:rPr>
              <w:t>毒死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 w:bidi="ar-SA"/>
              </w:rPr>
              <w:t>0.019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不得检出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禁止在蔬菜上使用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0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  <w:t>1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  <w:t>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-SA"/>
              </w:rPr>
              <w:t>白菜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-SA"/>
              </w:rPr>
              <w:t>六枝特区塔山街道办塔山村蔬菜基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-SA"/>
              </w:rPr>
              <w:t>袁熙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 w:bidi="ar-SA"/>
              </w:rPr>
              <w:t>)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-SA"/>
              </w:rPr>
              <w:t>毒死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 w:bidi="ar-SA"/>
              </w:rPr>
              <w:t>0.183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不得检出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禁止在蔬菜上使用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0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  <w:t>1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  <w:t>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-SA"/>
              </w:rPr>
              <w:t>白菜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-SA"/>
              </w:rPr>
              <w:t>六枝特区塔山街道办塔山村蔬菜基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-SA"/>
              </w:rPr>
              <w:t>袁庭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 w:bidi="ar-SA"/>
              </w:rPr>
              <w:t>)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-SA"/>
              </w:rPr>
              <w:t>毒死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 w:bidi="ar-SA"/>
              </w:rPr>
              <w:t>0.018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mg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不得检出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禁止在蔬菜上使用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27:00Z</dcterms:created>
  <dc:creator>lenovo</dc:creator>
  <dc:description/>
  <dc:language>en-US</dc:language>
  <cp:lastModifiedBy>喵嘞个去</cp:lastModifiedBy>
  <cp:lastPrinted>2017-12-28T16:15:00Z</cp:lastPrinted>
  <dcterms:modified xsi:type="dcterms:W3CDTF">2020-01-07T01:55:00Z</dcterms:modified>
  <cp:revision>9</cp:revision>
  <dc:subject/>
  <dc:title>贵州省2014年农产品质量安全第一次监督抽查不合格产品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