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仿宋_GB2312"/>
          <w:sz w:val="32"/>
          <w:szCs w:val="32"/>
          <w:lang w:val="en-US" w:eastAsia="zh-CN"/>
        </w:rPr>
      </w:pPr>
      <w:r>
        <w:rPr>
          <w:rFonts w:eastAsia="黑体" w:cs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25095</wp:posOffset>
                </wp:positionV>
                <wp:extent cx="6047740" cy="635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7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9.85pt" to="459.75pt,9.85pt" ID="直线 3" stroked="t" o:allowincell="f" style="position:absolute">
                <v:stroke color="#ff37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210" w:right="-21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发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当前粮食作物洪涝渍害和病虫害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210" w:right="-21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术指导意见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以来，我省出现持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雨天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降雨强度大、落区重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部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乡镇累积降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达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毫米以上，黔东南、黔南等地的部分农作物出现倒伏，低洼农田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积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影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作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受灾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据省气象局最新预报，当前我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水强度总体减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将迎来晴热少雨天气，为有效指导各地抢抓有利时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展田间生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恢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管理，减轻灾害影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提高作物抗性，保障粮食作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大面积单产提升，现提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当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水稻、玉米、大豆、马铃薯、甘薯、高粱的防洪涝渍害关键技术指导意见，各地加强技术指导，推动技术落实到田到地。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预防洪涝渍害发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于旱作，进入雨季，检查已有排水沟的通畅性，未开排水沟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及时开挖排水沟，结合天气预报在大雨、暴雨等强降雨来临前加深沟系，</w:t>
      </w:r>
      <w:r>
        <w:rPr>
          <w:rFonts w:ascii="仿宋_GB2312" w:hAnsi="仿宋_GB2312" w:cs="仿宋;微软雅黑" w:eastAsia="仿宋_GB2312"/>
          <w:sz w:val="32"/>
          <w:szCs w:val="32"/>
        </w:rPr>
        <w:t>及时清理围沟、腰沟、厢沟，保持“三沟”畅通，提高排水效率，促进快速降湿排暗渍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降低田间持水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于水稻田，要堵拦入水口，开挖排出水缺口，保持田间适宜水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各作物田管技术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（一）水稻 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及时排水、清淤。排水、清淤是首要措施，当前大部分水稻处于分蘖初期至分蘖中期，田块排水、清淤后，田间应保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-5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水层，同时注意稻田排水沟的疏通，避免再次淹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合理施肥。排水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-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天，每亩可施尿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-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斤，促进新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生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与分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中上等田块要减少氮肥施用量，要增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磷钾肥、微肥及生物有机肥，在肥料施用方法上应采取多次分施方式，视天气和水稻生育状况灵活施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病虫害防控。涝灾过后田间高湿环境易诱发病虫害发生，需重点防控稻飞虱、稻纵卷叶螟、二化螟、稻瘟病、纹枯病及细菌性病害和病毒病。稻飞虱百丛虫量达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头时，在低龄若虫高峰期施药防治，优先选用金龟子绿僵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CQMa4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球孢白僵菌、苦参碱等生物农药，化学药剂可选用三氟苯嘧啶、烯啶虫胺、醚菊酯、氟啶虫胺腈等；稻纵卷叶螟百丛有幼虫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头或百丛束叶尖和新虫苞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时，在卵孵化始盛期至低龄幼虫高峰期防治，优先选用甘蓝夜蛾核型多角体病毒、金龟子绿僵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CQMa4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短稳杆菌、球孢白僵菌、稻纵卷叶螟颗粒体病毒、苏云金杆菌、多杀霉素、苜核∙苏云菌等生物农药，化学药剂可选用四唑虫酰胺、氯虫∙噻虫嗪、四氯虫酰胺等化学药剂；稻瘟病在田间初见病斑时防治，发病严重田块，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天后施用第二次药，可选用枯草芽孢杆菌、春雷霉素、多抗霉素、申嗪霉素、井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蜡芽菌、三环唑、丙硫唑、咪铜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氟环唑、吡唑醚菌酯等药剂；纹枯病病丛率达到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时防治，可选用井冈霉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井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蜡芽菌、枯草芽孢杆菌、多抗霉素、氟环唑、咪铜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氟环唑、噻呋酰胺等药剂；细菌性病害可选用噻唑锌、噻霉酮、噻菌酮等进行防治。选阴天或晴天早晚施药，避开高温时段；化学药剂按剂量使用，不同作用机制药剂交替轮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32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玉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沟排水。玉米地积水严重的地块需雨停后及时开沟排水，以疏通边沟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耕防倒伏。水涝易造成玉米倒伏，择能下地时间选择中耕培土的方式提高玉米植株的抗倒伏能力，若已出现倒伏的玉米植株，需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内扶起植株并进行中耕培土，促进玉米恢复生长，减少倒伏造成的负面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适时追肥。玉米受涝会出现叶黄、秆红等脱肥现象，择雨停的时期及时进行追肥，主要以增施速效氮肥为主，施肥量以处于的物候期判断（小喇叭口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喇叭口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亩的尿素，抽雄吐丝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-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亩的尿素），及时补充玉米营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病虫害防控。多雨后易多发高温天气，高温高湿情况下，病虫害一般会发生偏重，需做好草地贪夜蛾、玉米螟、粘虫、纹枯病、锈病等病虫害的防治。纹枯病在发病初期喷施苯醚甲环唑、戊唑醇、丙环唑，锈病在发病初期喷施三唑酮、吡唑醚菌酯、氟环唑等药剂。防治草地贪夜蛾、玉米螟、粘虫等害虫，可选择在成虫发生期使用灯诱、食诱、性诱剂诱杀，幼虫低龄阶段优先选用苏云金杆菌、球孢白僵菌、核型多角体病毒、金龟子绿僵菌、印楝素、短稳杆菌等生物农药，化学药剂可选用四氯虫酰胺、氯虫苯甲酰胺、甲氨基阿维菌素苯甲酸盐、乙基多杀菌素、四唑虫酰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大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耕锄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结合开沟排水，同时进行中耕锄草，破除土壤板结，提高土壤的通透性，促进次生根的生长发育，为尽早恢复大豆正常生长创造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及时扶正田间植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植株经过水淹和风吹，根系受到损伤，容易倒伏，排水后必须及时扶正、培直，可用手从倒伏的一侧缓慢扶起，然后培土即可，以利进行光合作用，促进植株正常生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及时增施速效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大豆经过水淹，土壤养分大量流失，加上根系吸收能力减弱，及时追肥对植株恢复生长和减少损失十分有利。在植株恢复生长前，以叶面喷肥为主。每亩可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克磷酸二氢钾兑水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公斤喷施。植株恢复生长后，再进行根部施肥，一般每亩追施尿素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公斤加</w:t>
      </w:r>
      <w:r>
        <w:rPr>
          <w:rFonts w:eastAsia="仿宋_GB2312" w:cs="仿宋_GB2312" w:ascii="仿宋_GB2312" w:hAnsi="仿宋_GB2312"/>
          <w:sz w:val="32"/>
          <w:szCs w:val="32"/>
        </w:rPr>
        <w:t>5-10</w:t>
      </w:r>
      <w:r>
        <w:rPr>
          <w:rFonts w:ascii="仿宋_GB2312" w:hAnsi="仿宋_GB2312" w:cs="仿宋_GB2312" w:eastAsia="仿宋_GB2312"/>
          <w:sz w:val="32"/>
          <w:szCs w:val="32"/>
        </w:rPr>
        <w:t>公斤三元复合肥混合施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及时防治病虫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涝灾过后，田间湿度大，重点防控根腐病、病毒病、叶斑病、蚜虫、大豆卷叶螟等，病害要在发病前或发病初期进行预防，根腐病可选用宁南霉素兼防病毒病，叶斑病可选用唑醚•氟环唑、苯甲•丙环唑、嘧菌酯、吡唑醚菌酯等药剂；防治蚜虫可选用噻虫嗪、吡虫啉、噻虫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高氯氟、氰戊菊酯等，防治大豆卷叶螟可选用苏云金杆菌、核型多角体病毒、金龟子绿僵菌、氯虫苯甲酰胺等。</w:t>
      </w:r>
    </w:p>
    <w:p>
      <w:pPr>
        <w:pStyle w:val="Style16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及时控旺防倒。因连续阴雨天气，特别是带状复合种植模式下，大豆易出现旺长，导致大豆节间过度伸长，株高增加，茎秆强度降低，严重时主茎出现藤蔓化，加重后期倒伏风险，造成产量降低。生产中常用于大豆控旺防倒的生长调节剂为烯效唑，在大豆分枝期、初花期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烯效唑可湿性粉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-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兑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-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斤叶面喷施，套作大豆苗期荫蔽较重地块，可提前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-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复叶时多喷一次。上述调节剂可与非碱性农药、微肥如宁南霉素、香菇多糖、磷酸二氢钾等配合施用，兼防病毒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及时改种其他作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因涝灾绝收的田块，要抓住季节，结合订单生产，迅速抢种玉米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</w:t>
      </w:r>
      <w:r>
        <w:rPr>
          <w:rFonts w:ascii="仿宋_GB2312" w:hAnsi="仿宋_GB2312" w:cs="仿宋_GB2312" w:eastAsia="仿宋_GB2312"/>
          <w:sz w:val="32"/>
          <w:szCs w:val="32"/>
        </w:rPr>
        <w:t>薯或速生蔬菜（如：小白菜、萝卜、空心菜、小青菜等），种植方法上要结合实际，打破常规，越快越好，最大限度弥补涝灾损失。如继续种植大豆，应加大种植密度。对低洼、有可靠水源、有剩余秧苗的，可抓紧改种水稻。对改种有困难的地方，在水排出后，可抓紧耕耙、晒地保墒，为秋冬种植打好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32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马铃薯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采收减损。对处于薯块膨大中后期且出现“倒苗”的马铃薯，要及时收获，减少田间烂薯导致的减产。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时追肥。对处于结薯期至薯块膨大期且植株长势弱的马铃薯要看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追肥，视苗情亩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-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斤速效氮肥尿素、增施硫酸钾复合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-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斤，或叶面喷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磷酸二氢钾、吨田宝、根茎宝等水溶液，间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-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，喷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。同时，加强中耕除草培土管理，提高马铃薯植株生长竞争力，为薯块膨大创造良好的根部环境。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时控旺。对植株长势旺盛、出现徒长的马铃薯要使用烯效唑等植物生长调节剂进行控旺，促进营养物质向地下部位转运，利于提高产量。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病虫害防控</w:t>
      </w:r>
    </w:p>
    <w:p>
      <w:pPr>
        <w:pStyle w:val="21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降雨增多会加大马铃薯晚疫病流行风险与防控难度，需密切关注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田间监测情况，适时选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丁子香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丙森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森锰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保护性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杀菌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，以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氟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霜霉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氟啶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氰霜唑、霜脲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嘧菌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治疗性杀菌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预防和控制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。施药间隔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5—1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根据天气情况和药剂持效期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注意轮换用药，同一种药剂一个生长季使用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。针对种薯扩繁基地，要加强蚜虫的防控，减少病毒病的传播，选用吡虫啉、噻虫嗪等药剂进行喷雾防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32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甘薯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移栽。对严重受灾只能改种的地块，在海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下热量较好的地区，可以选择种植甘薯，采取大垄双行栽培，适当增大移栽密度，高淀粉型品种移栽密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-4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鲜食型甘薯移栽密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0-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。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耕除草培土。对露地栽培的处于分枝期的甘薯要加强除草、培土管理，覆膜栽培的要去除沟间杂草。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时追肥。对长势较弱较难封垄封行的甘薯要看苗追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视苗情亩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-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斤速效氮肥尿素、增施硫酸钾复合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-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斤。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时控旺。对出现植株徒长的甘薯要使用烯效唑等植物生长调节剂进行控旺，促进地上地下部分协调生长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病虫害防控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多雨后高湿高温环境下容易诱发以下病虫害，需重点防控病毒病、甘薯黑斑病、甘薯根腐病、甘薯蚁象、斜纹夜蛾等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/>
        </w:rPr>
        <w:t>预防病毒病可选用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</w:rPr>
        <w:t>南霉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/>
        </w:rPr>
        <w:t>香菇多糖等药剂；防治甘薯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蚁象，在发生区内，采取药剂防治，药剂防治可选用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氯虫</w:t>
      </w: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·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噻虫嗪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高效氯氟氰菊酯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甲维盐等；防治甘薯黑斑病和甘薯根腐病可选用多菌灵、甲基硫菌灵等药剂；防治斜纹夜蛾要在卵孵化盛期至低龄幼虫高峰期施药，药剂可选择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斜纹夜蛾核型多角体病毒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短稳杆菌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溴氰菊酯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氯虫苯甲酰胺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，选择晴天傍晚喷雾防治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高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除草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适时进行中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除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既有利于土壤散墒、改善根际环境、促进根系恢复生长，又可破除土壤板结，防除杂草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培土，把行间泥土搂至根部起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防止倒伏。同时注意去除高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蘖，利于主茎生长发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肥料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田间积水排干后，要及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肥料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将拔节至孕穗期追肥与灾后施肥相结合，尚未追施穗肥的高粱，每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追施尿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-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有机高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追施有机认证的商品有机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100-15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斤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已经追施穗肥的地块，每亩可再追施尿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-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斤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有机高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追施有机认证的商品有机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 -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追肥应开沟深施。有雨后旺长，可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烯效唑进行化控。     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病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注意监测病虫害发生动态，及时做好防治。防治螟虫、粘虫、草地贪夜蛾等选用高效氯氟氰菊酯、氯虫苯甲酰胺、甲氨基阿维菌素苯甲酸盐等；防治蚜虫选用除虫菊素、噻虫嗪、吡虫啉等；防治高粱炭疽病，豹纹病、紫斑病、靶斑病等真菌性病害选用咪鲜胺、吡唑醚菌酯、苯甲•丙环唑、噻呋酰胺等。有机高粱可选用苦参碱、印楝素、除虫菊素、鱼藤酮、苏云金杆菌、蛇床子素、甘蓝夜蛾核型多角体病毒等生物药剂防治高粱条螟、蚜虫、粘虫等虫害，选用补骨脂种子提取物、枯草芽孢杆菌、大黄素甲醚、硅鲨、氨基酸寡糖素等生物制剂防治病害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9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9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贵州省农作物技术推广总站      贵州省植保植检站</w:t>
      </w:r>
    </w:p>
    <w:p>
      <w:pPr>
        <w:pStyle w:val="Style16"/>
        <w:ind w:left="0" w:firstLine="3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贵州省生态与农业气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1280" w:firstLine="3200"/>
        <w:jc w:val="both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日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"/>
    <w:pPr>
      <w:ind w:firstLine="570"/>
    </w:pPr>
    <w:rPr>
      <w:rFonts w:ascii="宋体" w:hAnsi="宋体" w:eastAsia="宋体" w:cs="Times New Roman"/>
      <w:sz w:val="28"/>
      <w:szCs w:val="30"/>
    </w:rPr>
  </w:style>
  <w:style w:type="paragraph" w:styleId="2">
    <w:name w:val="正文文本缩进 2"/>
    <w:basedOn w:val="Normal"/>
    <w:next w:val="Normal"/>
    <w:qFormat/>
    <w:pPr>
      <w:ind w:firstLine="630"/>
    </w:pPr>
    <w:rPr>
      <w:rFonts w:ascii="Times New Roman" w:hAnsi="Times New Roman" w:eastAsia="宋体" w:cs="Times New Roman"/>
      <w:b/>
      <w:kern w:val="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" w:hAnsi="Times New Roman" w:eastAsia="宋体" w:cs="Times New Roman"/>
    </w:rPr>
  </w:style>
  <w:style w:type="paragraph" w:styleId="Style20">
    <w:name w:val="普通(网站)"/>
    <w:basedOn w:val="Normal"/>
    <w:next w:val="9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rFonts w:ascii="Times New Roman" w:hAnsi="Times New Roman" w:eastAsia="宋体" w:cs="Times New Roman"/>
      <w:b/>
      <w:bCs/>
    </w:rPr>
  </w:style>
  <w:style w:type="paragraph" w:styleId="21">
    <w:name w:val="正文首行缩进 2"/>
    <w:basedOn w:val="TextBodyIndent"/>
    <w:next w:val="TextBodyIndent"/>
    <w:qFormat/>
    <w:pPr>
      <w:ind w:firstLine="88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;微软雅黑" w:hAnsi="Calibri;微软雅黑" w:eastAsia="宋体" w:cs="Times New Roman"/>
      <w:kern w:val="2"/>
      <w:sz w:val="21"/>
      <w:szCs w:val="22"/>
      <w:lang w:val="en-US" w:eastAsia="zh-CN" w:bidi="ar-SA"/>
    </w:rPr>
  </w:style>
  <w:style w:type="paragraph" w:styleId="New">
    <w:name w:val="正文 New"/>
    <w:next w:val="TableOfAuthoring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OfAuthoring">
    <w:name w:val="TableOfAuthoring"/>
    <w:basedOn w:val="New"/>
    <w:next w:val="Normal"/>
    <w:qFormat/>
    <w:pPr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Calibri;微软雅黑" w:hAnsi="Calibri;微软雅黑" w:eastAsia="宋体" w:cs="Times New Roman"/>
      <w:szCs w:val="22"/>
    </w:rPr>
  </w:style>
  <w:style w:type="paragraph" w:styleId="1">
    <w:name w:val="正文-公1"/>
    <w:basedOn w:val="New"/>
    <w:next w:val="Style20"/>
    <w:qFormat/>
    <w:pPr>
      <w:ind w:firstLine="200"/>
    </w:pPr>
    <w:rPr>
      <w:rFonts w:ascii="Times New Roman" w:hAnsi="Times New Roman" w:eastAsia="宋体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52:00Z</dcterms:created>
  <dc:creator>Lenovo</dc:creator>
  <dc:description/>
  <dc:language>en-US</dc:language>
  <cp:lastModifiedBy>ysgz</cp:lastModifiedBy>
  <cp:lastPrinted>2017-06-23T06:40:00Z</cp:lastPrinted>
  <dcterms:modified xsi:type="dcterms:W3CDTF">2025-06-27T11:38:07Z</dcterms:modified>
  <cp:revision>7</cp:revision>
  <dc:subject/>
  <dc:title>关于下达“江优919与江两优3号试验示范”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57BF6EA224FC48EE92D884E78621B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zEwNTM5NzYwMDRjMzkwZTVkZjY2ODkwMGIxNGU0OTUiLCJ1c2VySWQiOiIxNDQ3NTg3MDkxIn0=</vt:lpwstr>
  </property>
</Properties>
</file>