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.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用菌菌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母种和原种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产经营许可证核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8750" cy="409575"/>
                <wp:effectExtent l="1905" t="2540" r="2540" b="1905"/>
                <wp:wrapNone/>
                <wp:docPr id="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stroked="t" o:allowincell="f" style="position:absolute;margin-left:157.9pt;margin-top:2.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1428750" cy="1190625"/>
                <wp:effectExtent l="1905" t="2540" r="1988820" b="1905"/>
                <wp:wrapNone/>
                <wp:docPr id="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-36.3pt;margin-top:0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9" stroked="t" o:allowincell="f" style="position:absolute;margin-left:141.45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23825</wp:posOffset>
                </wp:positionV>
                <wp:extent cx="91376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2pt;mso-wrap-distance-left:9.05pt;mso-wrap-distance-right:9.05pt;mso-wrap-distance-top:0pt;mso-wrap-distance-bottom:0pt;margin-top:9.7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不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798830" cy="635"/>
                <wp:effectExtent l="0" t="38100" r="635" b="3810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140.85pt,13.3pt" ID="直线 7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170815</wp:posOffset>
                </wp:positionV>
                <wp:extent cx="99885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补正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9pt;mso-wrap-distance-left:9.05pt;mso-wrap-distance-right:9.05pt;mso-wrap-distance-top:0pt;mso-wrap-distance-bottom:0pt;margin-top:13.4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补正后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38430</wp:posOffset>
                </wp:positionV>
                <wp:extent cx="2818130" cy="652780"/>
                <wp:effectExtent l="5080" t="5080" r="5715" b="5715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stroked="t" o:allowincell="f" style="position:absolute;margin-left:111.15pt;margin-top:10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1847215" cy="1019175"/>
                <wp:effectExtent l="4445" t="2540" r="3810" b="1905"/>
                <wp:wrapNone/>
                <wp:docPr id="1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45.2pt;margin-top:0.95pt;width:145.4pt;height:80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7660</wp:posOffset>
                </wp:positionH>
                <wp:positionV relativeFrom="paragraph">
                  <wp:posOffset>127000</wp:posOffset>
                </wp:positionV>
                <wp:extent cx="1428750" cy="797560"/>
                <wp:effectExtent l="1905" t="1905" r="2540" b="2540"/>
                <wp:wrapNone/>
                <wp:docPr id="1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stroked="t" o:allowincell="f" style="position:absolute;margin-left:-25.8pt;margin-top:10pt;width:112.4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符合条件的，书面通知申请人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83515</wp:posOffset>
                </wp:positionV>
                <wp:extent cx="97091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14.4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73990</wp:posOffset>
                </wp:positionV>
                <wp:extent cx="10477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13.7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1181735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审查材料内容，组织现场审验，并出具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4pt;mso-wrap-distance-left:9.05pt;mso-wrap-distance-right:9.05pt;mso-wrap-distance-top:0pt;mso-wrap-distance-bottom:0pt;margin-top:10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rFonts w:ascii="Calibri" w:hAnsi="Calibri" w:cs="Times New Roman"/>
                          <w:lang w:eastAsia="zh-CN"/>
                        </w:rPr>
                        <w:t>审查材料内容，组织现场审验，并出具审查意见</w:t>
                      </w:r>
                    </w:p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86360</wp:posOffset>
                </wp:positionV>
                <wp:extent cx="732155" cy="635"/>
                <wp:effectExtent l="0" t="38100" r="635" b="38100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6.8pt" to="144.55pt,6.8pt" ID="直线 8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45085</wp:posOffset>
                </wp:positionV>
                <wp:extent cx="1753870" cy="727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符合条件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，作出确认决定并予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7.3pt;mso-wrap-distance-left:9.05pt;mso-wrap-distance-right:9.05pt;mso-wrap-distance-top:0pt;mso-wrap-distance-bottom:0pt;margin-top:3.5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符合条件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，作出确认决定并予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8615</wp:posOffset>
                </wp:positionH>
                <wp:positionV relativeFrom="paragraph">
                  <wp:posOffset>311150</wp:posOffset>
                </wp:positionV>
                <wp:extent cx="2266950" cy="666750"/>
                <wp:effectExtent l="1905" t="1905" r="2540" b="2540"/>
                <wp:wrapNone/>
                <wp:docPr id="1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送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送达并公开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stroked="t" o:allowincell="f" style="position:absolute;margin-left:127.45pt;margin-top:24.5pt;width:17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      送 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依法送达并公开行政许可决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48590</wp:posOffset>
                </wp:positionV>
                <wp:extent cx="4114800" cy="767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     承诺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4pt;mso-wrap-distance-left:9.05pt;mso-wrap-distance-right:9.05pt;mso-wrap-distance-top:0pt;mso-wrap-distance-bottom:0pt;margin-top:11.7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     承诺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4277360</wp:posOffset>
                </wp:positionV>
                <wp:extent cx="12700" cy="526415"/>
                <wp:effectExtent l="27305" t="635" r="36830" b="635"/>
                <wp:wrapNone/>
                <wp:docPr id="2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36.8pt" to="-0.4pt,378.2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3605530</wp:posOffset>
                </wp:positionV>
                <wp:extent cx="1295400" cy="417830"/>
                <wp:effectExtent l="5080" t="5080" r="5715" b="5715"/>
                <wp:wrapNone/>
                <wp:docPr id="2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29.2pt;margin-top:283.9pt;width:101.95pt;height:3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整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780</wp:posOffset>
                </wp:positionH>
                <wp:positionV relativeFrom="paragraph">
                  <wp:posOffset>1435735</wp:posOffset>
                </wp:positionV>
                <wp:extent cx="20320" cy="991235"/>
                <wp:effectExtent l="1905" t="635" r="1905" b="635"/>
                <wp:wrapNone/>
                <wp:docPr id="2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13.05pt" to="202.95pt,191.05pt" ID="直线 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600835</wp:posOffset>
                </wp:positionV>
                <wp:extent cx="12700" cy="526415"/>
                <wp:effectExtent l="27305" t="635" r="36830" b="0"/>
                <wp:wrapNone/>
                <wp:docPr id="2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6.05pt" to="-2.65pt,167.4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130</wp:posOffset>
                </wp:positionH>
                <wp:positionV relativeFrom="paragraph">
                  <wp:posOffset>3801110</wp:posOffset>
                </wp:positionV>
                <wp:extent cx="694690" cy="635"/>
                <wp:effectExtent l="635" t="38100" r="0" b="38100"/>
                <wp:wrapNone/>
                <wp:docPr id="2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99.3pt" to="126.55pt,299.3pt" ID="直线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815</wp:posOffset>
                </wp:positionH>
                <wp:positionV relativeFrom="paragraph">
                  <wp:posOffset>624205</wp:posOffset>
                </wp:positionV>
                <wp:extent cx="1581150" cy="779145"/>
                <wp:effectExtent l="5080" t="5715" r="5715" b="5080"/>
                <wp:wrapNone/>
                <wp:docPr id="2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13.45pt;margin-top:49.1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4581525</wp:posOffset>
                </wp:positionV>
                <wp:extent cx="1370965" cy="895350"/>
                <wp:effectExtent l="3810" t="1905" r="3175" b="2540"/>
                <wp:wrapNone/>
                <wp:docPr id="2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953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25.7pt;margin-top:360.75pt;width:107.9pt;height:7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整改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330</wp:posOffset>
                </wp:positionH>
                <wp:positionV relativeFrom="paragraph">
                  <wp:posOffset>4048760</wp:posOffset>
                </wp:positionV>
                <wp:extent cx="12700" cy="526415"/>
                <wp:effectExtent l="27305" t="635" r="36830" b="635"/>
                <wp:wrapNone/>
                <wp:docPr id="2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318.8pt" to="178.85pt,360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ragraph">
                  <wp:posOffset>2425065</wp:posOffset>
                </wp:positionV>
                <wp:extent cx="1113155" cy="18415"/>
                <wp:effectExtent l="0" t="20955" r="635" b="37465"/>
                <wp:wrapNone/>
                <wp:docPr id="2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90.95pt" to="203.05pt,192.35pt" ID="直线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5059045</wp:posOffset>
                </wp:positionV>
                <wp:extent cx="751840" cy="8890"/>
                <wp:effectExtent l="0" t="49530" r="635" b="56515"/>
                <wp:wrapNone/>
                <wp:docPr id="2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98.35pt" to="124.9pt,399pt" ID="直线 98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5487035</wp:posOffset>
                </wp:positionV>
                <wp:extent cx="12700" cy="526415"/>
                <wp:effectExtent l="27305" t="635" r="36830" b="0"/>
                <wp:wrapNone/>
                <wp:docPr id="3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32.05pt" to="179.6pt,473.4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6690</wp:posOffset>
                </wp:positionH>
                <wp:positionV relativeFrom="paragraph">
                  <wp:posOffset>6010275</wp:posOffset>
                </wp:positionV>
                <wp:extent cx="1686560" cy="666750"/>
                <wp:effectExtent l="1905" t="1905" r="2540" b="68580"/>
                <wp:wrapNone/>
                <wp:docPr id="3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stroked="t" o:allowincell="f" style="position:absolute;margin-left:114.7pt;margin-top:473.25pt;width:132.7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符合条件的，书面通知申请人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5534660</wp:posOffset>
                </wp:positionV>
                <wp:extent cx="12700" cy="526415"/>
                <wp:effectExtent l="27305" t="635" r="36830" b="0"/>
                <wp:wrapNone/>
                <wp:docPr id="3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35.8pt" to="1.1pt,477.2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600075</wp:posOffset>
                </wp:positionV>
                <wp:extent cx="608965" cy="495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9pt;mso-wrap-distance-left:9.05pt;mso-wrap-distance-right:9.05pt;mso-wrap-distance-top:0pt;mso-wrap-distance-bottom:0pt;margin-top:47.2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4762500</wp:posOffset>
                </wp:positionV>
                <wp:extent cx="970915" cy="2952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37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091" w:footer="992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3:00Z</dcterms:created>
  <dc:creator>hgm</dc:creator>
  <dc:description/>
  <dc:language>en-US</dc:language>
  <cp:lastModifiedBy>Administrator</cp:lastModifiedBy>
  <cp:lastPrinted>2019-08-22T15:51:00Z</cp:lastPrinted>
  <dcterms:modified xsi:type="dcterms:W3CDTF">2021-08-31T04:55:15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