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8.</w:t>
      </w:r>
      <w:r>
        <w:rPr>
          <w:sz w:val="44"/>
          <w:szCs w:val="44"/>
          <w:lang w:val="en-US" w:eastAsia="zh-CN"/>
        </w:rPr>
        <w:t>食用菌菌种进（出）口审批（流程图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1483995" cy="690245"/>
                <wp:effectExtent l="635" t="635" r="0" b="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01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f" o:allowincell="f" style="position:absolute;margin-left:119.85pt;margin-top:11.4pt;width:116.8pt;height:5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835025</wp:posOffset>
                </wp:positionV>
                <wp:extent cx="4445" cy="310515"/>
                <wp:effectExtent l="54610" t="635" r="5588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8.3pt;margin-top:65.75pt;width:0.3pt;height:24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152525</wp:posOffset>
                </wp:positionV>
                <wp:extent cx="1405255" cy="57150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71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25.45pt;margin-top:90.75pt;width:110.6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1724025</wp:posOffset>
                </wp:positionV>
                <wp:extent cx="4445" cy="389890"/>
                <wp:effectExtent l="53975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135.75pt;width:0.35pt;height:3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113280</wp:posOffset>
                </wp:positionV>
                <wp:extent cx="1397635" cy="918210"/>
                <wp:effectExtent l="12700" t="7620" r="12065" b="825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9183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125.4pt;margin-top:166.4pt;width:110pt;height:72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572385</wp:posOffset>
                </wp:positionV>
                <wp:extent cx="546735" cy="127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2.35pt;margin-top:20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  <w:tab w:val="left" w:pos="4822" w:leader="none"/>
        </w:tabs>
        <w:bidi w:val="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0960</wp:posOffset>
                </wp:positionV>
                <wp:extent cx="1522730" cy="587375"/>
                <wp:effectExtent l="6350" t="6985" r="6985" b="635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87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一次性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-38.8pt;margin-top:4.8pt;width:119.8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一次性告知书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93065</wp:posOffset>
                </wp:positionV>
                <wp:extent cx="1064260" cy="1905"/>
                <wp:effectExtent l="635" t="55880" r="0" b="5715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5.45pt;margin-top:30.95pt;width:8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746250" cy="809625"/>
                <wp:effectExtent l="6350" t="6985" r="334010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09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不予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322.95pt;margin-top:2.3pt;width:137.45pt;height:6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发放《不予受理通知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52170</wp:posOffset>
                </wp:positionV>
                <wp:extent cx="8890" cy="566420"/>
                <wp:effectExtent l="50165" t="635" r="5588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6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45pt;margin-top:67.1pt;width:0.7pt;height:44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需要补正材料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符合不予受理情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7620" cy="991870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25pt" to="-3.35pt,83.3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08305</wp:posOffset>
                </wp:positionV>
                <wp:extent cx="1317625" cy="611505"/>
                <wp:effectExtent l="6985" t="6985" r="227965" b="635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1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，发放《受理决议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32.35pt;margin-top:32.15pt;width:103.7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，发放《受理决议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70560</wp:posOffset>
                </wp:positionV>
                <wp:extent cx="1651635" cy="8255"/>
                <wp:effectExtent l="635" t="49530" r="0" b="5715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.9pt;margin-top:52.8pt;width:130.0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材料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8255" cy="273050"/>
                <wp:effectExtent l="52070" t="635" r="5461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4.25pt;margin-top:33.5pt;width:0.65pt;height:2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1341120" cy="508000"/>
                <wp:effectExtent l="6350" t="6350" r="6985" b="6985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3.6pt;margin-top:53.45pt;width:105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189990</wp:posOffset>
                </wp:positionV>
                <wp:extent cx="1270" cy="294005"/>
                <wp:effectExtent l="56515" t="635" r="5715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4.2pt;margin-top:93.7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499870</wp:posOffset>
                </wp:positionV>
                <wp:extent cx="2029460" cy="777240"/>
                <wp:effectExtent l="17780" t="6985" r="18415" b="7620"/>
                <wp:wrapNone/>
                <wp:docPr id="17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stroked="t" o:allowincell="f" style="position:absolute;margin-left:103.7pt;margin-top:118.1pt;width:159.75pt;height:61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872615</wp:posOffset>
                </wp:positionV>
                <wp:extent cx="438150" cy="16510"/>
                <wp:effectExtent l="635" t="53340" r="0" b="45085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3.5pt;margin-top:147.45pt;width:34.5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材料补正后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984250" cy="619125"/>
                <wp:effectExtent l="6350" t="6985" r="6985" b="5715"/>
                <wp:wrapNone/>
                <wp:docPr id="1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19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97.95pt;margin-top:1.4pt;width:77.45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0</wp:posOffset>
                </wp:positionV>
                <wp:extent cx="8255" cy="350520"/>
                <wp:effectExtent l="51435" t="635" r="5524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5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6pt;margin-top:54.5pt;width:0.65pt;height:2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不符合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129540</wp:posOffset>
                </wp:positionV>
                <wp:extent cx="793750" cy="6350"/>
                <wp:effectExtent l="635" t="3175" r="635" b="317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2pt" to="437.9pt,10.6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</wp:posOffset>
                </wp:positionV>
                <wp:extent cx="7620" cy="2047875"/>
                <wp:effectExtent l="3175" t="635" r="3175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0.1pt" to="437.9pt,171.3pt" ID="直接连接符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15"/>
          <w:szCs w:val="15"/>
          <w:lang w:val="en-US" w:eastAsia="zh-CN" w:bidi="ar-SA"/>
        </w:rPr>
        <w:t>到期不整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42545</wp:posOffset>
                </wp:positionV>
                <wp:extent cx="1270" cy="334010"/>
                <wp:effectExtent l="56515" t="635" r="5715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6.7pt;margin-top:3.35pt;width:0.1pt;height:2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257175</wp:posOffset>
                </wp:positionV>
                <wp:extent cx="1801495" cy="650875"/>
                <wp:effectExtent l="6985" t="6985" r="6350" b="6350"/>
                <wp:wrapNone/>
                <wp:docPr id="2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50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作出许可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8.6pt;margin-top:20.25pt;width:141.8pt;height:5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作出许可决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1262380" cy="864870"/>
                <wp:effectExtent l="11430" t="8255" r="12065" b="8890"/>
                <wp:wrapNone/>
                <wp:docPr id="25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647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291.1pt;margin-top:14.65pt;width:99.35pt;height:68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614680</wp:posOffset>
                </wp:positionV>
                <wp:extent cx="358140" cy="4445"/>
                <wp:effectExtent l="0" t="55880" r="635" b="5461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95pt;margin-top:48.4pt;width:28.15pt;height:0.3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8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511810</wp:posOffset>
                </wp:positionV>
                <wp:extent cx="5080" cy="476885"/>
                <wp:effectExtent l="56515" t="635" r="5334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pt;margin-top:40.3pt;width:0.3pt;height:37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959485</wp:posOffset>
                </wp:positionV>
                <wp:extent cx="1769745" cy="508000"/>
                <wp:effectExtent l="6985" t="6350" r="5715" b="6985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个工作日内获取办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19.85pt;margin-top:75.55pt;width:139.3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个工作日内获取办理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654685</wp:posOffset>
                </wp:positionV>
                <wp:extent cx="4445" cy="257810"/>
                <wp:effectExtent l="54610" t="635" r="5588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40.8pt;margin-top:51.55pt;width:0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0</wp:posOffset>
                </wp:positionV>
                <wp:extent cx="1436370" cy="492125"/>
                <wp:effectExtent l="6350" t="6985" r="6985" b="6350"/>
                <wp:wrapNone/>
                <wp:docPr id="30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92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stroked="t" o:allowincell="f" style="position:absolute;margin-left:282.35pt;margin-top:30pt;width:113.05pt;height: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873125</wp:posOffset>
                </wp:positionV>
                <wp:extent cx="4445" cy="238760"/>
                <wp:effectExtent l="55245" t="635" r="55245" b="0"/>
                <wp:wrapNone/>
                <wp:docPr id="3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55pt;margin-top:68.75pt;width:0.3pt;height:18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166495</wp:posOffset>
                </wp:positionV>
                <wp:extent cx="1436370" cy="548005"/>
                <wp:effectExtent l="6350" t="6985" r="6985" b="6350"/>
                <wp:wrapNone/>
                <wp:docPr id="32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132.35pt;margin-top:91.85pt;width:113.05pt;height:4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575310</wp:posOffset>
                </wp:positionV>
                <wp:extent cx="469265" cy="24130"/>
                <wp:effectExtent l="0" t="38735" r="635" b="5207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01.7pt;margin-top:45.3pt;width:36.9pt;height:1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整改后仍不合格</w:t>
      </w:r>
      <w:r>
        <w:br w:type="page"/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</wp:posOffset>
                </wp:positionH>
                <wp:positionV relativeFrom="paragraph">
                  <wp:posOffset>272415</wp:posOffset>
                </wp:positionV>
                <wp:extent cx="4114800" cy="9131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承诺期限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1.9pt;mso-wrap-distance-left:9.05pt;mso-wrap-distance-right:9.05pt;mso-wrap-distance-top:0pt;mso-wrap-distance-bottom:0pt;margin-top:21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承诺期限：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28Z</dcterms:created>
  <dc:creator>315-2</dc:creator>
  <dc:description/>
  <dc:language>en-US</dc:language>
  <cp:lastModifiedBy>Administrator</cp:lastModifiedBy>
  <cp:lastPrinted>2020-09-24T16:34:00Z</cp:lastPrinted>
  <dcterms:modified xsi:type="dcterms:W3CDTF">2021-08-31T04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