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Cs/>
          <w:sz w:val="28"/>
          <w:szCs w:val="28"/>
          <w:lang w:eastAsia="zh-CN"/>
        </w:rPr>
        <w:t>配方肥（不含叶面肥）、</w:t>
      </w:r>
      <w:r>
        <w:rPr>
          <w:rFonts w:ascii="宋体" w:hAnsi="宋体" w:cs="宋体"/>
          <w:bCs/>
          <w:sz w:val="28"/>
          <w:szCs w:val="28"/>
        </w:rPr>
        <w:t>精制有机肥</w:t>
      </w:r>
      <w:r>
        <w:rPr>
          <w:rFonts w:ascii="宋体" w:hAnsi="宋体" w:cs="宋体"/>
          <w:bCs/>
          <w:sz w:val="28"/>
          <w:szCs w:val="28"/>
          <w:lang w:eastAsia="zh-CN"/>
        </w:rPr>
        <w:t>（有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无机复混肥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床土调酸剂的登记审批流程图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cs="宋体" w:ascii="宋体" w:hAnsi="宋体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321945</wp:posOffset>
                </wp:positionV>
                <wp:extent cx="271526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5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应当提交的申请材料：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营业执照</w:t>
                            </w:r>
                            <w:bookmarkStart w:id="0" w:name="OLE_LINK1"/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bookmarkEnd w:id="0"/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排污许可证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生产许可证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有机肥料和床土调酸剂略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执行标准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肥料登记申请书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肥料生产企业考核表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初审意见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抽检合格报告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外包装图片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使用说明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声明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商标注册证明（未获准注册者略）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质量管理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82.85pt;mso-wrap-distance-left:9.05pt;mso-wrap-distance-right:9.05pt;mso-wrap-distance-top:0pt;mso-wrap-distance-bottom:0pt;margin-top:25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应当提交的申请材料：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营业执照</w:t>
                      </w:r>
                      <w:bookmarkStart w:id="1" w:name="OLE_LINK1"/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bookmarkEnd w:id="1"/>
                      <w:r>
                        <w:rPr>
                          <w:spacing w:val="-7"/>
                          <w:w w:val="95"/>
                          <w:szCs w:val="21"/>
                        </w:rPr>
                        <w:t>2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排污许可证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3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生产许可证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(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有机肥料和床土调酸剂略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 xml:space="preserve">)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4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执行标准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5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肥料登记申请书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6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肥料生产企业考核表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7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初审意见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8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抽检合格报告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9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外包装图片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0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使用说明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1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声明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2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商标注册证明（未获准注册者略）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3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质量管理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17780</wp:posOffset>
                </wp:positionV>
                <wp:extent cx="69151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-7"/>
                                <w:w w:val="95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76.9pt;mso-wrap-distance-left:9.05pt;mso-wrap-distance-right:9.05pt;mso-wrap-distance-top:0pt;mso-wrap-distance-bottom:0pt;margin-top:1.4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spacing w:val="-7"/>
                          <w:w w:val="95"/>
                          <w:szCs w:val="21"/>
                        </w:rPr>
                        <w:t xml:space="preserve"> 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106045</wp:posOffset>
                </wp:positionV>
                <wp:extent cx="429895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8.35pt" to="253.75pt,8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205740</wp:posOffset>
                </wp:positionV>
                <wp:extent cx="0" cy="342265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2pt" to="195pt,43.1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521335</wp:posOffset>
                </wp:positionV>
                <wp:extent cx="292100" cy="635"/>
                <wp:effectExtent l="635" t="38100" r="635" b="3810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41.05pt" to="273.05pt,41.0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0</wp:posOffset>
                </wp:positionH>
                <wp:positionV relativeFrom="paragraph">
                  <wp:posOffset>528955</wp:posOffset>
                </wp:positionV>
                <wp:extent cx="292100" cy="635"/>
                <wp:effectExtent l="0" t="38100" r="635" b="381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41.65pt" to="140.95pt,41.6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970</wp:posOffset>
                </wp:positionH>
                <wp:positionV relativeFrom="paragraph">
                  <wp:posOffset>151130</wp:posOffset>
                </wp:positionV>
                <wp:extent cx="1366520" cy="737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生产企业现场考核、抽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8.05pt;mso-wrap-distance-left:9.05pt;mso-wrap-distance-right:9.05pt;mso-wrap-distance-top:0pt;mso-wrap-distance-bottom:0pt;margin-top:11.9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7"/>
                          <w:szCs w:val="21"/>
                        </w:rPr>
                      </w:pPr>
                      <w:r>
                        <w:rPr>
                          <w:spacing w:val="-7"/>
                          <w:szCs w:val="21"/>
                        </w:rPr>
                        <w:t>生产企业现场考核、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975</wp:posOffset>
                </wp:positionH>
                <wp:positionV relativeFrom="paragraph">
                  <wp:posOffset>141605</wp:posOffset>
                </wp:positionV>
                <wp:extent cx="2407920" cy="737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质量管理、生产条件、质量检验、规章制度等方面达不到考核要求的，一次性告知申请人整改，申请人按要求整改重新考核达到要求的，予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58.05pt;mso-wrap-distance-left:9.05pt;mso-wrap-distance-right:9.05pt;mso-wrap-distance-top:0pt;mso-wrap-distance-bottom:0pt;margin-top:11.1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质量管理、生产条件、质量检验、规章制度等方面达不到考核要求的，一次性告知申请人整改，申请人按要求整改重新考核达到要求的，予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74625</wp:posOffset>
                </wp:positionV>
                <wp:extent cx="1501775" cy="737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不属于许可范畴的，不予考核，出具《不予考核通知书》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8.05pt;mso-wrap-distance-left:9.05pt;mso-wrap-distance-right:9.05pt;mso-wrap-distance-top:0pt;mso-wrap-distance-bottom:0pt;margin-top:13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不属于许可范畴的，不予考核，出具《不予考核通知书》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7135</wp:posOffset>
                </wp:positionH>
                <wp:positionV relativeFrom="paragraph">
                  <wp:posOffset>104140</wp:posOffset>
                </wp:positionV>
                <wp:extent cx="0" cy="342265"/>
                <wp:effectExtent l="38100" t="0" r="38100" b="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2pt" to="195.05pt,35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465455</wp:posOffset>
                </wp:positionV>
                <wp:extent cx="292100" cy="635"/>
                <wp:effectExtent l="635" t="38100" r="635" b="3810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6.65pt" to="274.55pt,36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020</wp:posOffset>
                </wp:positionH>
                <wp:positionV relativeFrom="paragraph">
                  <wp:posOffset>95250</wp:posOffset>
                </wp:positionV>
                <wp:extent cx="1366520" cy="737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pacing w:val="-7"/>
                                <w:w w:val="95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8.05pt;mso-wrap-distance-left:9.05pt;mso-wrap-distance-right:9.05pt;mso-wrap-distance-top:0pt;mso-wrap-distance-bottom:0pt;margin-top:7.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受</w:t>
                      </w:r>
                      <w:r>
                        <w:rPr>
                          <w:rFonts w:eastAsia="Times New Roman"/>
                          <w:spacing w:val="-7"/>
                          <w:w w:val="95"/>
                          <w:szCs w:val="21"/>
                        </w:rPr>
                        <w:t xml:space="preserve"> 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申请材料齐全，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85725</wp:posOffset>
                </wp:positionV>
                <wp:extent cx="2407920" cy="737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材料不齐全或者不符合法定形式的，一次性告知申请人补正材料。申请人按要求提交全部补正申请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58.05pt;mso-wrap-distance-left:9.05pt;mso-wrap-distance-right:9.05pt;mso-wrap-distance-top:0pt;mso-wrap-distance-bottom:0pt;margin-top:6.7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材料不齐全或者不符合法定形式的，一次性告知申请人补正材料。申请人按要求提交全部补正申请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5555</wp:posOffset>
                </wp:positionH>
                <wp:positionV relativeFrom="paragraph">
                  <wp:posOffset>53975</wp:posOffset>
                </wp:positionV>
                <wp:extent cx="0" cy="342265"/>
                <wp:effectExtent l="38100" t="0" r="38735" b="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4.25pt" to="199.65pt,3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0560</wp:posOffset>
                </wp:positionH>
                <wp:positionV relativeFrom="paragraph">
                  <wp:posOffset>26035</wp:posOffset>
                </wp:positionV>
                <wp:extent cx="776605" cy="450215"/>
                <wp:effectExtent l="0" t="4445" r="254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.05pt" to="313.9pt,37.4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28575</wp:posOffset>
                </wp:positionV>
                <wp:extent cx="1366520" cy="737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pacing w:val="-7"/>
                                <w:w w:val="95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8.05pt;mso-wrap-distance-left:9.05pt;mso-wrap-distance-right:9.05pt;mso-wrap-distance-top:0pt;mso-wrap-distance-bottom:0pt;margin-top:2.2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审</w:t>
                      </w:r>
                      <w:r>
                        <w:rPr>
                          <w:rFonts w:eastAsia="Times New Roman"/>
                          <w:spacing w:val="-7"/>
                          <w:w w:val="95"/>
                          <w:szCs w:val="21"/>
                        </w:rPr>
                        <w:t xml:space="preserve"> 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367665</wp:posOffset>
                </wp:positionV>
                <wp:extent cx="0" cy="342265"/>
                <wp:effectExtent l="38100" t="0" r="38100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8.95pt" to="198.6pt,55.8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145</wp:posOffset>
                </wp:positionH>
                <wp:positionV relativeFrom="paragraph">
                  <wp:posOffset>332740</wp:posOffset>
                </wp:positionV>
                <wp:extent cx="2487930" cy="876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pacing w:val="-7"/>
                                <w:w w:val="95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31" w:right="0" w:hanging="0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9.05pt;mso-wrap-distance-left:9.05pt;mso-wrap-distance-right:9.05pt;mso-wrap-distance-top:0pt;mso-wrap-distance-bottom:0pt;margin-top:26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决</w:t>
                      </w:r>
                      <w:r>
                        <w:rPr>
                          <w:rFonts w:eastAsia="Times New Roman"/>
                          <w:spacing w:val="-7"/>
                          <w:w w:val="95"/>
                          <w:szCs w:val="21"/>
                        </w:rPr>
                        <w:t xml:space="preserve"> 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-31" w:right="0" w:hanging="0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9045</wp:posOffset>
                </wp:positionH>
                <wp:positionV relativeFrom="paragraph">
                  <wp:posOffset>41275</wp:posOffset>
                </wp:positionV>
                <wp:extent cx="0" cy="342265"/>
                <wp:effectExtent l="38100" t="0" r="38100" b="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3.25pt" to="198.35pt,30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6350</wp:posOffset>
                </wp:positionV>
                <wp:extent cx="2391410" cy="737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7"/>
                                <w:w w:val="95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7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8.05pt;mso-wrap-distance-left:9.05pt;mso-wrap-distance-right:9.05pt;mso-wrap-distance-top:0pt;mso-wrap-distance-bottom:0pt;margin-top:0.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送</w:t>
                      </w:r>
                      <w:r>
                        <w:rPr>
                          <w:rFonts w:eastAsia="Times New Roman"/>
                          <w:spacing w:val="-7"/>
                          <w:w w:val="95"/>
                          <w:szCs w:val="21"/>
                        </w:rPr>
                        <w:t xml:space="preserve"> 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7"/>
                          <w:w w:val="95"/>
                          <w:szCs w:val="21"/>
                        </w:rPr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办理机构：</w:t>
      </w:r>
      <w:r>
        <w:rPr>
          <w:rFonts w:cs="宋体"/>
          <w:szCs w:val="21"/>
          <w:lang w:eastAsia="zh-CN"/>
        </w:rPr>
        <w:t>贵州省土壤肥料工作总站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业务电话：</w:t>
      </w:r>
      <w:r>
        <w:rPr>
          <w:color w:val="000000"/>
          <w:szCs w:val="21"/>
        </w:rPr>
        <w:t>085</w:t>
      </w:r>
      <w:r>
        <w:rPr>
          <w:color w:val="000000"/>
          <w:szCs w:val="21"/>
          <w:lang w:val="en-US" w:eastAsia="zh-CN"/>
        </w:rPr>
        <w:t>-85288827</w:t>
      </w:r>
      <w:r>
        <w:rPr>
          <w:color w:val="000000"/>
          <w:szCs w:val="21"/>
        </w:rPr>
        <w:t>，监督电话：</w:t>
      </w:r>
      <w:r>
        <w:rPr>
          <w:color w:val="000000"/>
          <w:szCs w:val="21"/>
        </w:rPr>
        <w:t>0</w:t>
      </w:r>
      <w:r>
        <w:rPr>
          <w:szCs w:val="21"/>
        </w:rPr>
        <w:t>851-85284619</w:t>
      </w:r>
    </w:p>
    <w:p>
      <w:pPr>
        <w:pStyle w:val="Normal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20</w:t>
      </w:r>
      <w:r>
        <w:rPr>
          <w:szCs w:val="21"/>
        </w:rPr>
        <w:t>个工作日（不含现场考核、样品检验和专家评审等时间）</w:t>
      </w:r>
    </w:p>
    <w:p>
      <w:pPr>
        <w:pStyle w:val="Normal"/>
        <w:rPr/>
      </w:pPr>
      <w:r>
        <w:rPr/>
        <w:t>承诺期限：</w:t>
      </w:r>
      <w:r>
        <w:rPr/>
        <w:t>10</w:t>
      </w:r>
      <w:r>
        <w:rPr/>
        <w:t>个工作日（不含现场考核、样品检验和专家评审等时</w:t>
      </w:r>
      <w:bookmarkStart w:id="2" w:name="_GoBack"/>
      <w:bookmarkEnd w:id="2"/>
      <w:r>
        <w:rPr/>
        <w:t>间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2360</wp:posOffset>
                </wp:positionH>
                <wp:positionV relativeFrom="paragraph">
                  <wp:posOffset>182880</wp:posOffset>
                </wp:positionV>
                <wp:extent cx="2649220" cy="1089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应当提交的申请材料：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肥料变更登记申请书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变更前后营业执照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变更后商标注册证明（变更商品名称需提供）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产品标签样式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肥料登记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证原件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变更后生产许可证（有机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无机复混肥料提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变更后排污许可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85.8pt;mso-wrap-distance-left:9.05pt;mso-wrap-distance-right:9.05pt;mso-wrap-distance-top:0pt;mso-wrap-distance-bottom:0pt;margin-top:14.4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应当提交的申请材料：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肥料变更登记申请书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变更前后营业执照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变更后商标注册证明（变更商品名称需提供）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产品标签样式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5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肥料登记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证原件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6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变更后生产许可证（有机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无机复混肥料提供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7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变更后排污许可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09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55725</wp:posOffset>
                </wp:positionV>
                <wp:extent cx="1943100" cy="1219835"/>
                <wp:effectExtent l="9525" t="6350" r="10160" b="5715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126pt;margin-top:106.75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58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2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50.95pt,382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0</wp:posOffset>
                </wp:positionV>
                <wp:extent cx="1943100" cy="1219835"/>
                <wp:effectExtent l="9525" t="6350" r="10160" b="5715"/>
                <wp:wrapNone/>
                <wp:docPr id="2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35pt;margin-top:429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0" cy="396240"/>
                <wp:effectExtent l="38735" t="0" r="38100" b="0"/>
                <wp:wrapNone/>
                <wp:docPr id="2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2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5355</wp:posOffset>
                </wp:positionH>
                <wp:positionV relativeFrom="paragraph">
                  <wp:posOffset>422275</wp:posOffset>
                </wp:positionV>
                <wp:extent cx="133350" cy="635"/>
                <wp:effectExtent l="635" t="57150" r="0" b="57150"/>
                <wp:wrapNone/>
                <wp:docPr id="2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33.25pt" to="284.1pt,33.25pt" ID="直线 1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716915"/>
                <wp:effectExtent l="0" t="0" r="0" b="0"/>
                <wp:docPr id="29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16760"/>
                          <a:chOff x="0" y="0"/>
                          <a:chExt cx="1713960" cy="7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6002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5920"/>
                            <a:ext cx="1370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134.95pt;height:56.45pt" coordorigin="0,0" coordsize="2699,1129">
                <v:rect id="shape_0" stroked="f" o:allowincell="f" style="position:absolute;left:0;top:0;width:269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4" fillcolor="white" stroked="t" o:allowincell="f" style="position:absolute;left:0;top:79;width:2519;height:104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66;width:215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提出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685665" cy="3070225"/>
                <wp:effectExtent l="0" t="0" r="0" b="0"/>
                <wp:docPr id="30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70080"/>
                          <a:chOff x="0" y="0"/>
                          <a:chExt cx="468576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108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8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368.95pt;height:241.75pt" coordorigin="0,0" coordsize="7379,4835">
                <v:rect id="shape_0" stroked="f" o:allowincell="f" style="position:absolute;left:0;top:0;width:73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1716" to="2516,1716" ID="直线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716" to="7019,1716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652" to="3599,4366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1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212" to="4139,4834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1027430" cy="5943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审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6.8pt;mso-wrap-distance-left:9.05pt;mso-wrap-distance-right:9.05pt;mso-wrap-distance-top:0pt;mso-wrap-distance-bottom:0pt;margin-top:1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374140</wp:posOffset>
                </wp:positionV>
                <wp:extent cx="875665" cy="12649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不符合受理条件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，不予受理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出具《不予考核通知书》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9.6pt;mso-wrap-distance-left:9.05pt;mso-wrap-distance-right:9.05pt;mso-wrap-distance-top:0pt;mso-wrap-distance-bottom:0pt;margin-top:10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不符合受理条件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  <w:lang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，不予受理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出具《不予考核通知书》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9005</wp:posOffset>
                </wp:positionH>
                <wp:positionV relativeFrom="paragraph">
                  <wp:posOffset>1524000</wp:posOffset>
                </wp:positionV>
                <wp:extent cx="1093470" cy="13392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材料不齐全或者不符合法定形式的，一次性告知申请人补正材料。申请人按要求提交全部补正申请材料的，予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05.45pt;mso-wrap-distance-left:9.05pt;mso-wrap-distance-right:9.05pt;mso-wrap-distance-top:0pt;mso-wrap-distance-bottom:0pt;margin-top:120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材料不齐全或者不符合法定形式的，一次性告知申请人补正材料。申请人按要求提交全部补正申请材料的，予以受理。</w:t>
                      </w:r>
                    </w:p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561715</wp:posOffset>
                </wp:positionV>
                <wp:extent cx="2409190" cy="504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受理，出具行政许可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8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受理，出具行政许可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4552315</wp:posOffset>
                </wp:positionV>
                <wp:extent cx="2523490" cy="504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种植业管理处进行技术审核，提出综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5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种植业管理处进行技术审核，提出综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4552315</wp:posOffset>
                </wp:positionV>
                <wp:extent cx="1494790" cy="603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书面通知申请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5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书面通知申请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844540</wp:posOffset>
                </wp:positionV>
                <wp:extent cx="1028700" cy="495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作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6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7127875</wp:posOffset>
                </wp:positionV>
                <wp:extent cx="2637790" cy="504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发肥料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56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发肥料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交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肥料变更登记申请书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变更前后营业执照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变更后商标注册证明（变更商品名称需提供）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产品标签样式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肥料登记证原件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生产许可证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排污许可证</w:t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续展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3310</wp:posOffset>
                </wp:positionH>
                <wp:positionV relativeFrom="paragraph">
                  <wp:posOffset>257175</wp:posOffset>
                </wp:positionV>
                <wp:extent cx="2610485" cy="11938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应当提交的申请材料：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肥料续展登记申请书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营业执照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排污许可证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生产许可证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有机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无机复混肥料提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执行标准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肥料登记申请书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肥料生产企业考核表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初审意见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抽检合格报告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外包装图片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产品使用说明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声明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商标注册证明（未获准注册者略）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质量管理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94pt;mso-wrap-distance-left:9.05pt;mso-wrap-distance-right:9.05pt;mso-wrap-distance-top:0pt;mso-wrap-distance-bottom:0pt;margin-top:20.2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应当提交的申请材料：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肥料续展登记申请书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营业执照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排污许可证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生产许可证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(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有机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无机复混肥料提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 xml:space="preserve">) 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执行标准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肥料登记申请书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肥料生产企业考核表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初审意见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抽检合格报告；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外包装图片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产品使用说明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声明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商标注册证明（未获准注册者略）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</w:t>
                      </w:r>
                      <w:r>
                        <w:rPr>
                          <w:spacing w:val="-7"/>
                          <w:w w:val="95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.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质量管理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4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09.1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0" cy="495300"/>
                <wp:effectExtent l="38100" t="0" r="38100" b="0"/>
                <wp:wrapNone/>
                <wp:docPr id="4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43.1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3930</wp:posOffset>
                </wp:positionH>
                <wp:positionV relativeFrom="paragraph">
                  <wp:posOffset>410845</wp:posOffset>
                </wp:positionV>
                <wp:extent cx="133350" cy="635"/>
                <wp:effectExtent l="635" t="57150" r="0" b="57150"/>
                <wp:wrapNone/>
                <wp:docPr id="4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32.35pt" to="286.35pt,32.35pt" ID="直线 1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716915"/>
                <wp:effectExtent l="0" t="0" r="0" b="0"/>
                <wp:docPr id="44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16760"/>
                          <a:chOff x="0" y="0"/>
                          <a:chExt cx="1713960" cy="71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6002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8000"/>
                            <a:ext cx="136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提出实地考核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134.95pt;height:56.45pt" coordorigin="0,0" coordsize="2699,1129">
                <v:rect id="shape_0" stroked="f" o:allowincell="f" style="position:absolute;left:0;top:0;width:269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74" fillcolor="white" stroked="t" o:allowincell="f" style="position:absolute;left:0;top:79;width:2519;height:104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312;width:21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提出实地考核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5" name="画布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47200"/>
                            <a:ext cx="1363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农业农村厅种植业管理处组织实地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448200"/>
                            <a:ext cx="11995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不合格，告知申请人，按整改意见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894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833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材料，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527920"/>
                            <a:ext cx="1950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610280"/>
                            <a:ext cx="125676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申请人按要求提交全部补正申请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24800"/>
                            <a:ext cx="8002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7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不予受理出具《不予考核通知书》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4640" y="979200"/>
                            <a:ext cx="847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1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3431" to="3959,4053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862;width:214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农业农村厅种植业管理处组织实地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706;width:188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不合格，告知申请人，按整改意见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08" to="6297,1408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2650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651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递交材料，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3981;width:307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367" to="6299,4367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6;top:2536;width:1978;height:2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申请人按要求提交全部补正申请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69;width:1259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7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的，不予受理出具《不予考核通知书》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6,1542" to="2680,1568" ID="直线 1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受理，出具行政许可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受理，出具行政许可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4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种植业管理处进行技术审核，提出综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种植业管理处进行技术审核，提出综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书面通知申请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书面通知申请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1219835"/>
                <wp:effectExtent l="9525" t="6350" r="10160" b="5715"/>
                <wp:wrapNone/>
                <wp:docPr id="5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35pt;margin-top:7.8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作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5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637790" cy="5041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发肥料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发肥料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交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肥料续展登记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执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排污许可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生产许可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产品执行标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肥料生产企业考核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产品抽检合格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产品外包装图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产品使用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声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商标注册证明（未获准注册者略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质量管理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补发登记证</w: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09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355725</wp:posOffset>
                </wp:positionV>
                <wp:extent cx="1943100" cy="1219835"/>
                <wp:effectExtent l="9525" t="6350" r="10160" b="5715"/>
                <wp:wrapNone/>
                <wp:docPr id="56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26pt;margin-top:106.75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5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58.7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58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50.95pt,382.2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0</wp:posOffset>
                </wp:positionV>
                <wp:extent cx="1943100" cy="1219835"/>
                <wp:effectExtent l="9525" t="6350" r="10160" b="5715"/>
                <wp:wrapNone/>
                <wp:docPr id="5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135pt;margin-top:429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0" cy="396240"/>
                <wp:effectExtent l="38735" t="0" r="38100" b="0"/>
                <wp:wrapNone/>
                <wp:docPr id="60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28.9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372745</wp:posOffset>
                </wp:positionV>
                <wp:extent cx="171450" cy="635"/>
                <wp:effectExtent l="635" t="57150" r="635" b="57150"/>
                <wp:wrapNone/>
                <wp:docPr id="6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9.35pt" to="287.85pt,29.35pt" ID="直线 1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716915"/>
                <wp:effectExtent l="0" t="0" r="0" b="0"/>
                <wp:docPr id="62" name="画布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16760"/>
                          <a:chOff x="0" y="0"/>
                          <a:chExt cx="1713960" cy="71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39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6002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5920"/>
                            <a:ext cx="1370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1" style="position:absolute;margin-left:0pt;margin-top:0pt;width:134.95pt;height:56.45pt" coordorigin="0,0" coordsize="2699,1129">
                <v:rect id="shape_0" stroked="f" o:allowincell="f" style="position:absolute;left:0;top:0;width:269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23" fillcolor="white" stroked="t" o:allowincell="f" style="position:absolute;left:0;top:79;width:2519;height:104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466;width:215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申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685665" cy="3070225"/>
                <wp:effectExtent l="0" t="0" r="0" b="0"/>
                <wp:docPr id="63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70080"/>
                          <a:chOff x="0" y="0"/>
                          <a:chExt cx="4685760" cy="3070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85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108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08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5" style="position:absolute;margin-left:0pt;margin-top:0pt;width:368.95pt;height:241.75pt" coordorigin="0,0" coordsize="7379,4835">
                <v:rect id="shape_0" stroked="f" o:allowincell="f" style="position:absolute;left:0;top:0;width:73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1716" to="2516,1716" ID="直线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1,1716" to="6989,1716" ID="直线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652" to="3599,4366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4" name="画布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212" to="4139,4834" ID="直线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1027430" cy="5943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申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6.8pt;mso-wrap-distance-left:9.05pt;mso-wrap-distance-right:9.05pt;mso-wrap-distance-top:0pt;mso-wrap-distance-bottom:0pt;margin-top:1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270635</wp:posOffset>
                </wp:positionV>
                <wp:extent cx="866140" cy="12636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不符合受理条件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7"/>
                                <w:w w:val="95"/>
                                <w:szCs w:val="21"/>
                              </w:rPr>
                              <w:t>，不予受理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出具《不予考核通知书》并说明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9.5pt;mso-wrap-distance-left:9.05pt;mso-wrap-distance-right:9.05pt;mso-wrap-distance-top:0pt;mso-wrap-distance-bottom:0pt;margin-top:100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不符合受理条件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  <w:lang w:eastAsia="zh-CN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pacing w:val="-7"/>
                          <w:w w:val="95"/>
                          <w:szCs w:val="21"/>
                        </w:rPr>
                        <w:t>，不予受理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出具《不予考核通知书》并说明理由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3600</wp:posOffset>
                </wp:positionH>
                <wp:positionV relativeFrom="paragraph">
                  <wp:posOffset>1153160</wp:posOffset>
                </wp:positionV>
                <wp:extent cx="1140460" cy="16535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</w:rPr>
                              <w:t>材料不齐全或者不符合法定形式的，一次性告知申请人补正材料。申请人按要求提交全部补正申请材料的，予以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30.2pt;mso-wrap-distance-left:9.05pt;mso-wrap-distance-right:9.05pt;mso-wrap-distance-top:0pt;mso-wrap-distance-bottom:0pt;margin-top:90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</w:rPr>
                        <w:t>材料不齐全或者不符合法定形式的，一次性告知申请人补正材料。申请人按要求提交全部补正申请材料的，予以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3561715</wp:posOffset>
                </wp:positionV>
                <wp:extent cx="2409190" cy="5041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受理，出具行政许可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8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受理，出具行政许可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4552315</wp:posOffset>
                </wp:positionV>
                <wp:extent cx="2523490" cy="5041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种植业管理处对申报材料进行书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5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种植业管理处对申报材料进行书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4552315</wp:posOffset>
                </wp:positionV>
                <wp:extent cx="1494790" cy="6032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书面通知申请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5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书面通知申请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5844540</wp:posOffset>
                </wp:positionV>
                <wp:extent cx="1028700" cy="4953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农村厅作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6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农村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7127875</wp:posOffset>
                </wp:positionV>
                <wp:extent cx="2637790" cy="5041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发肥料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56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发肥料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885</wp:posOffset>
                </wp:positionH>
                <wp:positionV relativeFrom="paragraph">
                  <wp:posOffset>99060</wp:posOffset>
                </wp:positionV>
                <wp:extent cx="2496185" cy="5384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应当提交的申请材料：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肥料登记补办申请书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登报遗失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2.4pt;mso-wrap-distance-left:9.05pt;mso-wrap-distance-right:9.05pt;mso-wrap-distance-top:0pt;mso-wrap-distance-bottom:0pt;margin-top:7.8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应当提交的申请材料：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肥料登记补办申请书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2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登报遗失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交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肥料登记证补办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报遗失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销登记证</w:t>
      </w:r>
    </w:p>
    <w:p>
      <w:pPr>
        <w:pStyle w:val="Normal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7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09.1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355725</wp:posOffset>
                </wp:positionV>
                <wp:extent cx="1943100" cy="1219835"/>
                <wp:effectExtent l="9525" t="6350" r="10160" b="5715"/>
                <wp:wrapNone/>
                <wp:docPr id="75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126pt;margin-top:106.75pt;width:152.95pt;height:9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7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58.7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4405</wp:posOffset>
                </wp:positionH>
                <wp:positionV relativeFrom="paragraph">
                  <wp:posOffset>374650</wp:posOffset>
                </wp:positionV>
                <wp:extent cx="142875" cy="635"/>
                <wp:effectExtent l="635" t="57150" r="0" b="57150"/>
                <wp:wrapNone/>
                <wp:docPr id="7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9.5pt" to="286.35pt,29.5pt" ID="直线 1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716915"/>
                <wp:effectExtent l="0" t="0" r="0" b="0"/>
                <wp:docPr id="78" name="画布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16760"/>
                          <a:chOff x="0" y="0"/>
                          <a:chExt cx="1713960" cy="71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39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6002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5920"/>
                            <a:ext cx="1370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7" style="position:absolute;margin-left:0pt;margin-top:0pt;width:134.95pt;height:56.45pt" coordorigin="0,0" coordsize="2699,1129">
                <v:rect id="shape_0" stroked="f" o:allowincell="f" style="position:absolute;left:0;top:0;width:2698;height: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49" fillcolor="white" stroked="t" o:allowincell="f" style="position:absolute;left:0;top:79;width:2519;height:104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466;width:215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申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685665" cy="3070225"/>
                <wp:effectExtent l="0" t="0" r="0" b="0"/>
                <wp:docPr id="79" name="画布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70080"/>
                          <a:chOff x="0" y="0"/>
                          <a:chExt cx="4685760" cy="3070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85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08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1" style="position:absolute;margin-left:0pt;margin-top:0pt;width:368.95pt;height:241.75pt" coordorigin="0,0" coordsize="7379,4835">
                <v:rect id="shape_0" stroked="f" o:allowincell="f" style="position:absolute;left:0;top:0;width:73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2652" to="3599,4366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,1716" to="2072,1716" ID="直线 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0" name="画布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44320"/>
                            <a:ext cx="1941840" cy="1219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94032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农业农村厅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22768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回肥料登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808" to="4139,3429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9" fillcolor="white" stroked="t" o:allowincell="f" style="position:absolute;left:2687;top:857;width:3057;height:191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06;top:1481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农业农村厅作出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46;top:3508;width:41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回肥料登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1027430" cy="59436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申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6.8pt;mso-wrap-distance-left:9.05pt;mso-wrap-distance-right:9.05pt;mso-wrap-distance-top:0pt;mso-wrap-distance-bottom:0pt;margin-top:1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3561715</wp:posOffset>
                </wp:positionV>
                <wp:extent cx="2409190" cy="5041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受理，出具行政许可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8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受理，出具行政许可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1382395</wp:posOffset>
                </wp:positionV>
                <wp:extent cx="1381125" cy="13042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</w:rPr>
                              <w:t>材料不齐全或者不符合法定形式的，一次性告知申请人补正材料。申请人按要求提交全部补正申请材料的，予以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02.7pt;mso-wrap-distance-left:9.05pt;mso-wrap-distance-right:9.05pt;mso-wrap-distance-top:0pt;mso-wrap-distance-bottom:0pt;margin-top:108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</w:rPr>
                        <w:t>材料不齐全或者不符合法定形式的，一次性告知申请人补正材料。申请人按要求提交全部补正申请材料的，予以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2200</wp:posOffset>
                </wp:positionH>
                <wp:positionV relativeFrom="paragraph">
                  <wp:posOffset>88900</wp:posOffset>
                </wp:positionV>
                <wp:extent cx="1898015" cy="54800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应当提交的申请材料：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肥料登记注销申请书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pacing w:val="-7"/>
                                <w:w w:val="95"/>
                                <w:szCs w:val="21"/>
                                <w:lang w:eastAsia="zh-CN"/>
                              </w:rPr>
                              <w:t>肥料登记证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3.15pt;mso-wrap-distance-left:9.05pt;mso-wrap-distance-right:9.05pt;mso-wrap-distance-top:0pt;mso-wrap-distance-bottom:0pt;margin-top:7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7"/>
                          <w:w w:val="95"/>
                          <w:szCs w:val="21"/>
                        </w:rPr>
                        <w:t>应当提交的申请材料：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1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肥料登记注销申请书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；</w:t>
                      </w:r>
                      <w:r>
                        <w:rPr>
                          <w:spacing w:val="-7"/>
                          <w:w w:val="95"/>
                          <w:szCs w:val="21"/>
                        </w:rPr>
                        <w:t>2.</w:t>
                      </w:r>
                      <w:r>
                        <w:rPr>
                          <w:spacing w:val="-7"/>
                          <w:w w:val="95"/>
                          <w:szCs w:val="21"/>
                          <w:lang w:eastAsia="zh-CN"/>
                        </w:rPr>
                        <w:t>肥料登记证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交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肥料登记注销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肥料登记证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18:00Z</dcterms:created>
  <dc:creator>GHY</dc:creator>
  <dc:description/>
  <dc:language>en-US</dc:language>
  <cp:lastModifiedBy>Administrator</cp:lastModifiedBy>
  <dcterms:modified xsi:type="dcterms:W3CDTF">2021-08-31T10:26:01Z</dcterms:modified>
  <cp:revision>12</cp:revision>
  <dc:subject/>
  <dc:title>肥料登记行政许可类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