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物防疫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格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流程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135255</wp:posOffset>
                </wp:positionV>
                <wp:extent cx="2920365" cy="1355725"/>
                <wp:effectExtent l="8890" t="8890" r="8255" b="8255"/>
                <wp:wrapNone/>
                <wp:docPr id="1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1355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535353"/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535353"/>
                                <w:lang w:val="en-US" w:eastAsia="zh-CN"/>
                              </w:rPr>
                              <w:t>（一）《动物防疫条件审查申请表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535353"/>
                                <w:lang w:val="en-US" w:eastAsia="zh-CN"/>
                              </w:rPr>
                              <w:t>（二）场所地理位置图、各功能区布局平面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535353"/>
                                <w:lang w:val="en-US" w:eastAsia="zh-CN"/>
                              </w:rPr>
                              <w:t>（三）设施设备清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535353"/>
                                <w:lang w:val="en-US" w:eastAsia="zh-CN"/>
                              </w:rPr>
                              <w:t>（四）管理制度文本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535353"/>
                                <w:lang w:val="en-US" w:eastAsia="zh-CN"/>
                              </w:rPr>
                              <w:t>（五）人员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5" fillcolor="black" stroked="t" o:allowincell="f" style="position:absolute;margin-left:257.55pt;margin-top:10.65pt;width:229.9pt;height:10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535353"/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535353"/>
                          <w:lang w:val="en-US" w:eastAsia="zh-CN"/>
                        </w:rPr>
                        <w:t>（一）《动物防疫条件审查申请表》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535353"/>
                          <w:lang w:val="en-US" w:eastAsia="zh-CN"/>
                        </w:rPr>
                        <w:t>（二）场所地理位置图、各功能区布局平面图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535353"/>
                          <w:lang w:val="en-US" w:eastAsia="zh-CN"/>
                        </w:rPr>
                        <w:t>（三）设施设备清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535353"/>
                          <w:lang w:val="en-US" w:eastAsia="zh-CN"/>
                        </w:rPr>
                        <w:t>（四）管理制度文本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535353"/>
                          <w:lang w:val="en-US" w:eastAsia="zh-CN"/>
                        </w:rPr>
                        <w:t>（五）人员情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57785</wp:posOffset>
                </wp:positionV>
                <wp:extent cx="1760855" cy="656590"/>
                <wp:effectExtent l="8890" t="8255" r="8255" b="889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566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网上申请并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可选过程 1" fillcolor="black" stroked="t" o:allowincell="f" style="position:absolute;margin-left:94.65pt;margin-top:4.55pt;width:138.6pt;height:51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2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网上申请并提交材料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316865</wp:posOffset>
                </wp:positionV>
                <wp:extent cx="635" cy="572135"/>
                <wp:effectExtent l="38100" t="8255" r="38100" b="0"/>
                <wp:wrapNone/>
                <wp:docPr id="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24.95pt" to="165.25pt,69.95pt" ID="箭头 13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5080</wp:posOffset>
                </wp:positionV>
                <wp:extent cx="312420" cy="1270"/>
                <wp:effectExtent l="8255" t="37465" r="0" b="3810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4" stroked="t" o:allowincell="f" style="position:absolute;margin-left:232.95pt;margin-top:0.4pt;width:24.6pt;height:0.1pt" type="_x0000_t32">
                <v:stroke color="black" weight="15840" dashstyle="shortdot" endarrow="block" endarrowwidth="medium" endarrowlength="medium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82550</wp:posOffset>
                </wp:positionV>
                <wp:extent cx="1341120" cy="809625"/>
                <wp:effectExtent l="15875" t="10160" r="16510" b="9525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8096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材料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fillcolor="black" stroked="t" o:allowincell="f" style="position:absolute;margin-left:112.9pt;margin-top:6.5pt;width:105.55pt;height:6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材料初审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0</wp:posOffset>
                </wp:positionH>
                <wp:positionV relativeFrom="paragraph">
                  <wp:posOffset>271145</wp:posOffset>
                </wp:positionV>
                <wp:extent cx="1552575" cy="421005"/>
                <wp:effectExtent l="8890" t="8890" r="8255" b="8255"/>
                <wp:wrapNone/>
                <wp:docPr id="6" name="流程图: 终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08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出具不予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3" fillcolor="black" stroked="t" o:allowincell="f" style="position:absolute;margin-left:299pt;margin-top:21.35pt;width:122.2pt;height:33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出具不予受理通知书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885</wp:posOffset>
                </wp:positionH>
                <wp:positionV relativeFrom="paragraph">
                  <wp:posOffset>274955</wp:posOffset>
                </wp:positionV>
                <wp:extent cx="1689100" cy="430530"/>
                <wp:effectExtent l="8255" t="8255" r="8890" b="8890"/>
                <wp:wrapNone/>
                <wp:docPr id="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30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出具一次性补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black" stroked="t" o:allowincell="f" style="position:absolute;margin-left:-47.55pt;margin-top:21.65pt;width:132.95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出具一次性补正通知书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65</wp:posOffset>
                </wp:positionH>
                <wp:positionV relativeFrom="paragraph">
                  <wp:posOffset>705485</wp:posOffset>
                </wp:positionV>
                <wp:extent cx="1041400" cy="1116330"/>
                <wp:effectExtent l="8255" t="8255" r="635" b="0"/>
                <wp:wrapNone/>
                <wp:docPr id="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480" cy="111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18.95pt;margin-top:55.55pt;width:81.95pt;height:87.9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3031490</wp:posOffset>
                </wp:positionV>
                <wp:extent cx="715010" cy="6350"/>
                <wp:effectExtent l="8255" t="33020" r="0" b="37465"/>
                <wp:wrapNone/>
                <wp:docPr id="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238.05pt;margin-top:238.7pt;width:56.25pt;height:0.4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165100</wp:posOffset>
                </wp:positionV>
                <wp:extent cx="638810" cy="300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035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0.3pt;height:23.65pt;mso-wrap-distance-left:9.05pt;mso-wrap-distance-right:9.05pt;mso-wrap-distance-top:0pt;mso-wrap-distance-bottom:0pt;margin-top:13pt;mso-position-vertical-relative:text;margin-left:7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3365</wp:posOffset>
                </wp:positionH>
                <wp:positionV relativeFrom="paragraph">
                  <wp:posOffset>135890</wp:posOffset>
                </wp:positionV>
                <wp:extent cx="98869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933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77.85pt;height:23.1pt;mso-wrap-distance-left:9.05pt;mso-wrap-distance-right:9.05pt;mso-wrap-distance-top:0pt;mso-wrap-distance-bottom:0pt;margin-top:10.7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215</wp:posOffset>
                </wp:positionH>
                <wp:positionV relativeFrom="paragraph">
                  <wp:posOffset>91440</wp:posOffset>
                </wp:positionV>
                <wp:extent cx="338455" cy="3175"/>
                <wp:effectExtent l="0" t="36195" r="8255" b="3746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2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3" stroked="t" o:allowincell="f" style="position:absolute;margin-left:85.45pt;margin-top:7.2pt;width:26.6pt;height:0.25pt;flip:x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6220</wp:posOffset>
                </wp:positionH>
                <wp:positionV relativeFrom="paragraph">
                  <wp:posOffset>90805</wp:posOffset>
                </wp:positionV>
                <wp:extent cx="1005840" cy="635"/>
                <wp:effectExtent l="635" t="57150" r="635" b="57150"/>
                <wp:wrapNone/>
                <wp:docPr id="1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7.15pt" to="297.75pt,7.1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54610</wp:posOffset>
                </wp:positionV>
                <wp:extent cx="335280" cy="866140"/>
                <wp:effectExtent l="148590" t="0" r="412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0000">
                          <a:off x="0" y="0"/>
                          <a:ext cx="33516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材料补正齐全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margin-left:28.95pt;margin-top:4.3pt;width:26.35pt;height:68.15pt;mso-wrap-style:square;v-text-anchor:top;rotation:317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材料补正齐全</w:t>
                      </w:r>
                    </w:p>
                  </w:txbxContent>
                </v:textbox>
                <v:fill o:detectmouseclick="t" type="solid" color2="white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86995</wp:posOffset>
                </wp:positionV>
                <wp:extent cx="8255" cy="529590"/>
                <wp:effectExtent l="37465" t="8255" r="31115" b="0"/>
                <wp:wrapNone/>
                <wp:docPr id="1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29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163.95pt;margin-top:6.85pt;width:0.55pt;height:41.7pt;flip:x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66675</wp:posOffset>
                </wp:positionV>
                <wp:extent cx="419100" cy="513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1308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料齐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3pt;height:40.4pt;mso-wrap-distance-left:9.05pt;mso-wrap-distance-right:9.05pt;mso-wrap-distance-top:0pt;mso-wrap-distance-bottom:0pt;margin-top:5.25pt;mso-position-vertical-relative:text;margin-left:16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料齐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219710</wp:posOffset>
                </wp:positionV>
                <wp:extent cx="1600835" cy="824865"/>
                <wp:effectExtent l="8890" t="8890" r="8255" b="8255"/>
                <wp:wrapNone/>
                <wp:docPr id="17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824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black" stroked="t" o:allowincell="f" style="position:absolute;margin-left:100.9pt;margin-top:17.3pt;width:126pt;height:6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材料审查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ragraph">
                  <wp:posOffset>308610</wp:posOffset>
                </wp:positionV>
                <wp:extent cx="10795" cy="301625"/>
                <wp:effectExtent l="35560" t="8255" r="30480" b="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02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165.4pt;margin-top:24.3pt;width:0.75pt;height:23.75pt;flip:x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</wp:posOffset>
                </wp:positionH>
                <wp:positionV relativeFrom="paragraph">
                  <wp:posOffset>213360</wp:posOffset>
                </wp:positionV>
                <wp:extent cx="1845945" cy="880745"/>
                <wp:effectExtent l="19685" t="9525" r="19050" b="8890"/>
                <wp:wrapNone/>
                <wp:docPr id="1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80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black" stroked="t" o:allowincell="f" style="position:absolute;margin-left:92.7pt;margin-top:16.8pt;width:145.3pt;height:6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提出审查意见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324485</wp:posOffset>
                </wp:positionV>
                <wp:extent cx="617220" cy="3028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289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.6pt;height:23.85pt;mso-wrap-distance-left:9.05pt;mso-wrap-distance-right:9.05pt;mso-wrap-distance-top:0pt;mso-wrap-distance-bottom:0pt;margin-top:25.5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7610</wp:posOffset>
                </wp:positionH>
                <wp:positionV relativeFrom="paragraph">
                  <wp:posOffset>77470</wp:posOffset>
                </wp:positionV>
                <wp:extent cx="1590040" cy="372110"/>
                <wp:effectExtent l="8255" t="8255" r="8890" b="8890"/>
                <wp:wrapNone/>
                <wp:docPr id="21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722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出具不予许可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black" stroked="t" o:allowincell="f" style="position:absolute;margin-left:294.3pt;margin-top:6.1pt;width:125.15pt;height:29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出具不予许可决定书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8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0580</wp:posOffset>
                </wp:positionH>
                <wp:positionV relativeFrom="paragraph">
                  <wp:posOffset>301625</wp:posOffset>
                </wp:positionV>
                <wp:extent cx="1270" cy="285750"/>
                <wp:effectExtent l="37465" t="8255" r="38100" b="0"/>
                <wp:wrapNone/>
                <wp:docPr id="2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165.4pt;margin-top:23.75pt;width:0.05pt;height:22.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210820</wp:posOffset>
                </wp:positionV>
                <wp:extent cx="370205" cy="5429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4292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9.15pt;height:42.75pt;mso-wrap-distance-left:9.05pt;mso-wrap-distance-right:9.05pt;mso-wrap-distance-top:0pt;mso-wrap-distance-bottom:0pt;margin-top:16.6pt;mso-position-vertical-relative:text;margin-left:16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173355</wp:posOffset>
                </wp:positionV>
                <wp:extent cx="1590040" cy="381000"/>
                <wp:effectExtent l="8255" t="8255" r="8890" b="8890"/>
                <wp:wrapNone/>
                <wp:docPr id="2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80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制证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black" stroked="t" o:allowincell="f" style="position:absolute;margin-left:103.8pt;margin-top:13.65pt;width:125.1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制证发证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1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3175" cy="227330"/>
                <wp:effectExtent l="37465" t="8255" r="36195" b="0"/>
                <wp:wrapNone/>
                <wp:docPr id="2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2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166.2pt;margin-top:12.45pt;width:0.2pt;height:17.9pt;flip:x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29845</wp:posOffset>
                </wp:positionV>
                <wp:extent cx="1760855" cy="442595"/>
                <wp:effectExtent l="8890" t="8890" r="8255" b="8255"/>
                <wp:wrapNone/>
                <wp:docPr id="2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4424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办结并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black" stroked="t" o:allowincell="f" style="position:absolute;margin-left:97.3pt;margin-top:2.35pt;width:138.6pt;height:34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办结并送达</w:t>
                      </w:r>
                    </w:p>
                  </w:txbxContent>
                </v:textbox>
                <v:fill o:detectmouseclick="t" type="solid" color2="white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</w:t>
      </w:r>
      <w:r>
        <w:rPr>
          <w:rFonts w:ascii="宋体" w:hAnsi="宋体" w:cs="宋体"/>
          <w:sz w:val="21"/>
          <w:szCs w:val="21"/>
          <w:lang w:val="en-US" w:eastAsia="zh-CN"/>
        </w:rPr>
        <w:t>事</w:t>
      </w:r>
      <w:r>
        <w:rPr>
          <w:rFonts w:ascii="宋体" w:hAnsi="宋体" w:cs="宋体"/>
          <w:sz w:val="21"/>
          <w:szCs w:val="21"/>
          <w:lang w:val="en-US" w:eastAsia="zh-CN"/>
        </w:rPr>
        <w:t>机构：贵州省</w:t>
      </w:r>
      <w:r>
        <w:rPr>
          <w:rFonts w:ascii="宋体" w:hAnsi="宋体" w:cs="宋体"/>
          <w:sz w:val="21"/>
          <w:szCs w:val="21"/>
          <w:lang w:val="en-US" w:eastAsia="zh-CN"/>
        </w:rPr>
        <w:t>农业农村厅兽医管理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</w:rPr>
        <w:t>0851-86987117</w:t>
      </w:r>
      <w:r>
        <w:rPr>
          <w:rFonts w:ascii="宋体" w:hAnsi="宋体" w:cs="宋体"/>
          <w:sz w:val="21"/>
          <w:szCs w:val="21"/>
          <w:lang w:val="en-US" w:eastAsia="zh-CN"/>
        </w:rPr>
        <w:t>，监督电话：</w:t>
      </w:r>
      <w:r>
        <w:rPr>
          <w:rFonts w:eastAsia="宋体" w:cs="宋体" w:ascii="宋体" w:hAnsi="宋体"/>
          <w:sz w:val="21"/>
          <w:szCs w:val="21"/>
        </w:rPr>
        <w:t>0851-869870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851-86987111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法定期限：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个工作</w:t>
      </w:r>
      <w:r>
        <w:rPr>
          <w:rFonts w:ascii="宋体" w:hAnsi="宋体" w:cs="宋体"/>
          <w:sz w:val="21"/>
          <w:szCs w:val="21"/>
          <w:lang w:val="en-US" w:eastAsia="zh-CN"/>
        </w:rPr>
        <w:t>日（不含听证、招标、拍卖、检验、检测、鉴定和专家评审等时间）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承诺期限：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工作</w:t>
      </w:r>
      <w:r>
        <w:rPr>
          <w:rFonts w:ascii="宋体" w:hAnsi="宋体" w:cs="宋体"/>
          <w:sz w:val="21"/>
          <w:szCs w:val="21"/>
          <w:lang w:val="en-US" w:eastAsia="zh-CN"/>
        </w:rPr>
        <w:t>日（不含听证、招标、拍卖、检验、检测、鉴定和专家评审等时间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1-08-31T05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