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sz w:val="28"/>
          <w:szCs w:val="28"/>
          <w:lang w:val="en-US" w:eastAsia="zh-CN"/>
        </w:rPr>
        <w:t>对侵犯农业植物新品种权行为的处罚流程图</w:t>
      </w:r>
    </w:p>
    <w:p>
      <w:pPr>
        <w:pStyle w:val="New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5638800</wp:posOffset>
                </wp:positionV>
                <wp:extent cx="635" cy="198120"/>
                <wp:effectExtent l="5080" t="635" r="5080" b="63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444pt" to="282.45pt,459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19050</wp:posOffset>
                </wp:positionV>
                <wp:extent cx="5088890" cy="5625465"/>
                <wp:effectExtent l="5080" t="5080" r="787400" b="5080"/>
                <wp:wrapNone/>
                <wp:docPr id="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5625360"/>
                          <a:chOff x="0" y="0"/>
                          <a:chExt cx="5088960" cy="5625360"/>
                        </a:xfrm>
                      </wpg:grpSpPr>
                      <wps:wsp>
                        <wps:cNvCnPr/>
                        <wps:spPr>
                          <a:xfrm>
                            <a:off x="360468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280" y="1674360"/>
                            <a:ext cx="26103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进行检查、出示执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、依法收集整理证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9560" y="25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7120" y="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000" y="2588760"/>
                            <a:ext cx="26258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后，拟写案件调查终结报告、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程序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0600" cy="47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9960" y="0"/>
                              <a:ext cx="17240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0" y="31068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97120" y="93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080" y="927720"/>
                              <a:ext cx="259452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立  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执法人员填写立案审批表、并按程序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391680"/>
                              <a:ext cx="873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2920"/>
                              <a:ext cx="3172320" cy="434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5240" y="0"/>
                                <a:ext cx="8953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72320" y="13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720" y="53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8840"/>
                                <a:ext cx="1419840" cy="381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9120" y="82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42040"/>
                                  <a:ext cx="1393920" cy="2974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6960" y="102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32480"/>
                                    <a:ext cx="1393920" cy="1941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04880" y="1645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1760" cy="1316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40" y="0"/>
                                        <a:ext cx="138672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填写预定格式的行政处罚决定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23680"/>
                                        <a:ext cx="138672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当场送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依法执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9040" y="821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80" y="1654200"/>
                                      <a:ext cx="138744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备案归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60" y="0"/>
                                    <a:ext cx="1388160" cy="70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告知拟处罚的事实、理由、依据和陈述申辩的权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984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0920" y="3526920"/>
                            <a:ext cx="3488040" cy="2098800"/>
                          </a:xfrm>
                        </wpg:grpSpPr>
                        <wps:wsp>
                          <wps:cNvCnPr/>
                          <wps:spPr>
                            <a:xfrm>
                              <a:off x="1973520" y="10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8880" y="104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560" y="104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360" y="1035720"/>
                              <a:ext cx="102312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罚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并送达行政处罚告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320" y="1043640"/>
                              <a:ext cx="99936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撤销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、违法案件不属于本机关处罚事项的；2、涉嫌犯罪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800" y="894600"/>
                              <a:ext cx="230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71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258696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定处罚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构负责人决定拟处罚意见、案件由案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理委员会集中讨论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1.95pt;margin-top:1.5pt;width:400.7pt;height:442.95pt" coordorigin="239,30" coordsize="8014,88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5916;top:26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6;top:2667;width:411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名及以上执法人员进行检查、出示执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件、依法收集整理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5892;top:411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5904;top:557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3;top:4107;width:4134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终结后，拟写案件调查终结报告、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程序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1" style="position:absolute;left:239;top:30;width:7702;height:7493">
                  <v:shape id="shape_0" fillcolor="white" stroked="t" o:allowincell="f" style="position:absolute;left:2286;top:30;width:271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5,519" to="3636,918" ID="直线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1" stroked="t" o:allowincell="f" style="position:absolute;left:5904;top:149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855;top:1491;width:4085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立  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执法人员填写立案审批表、并按程序报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9;top:647;width:137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77" style="position:absolute;left:239;top:680;width:4996;height:6842">
                    <v:shape id="shape_0" fillcolor="white" stroked="t" o:allowincell="f" style="position:absolute;left:641;top:680;width:140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" stroked="t" o:allowincell="f" style="position:absolute;left:5235;top:889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1346;top:151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81" style="position:absolute;left:239;top:1513;width:2236;height:6010">
                      <v:shape id="shape_0" ID="自选图形 14" stroked="t" o:allowincell="f" style="position:absolute;left:1340;top:281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83" style="position:absolute;left:247;top:2839;width:2196;height:4684">
                        <v:shape id="shape_0" ID="自选图形 4" stroked="t" o:allowincell="f" style="position:absolute;left:1345;top:4455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85" style="position:absolute;left:247;top:4465;width:2196;height:3058">
                          <v:shape id="shape_0" ID="自选图形 9" stroked="t" o:allowincell="f" style="position:absolute;left:1357;top:7056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87" style="position:absolute;left:247;top:4465;width:2192;height:2074">
                            <v:shape id="shape_0" fillcolor="white" stroked="t" o:allowincell="f" style="position:absolute;left:255;top:4465;width:2183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47;top:5762;width:2183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7" stroked="t" o:allowincell="f" style="position:absolute;left:1332;top:5759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t" o:allowincell="f" style="position:absolute;left:257;top:7070;width:218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备案归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53;top:2839;width:2185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拟处罚的事实、理由、依据和陈述申辩的权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9;top:1513;width:2235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94" style="position:absolute;left:2760;top:5584;width:5493;height:3305">
                  <v:shape id="shape_0" ID="自选图形 28" stroked="t" o:allowincell="f" style="position:absolute;left:5868;top:721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7499;top:723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3906;top:723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15;top:7215;width:1610;height:1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处罚告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制作并送达行政处罚告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9;top:7228;width:1573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撤销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、违法案件不属于本机关处罚事项的；2、涉嫌犯罪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97,6993" to="7521,6993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6114" to="3884,6114" ID="直线 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91;top:5584;width:4073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拟定处罚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机构负责人决定拟处罚意见、案件由案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理委员会集中讨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04140</wp:posOffset>
                </wp:positionV>
                <wp:extent cx="3501390" cy="4740275"/>
                <wp:effectExtent l="5080" t="0" r="5080" b="5080"/>
                <wp:wrapNone/>
                <wp:docPr id="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4740120"/>
                          <a:chOff x="0" y="0"/>
                          <a:chExt cx="3501360" cy="4740120"/>
                        </a:xfrm>
                      </wpg:grpSpPr>
                      <wps:wsp>
                        <wps:cNvCnPr/>
                        <wps:spPr>
                          <a:xfrm>
                            <a:off x="2654280" y="21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4840" y="1952640"/>
                            <a:ext cx="162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760" y="21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116440"/>
                            <a:ext cx="138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2118240"/>
                            <a:ext cx="15933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召开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1360" cy="474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2577600"/>
                              <a:ext cx="3495600" cy="21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6640" y="15840"/>
                                <a:ext cx="68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50840"/>
                                <a:ext cx="161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92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680" y="15300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9880" y="333360"/>
                                <a:ext cx="1385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263880"/>
                                <a:ext cx="1464840" cy="85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0" y="907920"/>
                                <a:ext cx="1385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3440" y="1495800"/>
                                <a:ext cx="6717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1440" y="120132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3840" y="1499760"/>
                                <a:ext cx="671760" cy="65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1040" y="48384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62928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11916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6080"/>
                                <a:ext cx="126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38.15pt;margin-top:8.2pt;width:275.7pt;height:373.2pt" coordorigin="2763,164" coordsize="5514,7464">
                <v:shape id="shape_0" ID="自选图形 39" stroked="t" o:allowincell="f" style="position:absolute;left:6943;top:34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361,3239" to="6922,3250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38" stroked="t" o:allowincell="f" style="position:absolute;left:4374;top:349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5;top:3497;width:21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陈述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3500;width:250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处罚依据当事人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召开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9" style="position:absolute;left:2763;top:164;width:5514;height:7464">
                  <v:line id="shape_0" from="2763,164" to="2763,5300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1" style="position:absolute;left:2772;top:4223;width:5505;height:3406">
                    <v:line id="shape_0" from="4373,4248" to="4383,4458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4461" to="6907,4461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5,4223" to="6895,4483" ID="直线 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4464" to="5671,4950" ID="直线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79;top:4748;width:218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制作处罚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1;top:4639;width:2306;height:1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7;top:5653;width:218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4;top:6579;width:1057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35,6115" to="7735,6576" ID="直线 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9;top:6585;width:1057;height:10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处罚报备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46,4985" to="6106,4985" ID="直线 5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133,5214" to="7133,5662" ID="直线 5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396,6100" to="6396,6561" ID="直线 5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772,5288" to="2970,5298" ID="直线 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43180</wp:posOffset>
                </wp:positionV>
                <wp:extent cx="1120775" cy="111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ew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情节轻微且已改正；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违</w:t>
                            </w:r>
                          </w:p>
                          <w:p>
                            <w:pPr>
                              <w:pStyle w:val="New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事实不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87.5pt;mso-wrap-distance-left:9.05pt;mso-wrap-distance-right:9.05pt;mso-wrap-distance-top:0pt;mso-wrap-distance-bottom:0pt;margin-top:3.4pt;mso-position-vertical-relative:text;margin-left:148.3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撤销立案</w:t>
                      </w:r>
                    </w:p>
                    <w:p>
                      <w:pPr>
                        <w:pStyle w:val="New"/>
                        <w:numPr>
                          <w:ilvl w:val="0"/>
                          <w:numId w:val="1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情节轻微且已改正；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违</w:t>
                      </w:r>
                    </w:p>
                    <w:p>
                      <w:pPr>
                        <w:pStyle w:val="New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事实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机构：贵州省</w:t>
      </w:r>
      <w:r>
        <w:rPr>
          <w:rFonts w:ascii="宋体" w:hAnsi="宋体" w:cs="宋体"/>
          <w:color w:val="000000"/>
          <w:szCs w:val="21"/>
          <w:lang w:val="en-US" w:eastAsia="zh-CN"/>
        </w:rPr>
        <w:t>农业农村厅执法监督处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ascii="宋体" w:hAnsi="宋体" w:cs="宋体"/>
          <w:color w:val="000000"/>
          <w:szCs w:val="21"/>
        </w:rPr>
        <w:t>业务电话：</w:t>
      </w:r>
      <w:r>
        <w:rPr>
          <w:rFonts w:cs="宋体" w:ascii="宋体" w:hAnsi="宋体"/>
          <w:color w:val="000000"/>
          <w:szCs w:val="21"/>
        </w:rPr>
        <w:t>0851-8528</w:t>
      </w:r>
      <w:r>
        <w:rPr>
          <w:rFonts w:cs="宋体" w:ascii="宋体" w:hAnsi="宋体"/>
          <w:color w:val="000000"/>
          <w:szCs w:val="21"/>
          <w:lang w:val="en-US" w:eastAsia="zh-CN"/>
        </w:rPr>
        <w:t>834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监督电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851-8528</w:t>
      </w:r>
      <w:r>
        <w:rPr>
          <w:rFonts w:cs="宋体" w:ascii="宋体" w:hAnsi="宋体"/>
          <w:szCs w:val="21"/>
          <w:lang w:val="en-US" w:eastAsia="zh-CN"/>
        </w:rPr>
        <w:t>4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31Z</dcterms:created>
  <dc:creator>G</dc:creator>
  <dc:description/>
  <dc:language>en-US</dc:language>
  <cp:lastModifiedBy>Administrator</cp:lastModifiedBy>
  <dcterms:modified xsi:type="dcterms:W3CDTF">2021-08-31T08:17:01Z</dcterms:modified>
  <cp:revision>1</cp:revision>
  <dc:subject/>
  <dc:title>对未取得农业行政主管部门的批准文件携带、运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