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ew"/>
        <w:numPr>
          <w:ilvl w:val="0"/>
          <w:numId w:val="0"/>
        </w:numPr>
        <w:ind w:left="0" w:right="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4.</w:t>
      </w:r>
      <w:r>
        <w:rPr>
          <w:rFonts w:ascii="宋体" w:hAnsi="宋体" w:cs="宋体"/>
          <w:sz w:val="28"/>
          <w:szCs w:val="28"/>
          <w:lang w:val="en-US" w:eastAsia="zh-CN"/>
        </w:rPr>
        <w:t>对提供虚假的资料、样品或者采取其他欺骗方式取得许可证明文件的行政处罚</w:t>
      </w:r>
    </w:p>
    <w:p>
      <w:pPr>
        <w:pStyle w:val="New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8"/>
          <w:lang w:val="en-US" w:eastAsia="zh-CN"/>
        </w:rPr>
      </w:pPr>
      <w:r>
        <w:rPr>
          <w:rFonts w:eastAsia="宋体" w:cs="宋体" w:ascii="宋体" w:hAnsi="宋体"/>
          <w:sz w:val="21"/>
          <w:szCs w:val="28"/>
          <w:lang w:val="en-US" w:eastAsia="zh-CN"/>
        </w:rPr>
      </w:r>
    </w:p>
    <w:p>
      <w:pPr>
        <w:pStyle w:val="New"/>
        <w:numPr>
          <w:ilvl w:val="0"/>
          <w:numId w:val="0"/>
        </w:numPr>
        <w:ind w:left="0" w:hanging="0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5638800</wp:posOffset>
                </wp:positionV>
                <wp:extent cx="635" cy="198120"/>
                <wp:effectExtent l="5080" t="635" r="5080" b="635"/>
                <wp:wrapNone/>
                <wp:docPr id="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5pt,444pt" to="282.45pt,459.5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765</wp:posOffset>
                </wp:positionH>
                <wp:positionV relativeFrom="paragraph">
                  <wp:posOffset>19050</wp:posOffset>
                </wp:positionV>
                <wp:extent cx="5088890" cy="5625465"/>
                <wp:effectExtent l="5080" t="5080" r="787400" b="5080"/>
                <wp:wrapNone/>
                <wp:docPr id="2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8960" cy="5625360"/>
                          <a:chOff x="0" y="0"/>
                          <a:chExt cx="5088960" cy="5625360"/>
                        </a:xfrm>
                      </wpg:grpSpPr>
                      <wps:wsp>
                        <wps:cNvCnPr/>
                        <wps:spPr>
                          <a:xfrm>
                            <a:off x="3604680" y="167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3280" y="1674360"/>
                            <a:ext cx="261036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 w:val="false"/>
                                  <w:bCs w:val="fals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名及以上执法人员进行检查、出示执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证件、依法收集整理证据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89560" y="259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7120" y="352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5000" y="2588760"/>
                            <a:ext cx="262584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 w:val="false"/>
                                  <w:bCs w:val="fals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终结后，拟写案件调查终结报告、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按程序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0600" cy="475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99960" y="0"/>
                              <a:ext cx="1724040" cy="31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 w:val="false"/>
                                    <w:bCs w:val="false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案件来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6400" y="310680"/>
                              <a:ext cx="144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597120" y="93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96080" y="927720"/>
                              <a:ext cx="2594520" cy="49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 w:val="false"/>
                                    <w:bCs w:val="false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立  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执法人员填写立案审批表、并按程序报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840" y="391680"/>
                              <a:ext cx="87300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 w:val="false"/>
                                    <w:bCs w:val="false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一般程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12920"/>
                              <a:ext cx="3172320" cy="434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5240" y="0"/>
                                <a:ext cx="895320" cy="29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 w:val="false"/>
                                      <w:bCs w:val="false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简易程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172320" y="132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02720" y="532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28840"/>
                                <a:ext cx="1419840" cy="3816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99120" y="828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0" y="842040"/>
                                  <a:ext cx="1393920" cy="29743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696960" y="1026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32480"/>
                                    <a:ext cx="1393920" cy="19418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704880" y="16452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91760" cy="1316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040" y="0"/>
                                        <a:ext cx="1386720" cy="49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填写预定格式的行政处罚决定书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823680"/>
                                        <a:ext cx="1386720" cy="49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当场送达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依法执行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9040" y="8215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480" y="1654200"/>
                                      <a:ext cx="138744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备案归档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960" y="0"/>
                                    <a:ext cx="1388160" cy="70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告知拟处罚的事实、理由、依据和陈述申辩的权力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19840" cy="52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出示执法证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00920" y="3526920"/>
                            <a:ext cx="3488040" cy="2098800"/>
                          </a:xfrm>
                        </wpg:grpSpPr>
                        <wps:wsp>
                          <wps:cNvCnPr/>
                          <wps:spPr>
                            <a:xfrm>
                              <a:off x="1973520" y="1038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08880" y="1045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7560" y="1046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68360" y="1035720"/>
                              <a:ext cx="1023120" cy="106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 w:val="false"/>
                                    <w:bCs w:val="false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处罚告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制作并送达行政处罚告知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8320" y="1043640"/>
                              <a:ext cx="999360" cy="10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 w:val="false"/>
                                    <w:bCs w:val="false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撤销立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、违法案件不属于本机关处罚事项的；2、涉嫌犯罪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800" y="894600"/>
                              <a:ext cx="2301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600"/>
                              <a:ext cx="714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8200" y="0"/>
                              <a:ext cx="2586960" cy="68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 w:val="false"/>
                                    <w:bCs w:val="false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拟定处罚意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机构负责人决定拟处罚意见、案件由案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审理委员会集中讨论决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11.95pt;margin-top:1.5pt;width:400.7pt;height:442.95pt" coordorigin="239,30" coordsize="8014,885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3" stroked="t" o:allowincell="f" style="position:absolute;left:5916;top:2673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66;top:2667;width:4110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 w:val="false"/>
                            <w:bCs w:val="fals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名及以上执法人员进行检查、出示执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证件、依法收集整理证据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" stroked="t" o:allowincell="f" style="position:absolute;left:5892;top:4113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17" stroked="t" o:allowincell="f" style="position:absolute;left:5904;top:557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53;top:4107;width:4134;height:1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 w:val="false"/>
                            <w:bCs w:val="fals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审  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调查终结后，拟写案件调查终结报告、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按程序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71" style="position:absolute;left:239;top:30;width:7702;height:7493">
                  <v:shape id="shape_0" fillcolor="white" stroked="t" o:allowincell="f" style="position:absolute;left:2286;top:30;width:2714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 w:val="false"/>
                              <w:bCs w:val="false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案件来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35,519" to="3636,918" ID="直线 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11" stroked="t" o:allowincell="f" style="position:absolute;left:5904;top:1498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855;top:1491;width:4085;height:7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 w:val="false"/>
                              <w:bCs w:val="fals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立  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执法人员填写立案审批表、并按程序报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39;top:647;width:1374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 w:val="false"/>
                              <w:bCs w:val="fals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一般程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77" style="position:absolute;left:239;top:680;width:4996;height:6842">
                    <v:shape id="shape_0" fillcolor="white" stroked="t" o:allowincell="f" style="position:absolute;left:641;top:680;width:1409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简易程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9" stroked="t" o:allowincell="f" style="position:absolute;left:5235;top:889;width:0;height:0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10" stroked="t" o:allowincell="f" style="position:absolute;left:1346;top:1519;width:0;height:0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group id="shape_0" alt="组合 81" style="position:absolute;left:239;top:1513;width:2236;height:6010">
                      <v:shape id="shape_0" ID="自选图形 14" stroked="t" o:allowincell="f" style="position:absolute;left:1340;top:2817;width:0;height:0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group id="shape_0" alt="组合 83" style="position:absolute;left:247;top:2839;width:2196;height:4684">
                        <v:shape id="shape_0" ID="自选图形 4" stroked="t" o:allowincell="f" style="position:absolute;left:1345;top:4455;width:0;height:0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alt="组合 85" style="position:absolute;left:247;top:4465;width:2196;height:3058">
                          <v:shape id="shape_0" ID="自选图形 9" stroked="t" o:allowincell="f" style="position:absolute;left:1357;top:7056;width:0;height:0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group id="shape_0" alt="组合 87" style="position:absolute;left:247;top:4465;width:2192;height:2074">
                            <v:shape id="shape_0" fillcolor="white" stroked="t" o:allowincell="f" style="position:absolute;left:255;top:4465;width:2183;height:77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填写预定格式的行政处罚决定书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247;top:5762;width:2183;height:77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场送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执行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7" stroked="t" o:allowincell="f" style="position:absolute;left:1332;top:5759;width:0;height:0" type="_x0000_t32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fillcolor="white" stroked="t" o:allowincell="f" style="position:absolute;left:257;top:7070;width:2184;height:45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备案归档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253;top:2839;width:2185;height:11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告知拟处罚的事实、理由、依据和陈述申辩的权力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239;top:1513;width:2235;height:8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执法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出示执法证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alt="组合 94" style="position:absolute;left:2760;top:5584;width:5493;height:3305">
                  <v:shape id="shape_0" ID="自选图形 28" stroked="t" o:allowincell="f" style="position:absolute;left:5868;top:7219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自选图形 29" stroked="t" o:allowincell="f" style="position:absolute;left:7499;top:7230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自选图形 30" stroked="t" o:allowincell="f" style="position:absolute;left:3906;top:7232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915;top:7215;width:1610;height:1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 w:val="false"/>
                              <w:bCs w:val="fals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处罚告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制作并送达行政处罚告知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79;top:7228;width:1573;height:1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 w:val="false"/>
                              <w:bCs w:val="fals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撤销立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、违法案件不属于本机关处罚事项的；2、涉嫌犯罪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97,6993" to="7521,6993" ID="直线 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0,6114" to="3884,6114" ID="直线 6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891;top:5584;width:4073;height:10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 w:val="false"/>
                              <w:bCs w:val="fals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拟定处罚意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机构负责人决定拟处罚意见、案件由案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审理委员会集中讨论决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4505</wp:posOffset>
                </wp:positionH>
                <wp:positionV relativeFrom="paragraph">
                  <wp:posOffset>104140</wp:posOffset>
                </wp:positionV>
                <wp:extent cx="3501390" cy="4740275"/>
                <wp:effectExtent l="5080" t="0" r="5080" b="5080"/>
                <wp:wrapNone/>
                <wp:docPr id="3" name="组合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1360" cy="4740120"/>
                          <a:chOff x="0" y="0"/>
                          <a:chExt cx="3501360" cy="4740120"/>
                        </a:xfrm>
                      </wpg:grpSpPr>
                      <wps:wsp>
                        <wps:cNvCnPr/>
                        <wps:spPr>
                          <a:xfrm>
                            <a:off x="2654280" y="210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14840" y="1952640"/>
                            <a:ext cx="1626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22760" y="211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2116440"/>
                            <a:ext cx="13881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 w:val="false"/>
                                  <w:bCs w:val="fals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听取当事人陈述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 w:val="false"/>
                                  <w:bCs w:val="fals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920" y="2118240"/>
                            <a:ext cx="159336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 w:val="false"/>
                                  <w:bCs w:val="fals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重大处罚依据当事人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 w:val="false"/>
                                  <w:bCs w:val="fals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请召开听证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501360" cy="4740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2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60" y="2577600"/>
                              <a:ext cx="3495600" cy="216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6640" y="15840"/>
                                <a:ext cx="684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360" y="150840"/>
                                <a:ext cx="161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7920" y="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0680" y="153000"/>
                                <a:ext cx="720" cy="30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99880" y="333360"/>
                                <a:ext cx="138564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 w:val="false"/>
                                      <w:bCs w:val="false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依法制作处罚决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880" y="263880"/>
                                <a:ext cx="1464840" cy="85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 w:val="false"/>
                                      <w:bCs w:val="false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当事人的事实、理由或证据成立，行政机关改变原拟作出的行政处罚决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8800" y="907920"/>
                                <a:ext cx="138564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 w:val="false"/>
                                      <w:bCs w:val="false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送达执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3440" y="1495800"/>
                                <a:ext cx="67176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 w:val="false"/>
                                      <w:bCs w:val="false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结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 w:val="false"/>
                                      <w:bCs w:val="false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归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51440" y="1201320"/>
                                <a:ext cx="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23840" y="1499760"/>
                                <a:ext cx="671760" cy="65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 w:val="false"/>
                                      <w:bCs w:val="false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重大处罚报备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71040" y="483840"/>
                                <a:ext cx="54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9120" y="629280"/>
                                <a:ext cx="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1120" y="1191600"/>
                                <a:ext cx="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76080"/>
                                <a:ext cx="1263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138.15pt;margin-top:8.2pt;width:275.7pt;height:373.2pt" coordorigin="2763,164" coordsize="5514,7464">
                <v:shape id="shape_0" ID="自选图形 39" stroked="t" o:allowincell="f" style="position:absolute;left:6943;top:348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4361,3239" to="6922,3250" ID="直线 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自选图形 38" stroked="t" o:allowincell="f" style="position:absolute;left:4374;top:349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25;top:3497;width:218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 w:val="false"/>
                            <w:bCs w:val="fals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听取当事人陈述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 w:val="false"/>
                            <w:bCs w:val="fals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5;top:3500;width:2508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 w:val="false"/>
                            <w:bCs w:val="fals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重大处罚依据当事人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 w:val="false"/>
                            <w:bCs w:val="fals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请召开听证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109" style="position:absolute;left:2763;top:164;width:5514;height:7464">
                  <v:line id="shape_0" from="2763,164" to="2763,5300" ID="直线 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11" style="position:absolute;left:2772;top:4223;width:5505;height:3406">
                    <v:line id="shape_0" from="4373,4248" to="4383,4458" ID="直线 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0,4461" to="6907,4461" ID="直线 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5,4223" to="6895,4483" ID="直线 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1,4464" to="5671,4950" ID="直线 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079;top:4748;width:2181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依法制作处罚决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61;top:4639;width:2306;height:1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当事人的事实、理由或证据成立，行政机关改变原拟作出的行政处罚决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77;top:5653;width:2181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送达执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64;top:6579;width:1057;height:10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735,6115" to="7735,6576" ID="直线 57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219;top:6585;width:1057;height:10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重大处罚报备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246,4985" to="6106,4985" ID="直线 54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7133,5214" to="7133,5662" ID="直线 55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6396,6100" to="6396,6561" ID="直线 56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2772,5288" to="2970,5298" ID="直线 5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3410</wp:posOffset>
                </wp:positionH>
                <wp:positionV relativeFrom="paragraph">
                  <wp:posOffset>43180</wp:posOffset>
                </wp:positionV>
                <wp:extent cx="1120775" cy="1111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ew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情节轻微且已改正；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、违</w:t>
                            </w:r>
                          </w:p>
                          <w:p>
                            <w:pPr>
                              <w:pStyle w:val="New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法事实不成立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87.5pt;mso-wrap-distance-left:9.05pt;mso-wrap-distance-right:9.05pt;mso-wrap-distance-top:0pt;mso-wrap-distance-bottom:0pt;margin-top:3.4pt;mso-position-vertical-relative:text;margin-left:148.3pt;mso-position-horizontal-relative:text">
                <v:textbox>
                  <w:txbxContent>
                    <w:p>
                      <w:pPr>
                        <w:pStyle w:val="New"/>
                        <w:jc w:val="center"/>
                        <w:rPr>
                          <w:b w:val="false"/>
                          <w:b w:val="false"/>
                          <w:bCs w:val="false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撤销立案</w:t>
                      </w:r>
                    </w:p>
                    <w:p>
                      <w:pPr>
                        <w:pStyle w:val="New"/>
                        <w:numPr>
                          <w:ilvl w:val="0"/>
                          <w:numId w:val="1"/>
                        </w:numPr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情节轻微且已改正；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、违</w:t>
                      </w:r>
                    </w:p>
                    <w:p>
                      <w:pPr>
                        <w:pStyle w:val="New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法事实不成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办理机构：贵州省</w:t>
      </w:r>
      <w:r>
        <w:rPr>
          <w:rFonts w:ascii="宋体" w:hAnsi="宋体" w:cs="宋体"/>
          <w:color w:val="000000"/>
          <w:szCs w:val="21"/>
          <w:lang w:val="en-US" w:eastAsia="zh-CN"/>
        </w:rPr>
        <w:t>农业农村厅执法监督处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/>
      </w:pPr>
      <w:r>
        <w:rPr>
          <w:rFonts w:ascii="宋体" w:hAnsi="宋体" w:cs="宋体"/>
          <w:color w:val="000000"/>
          <w:szCs w:val="21"/>
        </w:rPr>
        <w:t>业务电话：</w:t>
      </w:r>
      <w:r>
        <w:rPr>
          <w:rFonts w:cs="宋体" w:ascii="宋体" w:hAnsi="宋体"/>
          <w:color w:val="000000"/>
          <w:szCs w:val="21"/>
        </w:rPr>
        <w:t>0851-8528</w:t>
      </w:r>
      <w:r>
        <w:rPr>
          <w:rFonts w:cs="宋体" w:ascii="宋体" w:hAnsi="宋体"/>
          <w:color w:val="000000"/>
          <w:szCs w:val="21"/>
          <w:lang w:val="en-US" w:eastAsia="zh-CN"/>
        </w:rPr>
        <w:t>8344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监督电</w:t>
      </w:r>
      <w:r>
        <w:rPr>
          <w:rFonts w:ascii="宋体" w:hAnsi="宋体" w:cs="宋体"/>
          <w:szCs w:val="21"/>
        </w:rPr>
        <w:t>话：</w:t>
      </w:r>
      <w:r>
        <w:rPr>
          <w:rFonts w:cs="宋体" w:ascii="宋体" w:hAnsi="宋体"/>
          <w:szCs w:val="21"/>
        </w:rPr>
        <w:t>0851-8528</w:t>
      </w:r>
      <w:r>
        <w:rPr>
          <w:rFonts w:cs="宋体" w:ascii="宋体" w:hAnsi="宋体"/>
          <w:szCs w:val="21"/>
          <w:lang w:val="en-US" w:eastAsia="zh-CN"/>
        </w:rPr>
        <w:t>46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40:31Z</dcterms:created>
  <dc:creator>G</dc:creator>
  <dc:description/>
  <dc:language>en-US</dc:language>
  <cp:lastModifiedBy>Administrator</cp:lastModifiedBy>
  <dcterms:modified xsi:type="dcterms:W3CDTF">2021-08-31T08:17:51Z</dcterms:modified>
  <cp:revision>1</cp:revision>
  <dc:subject/>
  <dc:title>对未取得农业行政主管部门的批准文件携带、运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