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 w:bidi="ar-SA"/>
        </w:rPr>
        <w:t xml:space="preserve">40. 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 w:bidi="ar-SA"/>
        </w:rPr>
        <w:t>农产品质量安全监督检查外部流程图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32"/>
          <w:shd w:fill="auto" w:val="clear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333333"/>
          <w:spacing w:val="0"/>
          <w:sz w:val="21"/>
          <w:szCs w:val="32"/>
          <w:shd w:fill="auto" w:val="clear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</wp:posOffset>
                </wp:positionH>
                <wp:positionV relativeFrom="paragraph">
                  <wp:posOffset>119380</wp:posOffset>
                </wp:positionV>
                <wp:extent cx="41871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农业农村厅制定年度农产品质量安全工作计划，确定工作重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7pt;height:41.7pt;mso-wrap-distance-left:9.05pt;mso-wrap-distance-right:9.05pt;mso-wrap-distance-top:0pt;mso-wrap-distance-bottom:0pt;margin-top:9.4pt;mso-position-vertical-relative:text;margin-left: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农业农村厅制定年度农产品质量安全工作计划，确定工作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46990</wp:posOffset>
                </wp:positionV>
                <wp:extent cx="9525" cy="485775"/>
                <wp:effectExtent l="50165" t="635" r="55245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.7pt" to="188.85pt,41.9pt" ID="直线 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kern w:val="2"/>
          <w:sz w:val="21"/>
          <w:lang w:val="en-US" w:eastAsia="zh-CN"/>
        </w:rPr>
        <w:t xml:space="preserve">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38430</wp:posOffset>
                </wp:positionV>
                <wp:extent cx="4187190" cy="52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合专项整治、风险隐患排查、监督抽查等工作发布通知，由省农业农村厅农产品质量安全监管处牵头，联合厅属有关单位开展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7pt;height:41.7pt;mso-wrap-distance-left:9.05pt;mso-wrap-distance-right:9.05pt;mso-wrap-distance-top:0pt;mso-wrap-distance-bottom:0pt;margin-top:10.9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合专项整治、风险隐患排查、监督抽查等工作发布通知，由省农业农村厅农产品质量安全监管处牵头，联合厅属有关单位开展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;Nimbus Roman No9 L"/>
          <w:kern w:val="2"/>
          <w:sz w:val="21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75565</wp:posOffset>
                </wp:positionV>
                <wp:extent cx="10160" cy="504190"/>
                <wp:effectExtent l="49530" t="635" r="55245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5.95pt" to="188.9pt,45.6pt" ID="直线 7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65100</wp:posOffset>
                </wp:positionV>
                <wp:extent cx="4572000" cy="635"/>
                <wp:effectExtent l="635" t="8255" r="635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3pt" to="371.1pt,13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65100</wp:posOffset>
                </wp:positionV>
                <wp:extent cx="9525" cy="304800"/>
                <wp:effectExtent l="51435" t="635" r="53975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3pt" to="11.85pt,36.95pt" ID="直线 1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165100</wp:posOffset>
                </wp:positionV>
                <wp:extent cx="9525" cy="304800"/>
                <wp:effectExtent l="51435" t="635" r="53975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3pt" to="209.85pt,36.95pt" ID="直线 1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174625</wp:posOffset>
                </wp:positionV>
                <wp:extent cx="9525" cy="304800"/>
                <wp:effectExtent l="51435" t="635" r="53975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13.75pt" to="371.85pt,37.7pt" ID="直线 1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66040</wp:posOffset>
                </wp:positionV>
                <wp:extent cx="1329690" cy="690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90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查阅生产主体的生产记录、自检记录等档案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54.4pt;mso-wrap-distance-left:9.05pt;mso-wrap-distance-right:9.05pt;mso-wrap-distance-top:0pt;mso-wrap-distance-bottom:0pt;margin-top:5.2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查阅生产主体的生产记录、自检记录等档案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7560</wp:posOffset>
                </wp:positionH>
                <wp:positionV relativeFrom="paragraph">
                  <wp:posOffset>56515</wp:posOffset>
                </wp:positionV>
                <wp:extent cx="1253490" cy="700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004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生产基地、投入品仓库、产品自检等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55.15pt;mso-wrap-distance-left:9.05pt;mso-wrap-distance-right:9.05pt;mso-wrap-distance-top:0pt;mso-wrap-distance-bottom:0pt;margin-top:4.4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生产基地、投入品仓库、产品自检等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73660</wp:posOffset>
                </wp:positionV>
                <wp:extent cx="1148715" cy="653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53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监督抽样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51.45pt;mso-wrap-distance-left:9.05pt;mso-wrap-distance-right:9.05pt;mso-wrap-distance-top:0pt;mso-wrap-distance-bottom:0pt;margin-top:5.8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监督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146050</wp:posOffset>
                </wp:positionV>
                <wp:extent cx="9525" cy="304800"/>
                <wp:effectExtent l="51435" t="635" r="53975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1.5pt" to="11.85pt,35.45pt" ID="直线 17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155575</wp:posOffset>
                </wp:positionV>
                <wp:extent cx="9525" cy="304800"/>
                <wp:effectExtent l="51435" t="635" r="53975" b="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25pt" to="210.6pt,36.2pt" ID="直线 2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1705</wp:posOffset>
                </wp:positionH>
                <wp:positionV relativeFrom="paragraph">
                  <wp:posOffset>140335</wp:posOffset>
                </wp:positionV>
                <wp:extent cx="10160" cy="1609725"/>
                <wp:effectExtent l="8255" t="635" r="8255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0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.05pt" to="374.9pt,137.75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3740</wp:posOffset>
                </wp:positionH>
                <wp:positionV relativeFrom="paragraph">
                  <wp:posOffset>445135</wp:posOffset>
                </wp:positionV>
                <wp:extent cx="1748790" cy="701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建立或者未按照规定保持生产记录的，或者伪造生产记录的，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pt;height:55.2pt;mso-wrap-distance-left:9.05pt;mso-wrap-distance-right:9.05pt;mso-wrap-distance-top:0pt;mso-wrap-distance-bottom:0pt;margin-top:35.0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建立或者未按照规定保持生产记录的，或者伪造生产记录的，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860</wp:posOffset>
                </wp:positionH>
                <wp:positionV relativeFrom="paragraph">
                  <wp:posOffset>60325</wp:posOffset>
                </wp:positionV>
                <wp:extent cx="1767840" cy="701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问题的，责令整改，并现场抽样取证，并送有资质的检测机构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pt;height:55.2pt;mso-wrap-distance-left:9.05pt;mso-wrap-distance-right:9.05pt;mso-wrap-distance-top:0pt;mso-wrap-distance-bottom:0pt;margin-top:4.7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问题的，责令整改，并现场抽样取证，并送有资质的检测机构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146050</wp:posOffset>
                </wp:positionV>
                <wp:extent cx="9525" cy="304800"/>
                <wp:effectExtent l="51435" t="635" r="53975" b="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1.5pt" to="11.85pt,35.45pt" ID="直线 2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165100</wp:posOffset>
                </wp:positionV>
                <wp:extent cx="9525" cy="304800"/>
                <wp:effectExtent l="51435" t="635" r="53975" b="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3pt" to="210.6pt,36.95pt" ID="直线 2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551180</wp:posOffset>
                </wp:positionV>
                <wp:extent cx="380365" cy="635"/>
                <wp:effectExtent l="0" t="57150" r="635" b="5715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43.4pt" to="374pt,43.4pt" ID="直线 28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776605</wp:posOffset>
                </wp:positionV>
                <wp:extent cx="9525" cy="304800"/>
                <wp:effectExtent l="51435" t="635" r="53975" b="635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61.15pt" to="167.1pt,85.1pt" ID="直线 2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767080</wp:posOffset>
                </wp:positionV>
                <wp:extent cx="9525" cy="304800"/>
                <wp:effectExtent l="51435" t="635" r="53975" b="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0.4pt" to="321.6pt,84.35pt" ID="直线 3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774700</wp:posOffset>
                </wp:positionV>
                <wp:extent cx="635" cy="1990090"/>
                <wp:effectExtent l="8255" t="635" r="8255" b="635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1pt" to="9.65pt,217.65pt" ID="直线 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3440</wp:posOffset>
                </wp:positionH>
                <wp:positionV relativeFrom="paragraph">
                  <wp:posOffset>2184400</wp:posOffset>
                </wp:positionV>
                <wp:extent cx="18415" cy="561340"/>
                <wp:effectExtent l="8255" t="635" r="8255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6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72pt" to="168.6pt,216.15pt" ID="直线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845</wp:posOffset>
                </wp:positionH>
                <wp:positionV relativeFrom="paragraph">
                  <wp:posOffset>2174875</wp:posOffset>
                </wp:positionV>
                <wp:extent cx="635" cy="571500"/>
                <wp:effectExtent l="8255" t="635" r="8255" b="635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71.25pt" to="322.35pt,216.2pt" ID="直线 3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</wp:posOffset>
                </wp:positionH>
                <wp:positionV relativeFrom="paragraph">
                  <wp:posOffset>2745740</wp:posOffset>
                </wp:positionV>
                <wp:extent cx="3971925" cy="11430"/>
                <wp:effectExtent l="635" t="8255" r="635" b="8255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16.2pt" to="323.15pt,217.05pt" ID="直线 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1405</wp:posOffset>
                </wp:positionH>
                <wp:positionV relativeFrom="paragraph">
                  <wp:posOffset>2767330</wp:posOffset>
                </wp:positionV>
                <wp:extent cx="635" cy="228600"/>
                <wp:effectExtent l="57150" t="635" r="5715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17.9pt" to="185.15pt,235.85pt" ID="直线 4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265</wp:posOffset>
                </wp:positionH>
                <wp:positionV relativeFrom="paragraph">
                  <wp:posOffset>229870</wp:posOffset>
                </wp:positionV>
                <wp:extent cx="1777365" cy="5384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38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不整改的，移交行政处罚部门进行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5pt;height:42.4pt;mso-wrap-distance-left:9.05pt;mso-wrap-distance-right:9.05pt;mso-wrap-distance-top:0pt;mso-wrap-distance-bottom:0pt;margin-top:18.1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不整改的，移交行政处罚部门进行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267970</wp:posOffset>
                </wp:positionV>
                <wp:extent cx="2576830" cy="501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经检测不符合农产品质量安全标准的农产品，有权查封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9pt;height:39.5pt;mso-wrap-distance-left:9.05pt;mso-wrap-distance-right:9.05pt;mso-wrap-distance-top:0pt;mso-wrap-distance-bottom:0pt;margin-top:21.1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经检测不符合农产品质量安全标准的农产品，有权查封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1068070</wp:posOffset>
                </wp:positionV>
                <wp:extent cx="1673225" cy="1120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120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使用农业投入品违反法律、行政法规和国务院农业农村行政主管部门规定的，移交行政处罚部门进行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5pt;height:88.2pt;mso-wrap-distance-left:9.05pt;mso-wrap-distance-right:9.05pt;mso-wrap-distance-top:0pt;mso-wrap-distance-bottom:0pt;margin-top:84.1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使用农业投入品违反法律、行政法规和国务院农业农村行政主管部门规定的，移交行政处罚部门进行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3545</wp:posOffset>
                </wp:positionH>
                <wp:positionV relativeFrom="paragraph">
                  <wp:posOffset>1077595</wp:posOffset>
                </wp:positionV>
                <wp:extent cx="2586355" cy="11004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100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使用的保鲜剂、防腐剂、添加剂等材料不符合国家有关强制性技术规范的，责令停止销售，对被污染的农产品进行无害化处理，对不能进行无害化处理的予以监督销毁，并移交行政处罚部门进行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5pt;height:86.65pt;mso-wrap-distance-left:9.05pt;mso-wrap-distance-right:9.05pt;mso-wrap-distance-top:0pt;mso-wrap-distance-bottom:0pt;margin-top:84.8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使用的保鲜剂、防腐剂、添加剂等材料不符合国家有关强制性技术规范的，责令停止销售，对被污染的农产品进行无害化处理，对不能进行无害化处理的予以监督销毁，并移交行政处罚部门进行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7410</wp:posOffset>
                </wp:positionH>
                <wp:positionV relativeFrom="paragraph">
                  <wp:posOffset>2978785</wp:posOffset>
                </wp:positionV>
                <wp:extent cx="3139440" cy="368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68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农业农村厅对检查结果进行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2pt;height:29pt;mso-wrap-distance-left:9.05pt;mso-wrap-distance-right:9.05pt;mso-wrap-distance-top:0pt;mso-wrap-distance-bottom:0pt;margin-top:234.5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农业农村厅对检查结果进行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1340</wp:posOffset>
                </wp:positionH>
                <wp:positionV relativeFrom="paragraph">
                  <wp:posOffset>3353435</wp:posOffset>
                </wp:positionV>
                <wp:extent cx="3710305" cy="15474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547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6" w:after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产品质量安全监管处及相关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375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37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92.15pt;height:121.85pt;mso-wrap-distance-left:9.05pt;mso-wrap-distance-right:9.05pt;mso-wrap-distance-top:0pt;mso-wrap-distance-bottom:0pt;margin-top:264.05pt;mso-position-vertical-relative:text;margin-left:-44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936" w:after="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z w:val="20"/>
                          <w:szCs w:val="20"/>
                          <w:lang w:bidi="ar-SA"/>
                        </w:rPr>
                        <w:t>农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产品质量安全监管处及相关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3759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3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4:00Z</dcterms:created>
  <dc:creator>User</dc:creator>
  <dc:description/>
  <dc:language>en-US</dc:language>
  <cp:lastModifiedBy>ysgz</cp:lastModifiedBy>
  <cp:lastPrinted>2017-07-06T07:40:00Z</cp:lastPrinted>
  <dcterms:modified xsi:type="dcterms:W3CDTF">2021-08-31T11:45:48Z</dcterms:modified>
  <cp:revision>2</cp:revision>
  <dc:subject/>
  <dc:title>农产品质量安全监督检查外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