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42.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植物产品检疫监督检查</w:t>
      </w:r>
      <w:r>
        <w:rPr>
          <w:rFonts w:ascii="宋体" w:hAnsi="宋体" w:cs="仿宋_GB2312"/>
          <w:b w:val="false"/>
          <w:bCs w:val="false"/>
          <w:sz w:val="28"/>
          <w:szCs w:val="28"/>
        </w:rPr>
        <w:t>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75565</wp:posOffset>
                </wp:positionV>
                <wp:extent cx="14097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7.25pt;mso-wrap-distance-left:9.05pt;mso-wrap-distance-right:9.05pt;mso-wrap-distance-top:0pt;mso-wrap-distance-bottom:0pt;margin-top:5.9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159385</wp:posOffset>
                </wp:positionV>
                <wp:extent cx="635" cy="396240"/>
                <wp:effectExtent l="0" t="0" r="0" b="0"/>
                <wp:wrapNone/>
                <wp:docPr id="2" name="直线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94" stroked="t" o:allowincell="f" style="position:absolute;margin-left:127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148653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5.05pt;mso-wrap-distance-left:9.05pt;mso-wrap-distance-right:9.05pt;mso-wrap-distance-top:0pt;mso-wrap-distance-bottom:0pt;margin-top:4.2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/>
                      </w:pPr>
                      <w:r>
                        <w:rPr/>
                        <w:t>公告或通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111125</wp:posOffset>
                </wp:positionV>
                <wp:extent cx="1933575" cy="168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33pt;mso-wrap-distance-left:9.05pt;mso-wrap-distance-right:9.05pt;mso-wrap-distance-top:0pt;mso-wrap-distance-bottom:0pt;margin-top:8.7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当事人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330325" cy="669290"/>
                <wp:effectExtent l="5080" t="5080" r="5080" b="5080"/>
                <wp:wrapNone/>
                <wp:docPr id="5" name="组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669240"/>
                          <a:chOff x="0" y="0"/>
                          <a:chExt cx="133020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2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检查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97" style="position:absolute;margin-left:75.2pt;margin-top:0.05pt;width:104.75pt;height:52.7pt" coordorigin="1504,1" coordsize="2095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4;top:1;width:209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检查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ID="自选图形 159" stroked="t" o:allowincell="f" style="position:absolute;left:2535;top: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213995</wp:posOffset>
                </wp:positionV>
                <wp:extent cx="1019175" cy="635"/>
                <wp:effectExtent l="0" t="0" r="0" b="0"/>
                <wp:wrapNone/>
                <wp:docPr id="6" name="直线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00" stroked="t" o:allowincell="f" style="position:absolute;margin-left:173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88900</wp:posOffset>
                </wp:positionV>
                <wp:extent cx="635" cy="396240"/>
                <wp:effectExtent l="0" t="0" r="0" b="0"/>
                <wp:wrapNone/>
                <wp:docPr id="7" name="直线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01" stroked="t" o:allowincell="f" style="position:absolute;margin-left:126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-5080</wp:posOffset>
                </wp:positionV>
                <wp:extent cx="133350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8.25pt;mso-wrap-distance-left:9.05pt;mso-wrap-distance-right:9.05pt;mso-wrap-distance-top:0pt;mso-wrap-distance-bottom:0pt;margin-top:-0.4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217170</wp:posOffset>
                </wp:positionV>
                <wp:extent cx="635" cy="558800"/>
                <wp:effectExtent l="0" t="0" r="0" b="0"/>
                <wp:wrapNone/>
                <wp:docPr id="9" name="直线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03" stroked="t" o:allowincell="f" style="position:absolute;margin-left:126.6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21590</wp:posOffset>
                </wp:positionV>
                <wp:extent cx="1475105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25pt;mso-wrap-distance-left:9.05pt;mso-wrap-distance-right:9.05pt;mso-wrap-distance-top:0pt;mso-wrap-distance-bottom:0pt;margin-top:1.7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贵州省植保植检站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"/>
          <w:szCs w:val="21"/>
        </w:rPr>
        <w:t>业务电话：</w:t>
      </w:r>
      <w:r>
        <w:rPr>
          <w:szCs w:val="21"/>
        </w:rPr>
        <w:t>0851-85284500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szCs w:val="21"/>
        </w:rPr>
        <w:t>0851-85281925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1-09-05T06:31:33Z</dcterms:modified>
  <cp:revision>1</cp:revision>
  <dc:subject/>
  <dc:title>6、植物产品检疫监督检查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