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85800</wp:posOffset>
                </wp:positionV>
                <wp:extent cx="7117080" cy="7325360"/>
                <wp:effectExtent l="0" t="3175" r="590804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0" cy="7325280"/>
                          <a:chOff x="0" y="0"/>
                          <a:chExt cx="7117200" cy="7325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17200" cy="73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080" y="0"/>
                            <a:ext cx="3164040" cy="40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应当提交的申请材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1、《无公害农产品产地认定与产品认证申请和审查报告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2、国家法律法规规定申请人必须具备的资质证明文件复印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3、无公害农产品生产质量控制措施（内容包括组织管理、投入品管理、卫生防疫、产品检测、产地保护等） 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4、最近生产周期农业投入品（农药、兽药、渔药等）使用记录复印件 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5、《产地环境检验报告》及《产地环境现状评价报告》（省级工作机构选定的产地环境检测机构出具）或《产地环境调查报告》《产地环境检验报告》及《产地环境现状评价报告》（省级工作机构选定的产地环境检测机构出具）或《产地环境调查报告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6、《无公害农产品认证现场检查报告》原件（负责现场检查的工作机构出具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7、无公害农产品产地信息备案表（电子版） 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8、其他材料(农户名单、土地流转协议样本、土地流转清册、与农户签订的种养殖协议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280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5400" y="4084920"/>
                            <a:ext cx="211464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省级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贵州省农产品质量安全监督管理站对申请材料进行审查，并向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州省农业农村厅提出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084200"/>
                            <a:ext cx="135252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不属于确认范畴或不属于本机关职权范围的，不予受理，出具《不予受理通知书》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4530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2640" y="4252680"/>
                            <a:ext cx="27338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材料不齐全或者不符合法定形式的，一次性告知申请人补正材料。申请人按照要求提交全部补正申请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3360" y="4530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5400" y="5162400"/>
                            <a:ext cx="21146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决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贵州省农业农村厅根据审核意见依法对贵州省无公害农产品产地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行颁证，并出具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6258600"/>
                            <a:ext cx="21146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送   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根据贵州省农业农村厅公告制作并发放《贵州省无公害农产品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地认定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0040" y="516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516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625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6200" y="95760"/>
                            <a:ext cx="23623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firstLine="1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    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主体向县级农业农村行政主管部门提出申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（申请主体为：企业、合作社、家庭农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486080"/>
                            <a:ext cx="23623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县级审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县级农业农村行政主管部门根据申报材料，进行初审及材料符合性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419920"/>
                            <a:ext cx="23623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市（州）级审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市（州）级农业农村行政主管部门，组织产地的现场检查及产地环境调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272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96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2467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96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4084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pt;margin-top:54pt;width:560.4pt;height:576.8pt" coordorigin="-420,1080" coordsize="11208,11536">
                <v:rect id="shape_0" ID="矩形 3" stroked="f" o:allowincell="f" style="position:absolute;left:-420;top:1081;width:11207;height:115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04;top:1080;width:4982;height:63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应当提交的申请材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1、《无公害农产品产地认定与产品认证申请和审查报告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2、国家法律法规规定申请人必须具备的资质证明文件复印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3、无公害农产品生产质量控制措施（内容包括组织管理、投入品管理、卫生防疫、产品检测、产地保护等） 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4、最近生产周期农业投入品（农药、兽药、渔药等）使用记录复印件 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5、《产地环境检验报告》及《产地环境现状评价报告》（省级工作机构选定的产地环境检测机构出具）或《产地环境调查报告》《产地环境检验报告》及《产地环境现状评价报告》（省级工作机构选定的产地环境检测机构出具）或《产地环境调查报告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6、《无公害农产品认证现场检查报告》原件（负责现场检查的工作机构出具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7、无公害农产品产地信息备案表（电子版） 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8、其他材料(农户名单、土地流转协议样本、土地流转清册、与农户签订的种养殖协议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5805;top:208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565;top:7513;width:332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省级审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贵州省农产品质量安全监督管理站对申请材料进行审查，并向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州省农业农村厅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-210;top:7512;width:212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不属于确认范畴或不属于本机关职权范围的，不予受理，出具《不予受理通知书》并说明理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自选图形 8" stroked="t" o:allowincell="f" style="position:absolute;left:1920;top:821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482;top:7777;width:4304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材料不齐全或者不符合法定形式的，一次性告知申请人补正材料。申请人按照要求提交全部补正申请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自选图形 10" stroked="t" o:allowincell="f" style="position:absolute;left:6483;top:821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565;top:9210;width:332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决    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贵州省农业农村厅根据审核意见依法对贵州省无公害农产品产地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行颁证，并出具公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2565;top:10936;width:332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送    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根据贵州省农业农村厅公告制作并发放《贵州省无公害农产品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地认定证书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自选图形 13" stroked="t" o:allowincell="f" style="position:absolute;left:5895;top:921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4" stroked="t" o:allowincell="f" style="position:absolute;left:4230;top:921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5" stroked="t" o:allowincell="f" style="position:absolute;left:4230;top:1093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90;top:1231;width:3719;height:17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firstLine="1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    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主体向县级农业农村行政主管部门提出申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（申请主体为：企业、合作社、家庭农场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1590;top:3420;width:3719;height:10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县级审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县级农业农村行政主管部门根据申报材料，进行初审及材料符合性审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1590;top:4891;width:3719;height:11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市（州）级审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市（州）级农业农村行政主管部门，组织产地的现场检查及产地环境调查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自选图形 19" stroked="t" o:allowincell="f" style="position:absolute;left:4230;top:342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0" stroked="t" o:allowincell="f" style="position:absolute;left:3030;top:294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1" stroked="t" o:allowincell="f" style="position:absolute;left:4230;top:496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2" stroked="t" o:allowincell="f" style="position:absolute;left:3030;top:448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" stroked="t" o:allowincell="f" style="position:absolute;left:4230;top:751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 w:bidi="ar-SA"/>
        </w:rPr>
        <w:t>46.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 w:bidi="ar-SA"/>
        </w:rPr>
        <w:t>无公害农产品产地认定流程图</w:t>
      </w:r>
    </w:p>
    <w:p>
      <w:pPr>
        <w:pStyle w:val="Normal"/>
        <w:spacing w:before="936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办理机构：贵州省农产品质量安全监督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办理电话：</w:t>
      </w:r>
      <w:r>
        <w:rPr>
          <w:rFonts w:eastAsia="宋体" w:cs="宋体" w:ascii="宋体" w:hAnsi="宋体"/>
          <w:sz w:val="21"/>
          <w:szCs w:val="21"/>
        </w:rPr>
        <w:t>0851-85283759</w:t>
      </w:r>
      <w:r>
        <w:rPr>
          <w:rFonts w:ascii="宋体" w:hAnsi="宋体" w:cs="宋体" w:eastAsia="宋体"/>
          <w:sz w:val="21"/>
          <w:szCs w:val="21"/>
        </w:rPr>
        <w:t>，监督电话：</w:t>
      </w:r>
      <w:r>
        <w:rPr>
          <w:rFonts w:eastAsia="宋体" w:cs="宋体" w:ascii="宋体" w:hAnsi="宋体"/>
          <w:sz w:val="21"/>
          <w:szCs w:val="21"/>
        </w:rPr>
        <w:t>0851-85283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eastAsia="zh-CN"/>
        </w:rPr>
        <w:t>法定时限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:30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>承诺时限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:15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个工作日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不含现场检查、产地环境、产品检测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4:00Z</dcterms:created>
  <dc:creator>XYWANG</dc:creator>
  <dc:description/>
  <dc:language>en-US</dc:language>
  <cp:lastModifiedBy>ysgz</cp:lastModifiedBy>
  <dcterms:modified xsi:type="dcterms:W3CDTF">2021-08-31T11:46:03Z</dcterms:modified>
  <cp:revision>1</cp:revision>
  <dc:subject/>
  <dc:title>XY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