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" w:ascii="宋体" w:hAnsi="宋体"/>
          <w:b w:val="false"/>
          <w:bCs w:val="false"/>
          <w:sz w:val="28"/>
          <w:szCs w:val="28"/>
          <w:lang w:val="en-US" w:eastAsia="zh-CN"/>
        </w:rPr>
        <w:t>48.</w:t>
      </w:r>
      <w:r>
        <w:rPr>
          <w:rFonts w:ascii="宋体" w:hAnsi="宋体" w:cs="仿宋_GB2312"/>
          <w:b w:val="false"/>
          <w:bCs w:val="false"/>
          <w:sz w:val="28"/>
          <w:szCs w:val="28"/>
          <w:lang w:val="en-US" w:eastAsia="zh-CN"/>
        </w:rPr>
        <w:t>农业机械事故责任认定（流程图）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138430</wp:posOffset>
                </wp:positionV>
                <wp:extent cx="2011680" cy="350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接到农业机械事故报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4pt;height:27.6pt;mso-wrap-distance-left:9.05pt;mso-wrap-distance-right:9.05pt;mso-wrap-distance-top:0pt;mso-wrap-distance-bottom:0pt;margin-top:10.9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接到农业机械事故报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2715</wp:posOffset>
                </wp:positionH>
                <wp:positionV relativeFrom="paragraph">
                  <wp:posOffset>-2540</wp:posOffset>
                </wp:positionV>
                <wp:extent cx="2131060" cy="406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406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农机事故应当由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名以上农机事故处理员共同处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农机事故处理员与事故当事人有利害关系、可能影响案件公正处理的，应当回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保护、勘查事故现场，拍摄现场照片，绘制现场图，采集、提取痕迹、物证，并制作</w:t>
                            </w:r>
                            <w:hyperlink r:id="rId2" w:tgtFrame="https://baike.so.com/doc/_blank">
                              <w:r>
                                <w:rPr>
                                  <w:rStyle w:val="InternetLink"/>
                                  <w:rFonts w:ascii="宋体" w:hAnsi="宋体" w:cs="宋体"/>
                                </w:rPr>
                                <w:t>现场勘查笔录</w:t>
                              </w:r>
                            </w:hyperlink>
                            <w:r>
                              <w:rPr>
                                <w:rFonts w:eastAsia="宋体" w:cs="宋体" w:ascii="宋体" w:hAnsi="宋体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对涉及易燃、易爆、剧毒、易腐蚀等危险物品的农机事故，应当立即报告当地人民政府，并协助做好相关工作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对造成供电、通讯等设施损毁的农机事故，应当立即通知有关部门处理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确定农机事故当事人、肇事嫌疑人，查找证人，并制作询问笔录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登记和保护遗留物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pt;height:320.3pt;mso-wrap-distance-left:9.05pt;mso-wrap-distance-right:9.05pt;mso-wrap-distance-top:0pt;mso-wrap-distance-bottom:0pt;margin-top:-0.2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420" w:right="0" w:hanging="420"/>
                        <w:jc w:val="left"/>
                        <w:textAlignment w:val="auto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农机事故应当由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名以上农机事故处理员共同处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420" w:right="0" w:hanging="420"/>
                        <w:jc w:val="left"/>
                        <w:textAlignment w:val="auto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农机事故处理员与事故当事人有利害关系、可能影响案件公正处理的，应当回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420" w:right="0" w:hanging="420"/>
                        <w:jc w:val="left"/>
                        <w:textAlignment w:val="auto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保护、勘查事故现场，拍摄现场照片，绘制现场图，采集、提取痕迹、物证，并制作</w:t>
                      </w:r>
                      <w:hyperlink r:id="rId3" w:tgtFrame="https://baike.so.com/doc/_blank">
                        <w:r>
                          <w:rPr>
                            <w:rStyle w:val="InternetLink"/>
                            <w:rFonts w:ascii="宋体" w:hAnsi="宋体" w:cs="宋体"/>
                          </w:rPr>
                          <w:t>现场勘查笔录</w:t>
                        </w:r>
                      </w:hyperlink>
                      <w:r>
                        <w:rPr>
                          <w:rFonts w:eastAsia="宋体" w:cs="宋体" w:ascii="宋体" w:hAnsi="宋体"/>
                        </w:rPr>
                        <w:t>;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420" w:right="0" w:hanging="420"/>
                        <w:jc w:val="left"/>
                        <w:textAlignment w:val="auto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对涉及易燃、易爆、剧毒、易腐蚀等危险物品的农机事故，应当立即报告当地人民政府，并协助做好相关工作</w:t>
                      </w:r>
                      <w:r>
                        <w:rPr>
                          <w:rFonts w:eastAsia="宋体" w:cs="宋体" w:ascii="宋体" w:hAnsi="宋体"/>
                        </w:rPr>
                        <w:t>;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420" w:right="0" w:hanging="420"/>
                        <w:jc w:val="left"/>
                        <w:textAlignment w:val="auto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对造成供电、通讯等设施损毁的农机事故，应当立即通知有关部门处理</w:t>
                      </w:r>
                      <w:r>
                        <w:rPr>
                          <w:rFonts w:eastAsia="宋体" w:cs="宋体" w:ascii="宋体" w:hAnsi="宋体"/>
                        </w:rPr>
                        <w:t>;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420" w:right="0" w:hanging="420"/>
                        <w:jc w:val="left"/>
                        <w:textAlignment w:val="auto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>确定农机事故当事人、肇事嫌疑人，查找证人，并制作询问笔录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420" w:right="0" w:hanging="420"/>
                        <w:jc w:val="left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>登记和保护遗留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0</wp:posOffset>
                </wp:positionH>
                <wp:positionV relativeFrom="paragraph">
                  <wp:posOffset>73660</wp:posOffset>
                </wp:positionV>
                <wp:extent cx="3175" cy="608330"/>
                <wp:effectExtent l="3175" t="0" r="3175" b="0"/>
                <wp:wrapNone/>
                <wp:docPr id="3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54" stroked="t" o:allowincell="f" style="position:absolute;margin-left:91pt;margin-top:5.8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765</wp:posOffset>
                </wp:positionH>
                <wp:positionV relativeFrom="paragraph">
                  <wp:posOffset>124460</wp:posOffset>
                </wp:positionV>
                <wp:extent cx="2139950" cy="627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627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64445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64445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受　　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道路外发生的农业机械事故报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5pt;height:49.4pt;mso-wrap-distance-left:9.05pt;mso-wrap-distance-right:9.05pt;mso-wrap-distance-top:0pt;mso-wrap-distance-bottom:0pt;margin-top:9.8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64445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464445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受　　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道路外发生的农业机械事故报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1895</wp:posOffset>
                </wp:positionH>
                <wp:positionV relativeFrom="paragraph">
                  <wp:posOffset>151765</wp:posOffset>
                </wp:positionV>
                <wp:extent cx="3175" cy="763905"/>
                <wp:effectExtent l="3175" t="0" r="3175" b="0"/>
                <wp:wrapNone/>
                <wp:docPr id="5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93.85pt;margin-top:11.9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118745</wp:posOffset>
                </wp:positionV>
                <wp:extent cx="1939290" cy="900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00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64445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64445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处　　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64445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64445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赶赴现场进行勘验、检查，收集证据，组织抢救受伤人员，尽快恢复正常的生产秩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pt;height:70.9pt;mso-wrap-distance-left:9.05pt;mso-wrap-distance-right:9.05pt;mso-wrap-distance-top:0pt;mso-wrap-distance-bottom:0pt;margin-top:9.3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64445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464445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处　　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64445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464445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赶赴现场进行勘验、检查，收集证据，组织抢救受伤人员，尽快恢复正常的生产秩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46630</wp:posOffset>
                </wp:positionH>
                <wp:positionV relativeFrom="paragraph">
                  <wp:posOffset>171450</wp:posOffset>
                </wp:positionV>
                <wp:extent cx="1657350" cy="1905"/>
                <wp:effectExtent l="0" t="0" r="0" b="0"/>
                <wp:wrapNone/>
                <wp:docPr id="7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176.9pt;margin-top:13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19685</wp:posOffset>
                </wp:positionV>
                <wp:extent cx="3175" cy="608330"/>
                <wp:effectExtent l="3175" t="0" r="3175" b="0"/>
                <wp:wrapNone/>
                <wp:docPr id="8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41.3pt;margin-top:1.5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4385</wp:posOffset>
                </wp:positionH>
                <wp:positionV relativeFrom="paragraph">
                  <wp:posOffset>40640</wp:posOffset>
                </wp:positionV>
                <wp:extent cx="3175" cy="608330"/>
                <wp:effectExtent l="3175" t="0" r="3175" b="0"/>
                <wp:wrapNone/>
                <wp:docPr id="9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162.55pt;margin-top:3.2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9320</wp:posOffset>
                </wp:positionH>
                <wp:positionV relativeFrom="paragraph">
                  <wp:posOffset>31750</wp:posOffset>
                </wp:positionV>
                <wp:extent cx="2238375" cy="9296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29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64445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64445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认　　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64445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64445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对经过现场勘验、检查的农业机械事故，应当在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64445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64445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个工作日内制作完成农业机械事故认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2pt;mso-wrap-distance-left:9.05pt;mso-wrap-distance-right:9.05pt;mso-wrap-distance-top:0pt;mso-wrap-distance-bottom:0pt;margin-top:2.5pt;mso-position-vertical-relative:text;margin-left:-71.6pt;mso-position-horizontal-relative:text">
                <v:textbox>
                  <w:txbxContent>
                    <w:p>
                      <w:pPr>
                        <w:pStyle w:val="Normal"/>
                        <w:ind w:firstLine="1260"/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64445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464445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认　　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64445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464445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对经过现场勘验、检查的农业机械事故，应当在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464445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464445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个工作日内制作完成农业机械事故认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2575</wp:posOffset>
                </wp:positionH>
                <wp:positionV relativeFrom="paragraph">
                  <wp:posOffset>51435</wp:posOffset>
                </wp:positionV>
                <wp:extent cx="2265680" cy="1088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088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64445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64445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认　　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64445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64445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需要进行农业机械鉴定的，应当自收到农业机械鉴定机构出具的鉴定结论之日起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64445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64445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个工作日内制作农业机械事故认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4pt;height:85.7pt;mso-wrap-distance-left:9.05pt;mso-wrap-distance-right:9.05pt;mso-wrap-distance-top:0pt;mso-wrap-distance-bottom:0pt;margin-top:4.05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ind w:firstLine="1260"/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64445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464445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认　　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64445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464445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需要进行农业机械鉴定的，应当自收到农业机械鉴定机构出具的鉴定结论之日起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464445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464445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个工作日内制作农业机械事故认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898525</wp:posOffset>
                </wp:positionH>
                <wp:positionV relativeFrom="paragraph">
                  <wp:posOffset>169545</wp:posOffset>
                </wp:positionV>
                <wp:extent cx="13335" cy="1238250"/>
                <wp:effectExtent l="0" t="0" r="0" b="0"/>
                <wp:wrapNone/>
                <wp:docPr id="12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70.75pt;margin-top:13.3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2073275</wp:posOffset>
                </wp:positionH>
                <wp:positionV relativeFrom="paragraph">
                  <wp:posOffset>161290</wp:posOffset>
                </wp:positionV>
                <wp:extent cx="13335" cy="1036955"/>
                <wp:effectExtent l="0" t="0" r="0" b="0"/>
                <wp:wrapNone/>
                <wp:docPr id="13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163.25pt;margin-top:12.7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2485</wp:posOffset>
                </wp:positionH>
                <wp:positionV relativeFrom="paragraph">
                  <wp:posOffset>138430</wp:posOffset>
                </wp:positionV>
                <wp:extent cx="1272540" cy="1673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673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64445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64445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当事人对农机事故责任认定不服的，可以在接到农机事故责任认定书之日起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64445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64445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日内，向上一级事故处理机关申请重新认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131.8pt;mso-wrap-distance-left:9.05pt;mso-wrap-distance-right:9.05pt;mso-wrap-distance-top:0pt;mso-wrap-distance-bottom:0pt;margin-top:10.9pt;mso-position-vertical-relative:text;margin-left:-65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64445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464445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当事人对农机事故责任认定不服的，可以在接到农机事故责任认定书之日起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464445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464445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日内，向上一级事故处理机关申请重新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right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right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right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190</wp:posOffset>
                </wp:positionH>
                <wp:positionV relativeFrom="paragraph">
                  <wp:posOffset>3810</wp:posOffset>
                </wp:positionV>
                <wp:extent cx="1697990" cy="406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64445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64445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依法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7pt;height:32pt;mso-wrap-distance-left:9.05pt;mso-wrap-distance-right:9.05pt;mso-wrap-distance-top:0pt;mso-wrap-distance-bottom:0pt;margin-top:0.3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64445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464445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依法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6350</wp:posOffset>
                </wp:positionV>
                <wp:extent cx="327660" cy="4445"/>
                <wp:effectExtent l="0" t="37465" r="635" b="34925"/>
                <wp:wrapNone/>
                <wp:docPr id="16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7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0.5pt" to="60.25pt,0.8pt" ID="直线 18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right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right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办理机构：贵州省农机安全监理总站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业务电话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59541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监督电话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5976266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法定期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个工作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承诺期限：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个工作日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947351-7169724.html" TargetMode="External"/><Relationship Id="rId3" Type="http://schemas.openxmlformats.org/officeDocument/2006/relationships/hyperlink" Target="https://baike.so.com/doc/6947351-716972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56:00Z</dcterms:created>
  <dc:creator>gznjjl</dc:creator>
  <dc:description/>
  <dc:language>en-US</dc:language>
  <cp:lastModifiedBy>农业机械化管理处</cp:lastModifiedBy>
  <dcterms:modified xsi:type="dcterms:W3CDTF">2021-08-31T06:4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