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color w:val="000000"/>
          <w:spacing w:val="-6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pacing w:val="-6"/>
          <w:sz w:val="32"/>
          <w:szCs w:val="32"/>
          <w:lang w:val="en-US" w:eastAsia="zh-CN"/>
        </w:rPr>
        <w:t>49.</w:t>
      </w:r>
      <w:r>
        <w:rPr>
          <w:rFonts w:ascii="方正大标宋简体" w:hAnsi="方正大标宋简体" w:cs="方正大标宋简体" w:eastAsia="方正大标宋简体"/>
          <w:color w:val="000000"/>
          <w:sz w:val="32"/>
          <w:szCs w:val="32"/>
          <w:lang w:val="en-US" w:eastAsia="zh-CN" w:bidi="ar-SA"/>
        </w:rPr>
        <w:t>农产品地理标志的受理和初审</w:t>
      </w:r>
    </w:p>
    <w:p>
      <w:pPr>
        <w:pStyle w:val="Normal"/>
        <w:spacing w:before="936" w:after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/>
        <mc:AlternateContent>
          <mc:Choice Requires="wpg">
            <w:drawing>
              <wp:inline distT="0" distB="0" distL="0" distR="0">
                <wp:extent cx="5195570" cy="6657340"/>
                <wp:effectExtent l="0" t="0" r="0" b="0"/>
                <wp:docPr id="1" name="画布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6657480"/>
                          <a:chOff x="0" y="0"/>
                          <a:chExt cx="5195520" cy="66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5520" cy="66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71160" y="10890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0280" y="1584360"/>
                            <a:ext cx="1887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县级农业农村行政主管部门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1287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请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305000"/>
                            <a:ext cx="4590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批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882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8813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8900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1486440"/>
                            <a:ext cx="7804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登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20131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批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376720"/>
                            <a:ext cx="1600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县级人民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92000"/>
                            <a:ext cx="22867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72080"/>
                            <a:ext cx="19432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省农产品质量安全监督管理站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07008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169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77380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定点产品检测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2763000"/>
                            <a:ext cx="794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产品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26844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出具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1200" y="3171960"/>
                            <a:ext cx="983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70080"/>
                            <a:ext cx="1028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2730960"/>
                            <a:ext cx="819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30012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出具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74080"/>
                            <a:ext cx="40752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338976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566160"/>
                            <a:ext cx="19432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中国绿色食品发展中心复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4061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358520"/>
                            <a:ext cx="194328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农业农村部农产品地理标志专家委员会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150520"/>
                            <a:ext cx="2172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中国绿色食品发展中心终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5745600"/>
                            <a:ext cx="1221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农业农村部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6339960"/>
                            <a:ext cx="1235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农业农村部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360" y="6538680"/>
                            <a:ext cx="209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990000"/>
                            <a:ext cx="14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6241320"/>
                            <a:ext cx="51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颁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43680" y="990000"/>
                            <a:ext cx="720" cy="55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4853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54482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60426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20325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请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939320"/>
                            <a:ext cx="9684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" w:cs="Times New Roman;Nimbus Roman No9 L"/>
                                  <w:color w:val="auto"/>
                                  <w:lang w:val="en-US" w:eastAsia="zh-CN" w:bidi="ar-SA"/>
                                </w:rPr>
                                <w:t>市级农业农村部门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14320" y="1194480"/>
                            <a:ext cx="1008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1" style="position:absolute;margin-left:0pt;margin-top:0pt;width:409.1pt;height:524.2pt" coordorigin="0,0" coordsize="8182,10484">
                <v:rect id="shape_0" stroked="f" o:allowincell="f" style="position:absolute;left:0;top:0;width:8181;height:104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19,1715" to="3419,2493" ID="直线 1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6;top:2495;width:297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县级农业农村行政主管部门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17;top:20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请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2055;width:72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批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2964" to="3420,3742" ID="直线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963" to="4140,3741" ID="直线 1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715" to="2520,4522" ID="直线 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08;top:2341;width:122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登记申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4;top:317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批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99;top:3743;width:25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县级人民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247;width:360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523;width:305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省农产品质量安全监督管理站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4835" to="7199,4836" ID="直线 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992" to="7199,4992" ID="直线 1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4368;width:7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定点产品检测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52;top:4351;width:125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产品检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147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出具报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5,4995" to="2352,5005" ID="直线 2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835" to="2338,4837" ID="直线 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11;top:4301;width:12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;top:5197;width:14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出具报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4211;width:641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5338" to="3779,5617" ID="直线 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616;width:305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中国绿色食品发展中心复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6396" to="3779,6863" ID="直线 2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6864;width:3059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农业农村部农产品地理标志专家委员会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8111;width:342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中国绿色食品发展中心终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8;top:9048;width:192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农业农村部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4;top:9984;width:19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农业农村部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1,10297" to="8095,10297" ID="直线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559" to="8099,1560" ID="直线 2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9829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颁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1559" to="8100,10296" ID="直线 2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79,7644" to="3779,8111" ID="直线 2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8580" to="3779,9048" ID="直线 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9516" to="3779,9984" ID="直线 2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34;top:320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请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;top:3054;width:1524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" w:cs="Times New Roman;Nimbus Roman No9 L"/>
                            <w:color w:val="auto"/>
                            <w:lang w:val="en-US" w:eastAsia="zh-CN" w:bidi="ar-SA"/>
                          </w:rPr>
                          <w:t>市级农业农村部门审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17,1881" to="4132,2489" ID="直线 22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7070725</wp:posOffset>
                </wp:positionV>
                <wp:extent cx="5761355" cy="156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6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机构：贵州省农产品质量安全监督管理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851-8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5376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，监督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851-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55376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定期限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省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（不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产品外在感官特征鉴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产品品质检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受理公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等时间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诺期限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省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（不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产品外在感官特征鉴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产品品质检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受理公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等时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65pt;height:122.95pt;mso-wrap-distance-left:9.05pt;mso-wrap-distance-right:9.05pt;mso-wrap-distance-top:0pt;mso-wrap-distance-bottom:0pt;margin-top:556.7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spacing w:before="936" w:after="0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机构：贵州省农产品质量安全监督管理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电话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851-85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5553760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，监督电话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851-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8555376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法定期限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省级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（不含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产品外在感官特征鉴评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产品品质检测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受理公示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等时间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诺期限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省级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（不含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产品外在感官特征鉴评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产品品质检测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受理公示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等时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;Nimbus Roman No9 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57:00Z</dcterms:created>
  <dc:creator>微软用户</dc:creator>
  <dc:description/>
  <dc:language>en-US</dc:language>
  <cp:lastModifiedBy>ysgz</cp:lastModifiedBy>
  <dcterms:modified xsi:type="dcterms:W3CDTF">2021-08-31T11:4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1313368914AC08597278716FF4143</vt:lpwstr>
  </property>
  <property fmtid="{D5CDD505-2E9C-101B-9397-08002B2CF9AE}" pid="3" name="KSOProductBuildVer">
    <vt:lpwstr>2052-11.8.2.10337</vt:lpwstr>
  </property>
</Properties>
</file>