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0.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进口农作物种子（苗）审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流程图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宋体" w:hAnsi="宋体" w:eastAsia="方正小标宋简体" w:cs="宋体"/>
          <w:color w:val="FF0000"/>
          <w:sz w:val="30"/>
          <w:szCs w:val="30"/>
        </w:rPr>
      </w:pPr>
      <w:r>
        <w:rPr>
          <w:rFonts w:eastAsia="方正小标宋简体"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5330</wp:posOffset>
                </wp:positionH>
                <wp:positionV relativeFrom="paragraph">
                  <wp:posOffset>31750</wp:posOffset>
                </wp:positionV>
                <wp:extent cx="1428750" cy="409575"/>
                <wp:effectExtent l="1905" t="2540" r="2540" b="1905"/>
                <wp:wrapNone/>
                <wp:docPr id="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" stroked="t" o:allowincell="f" style="position:absolute;margin-left:157.9pt;margin-top:2.5pt;width:112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7480</wp:posOffset>
                </wp:positionH>
                <wp:positionV relativeFrom="paragraph">
                  <wp:posOffset>200025</wp:posOffset>
                </wp:positionV>
                <wp:extent cx="12700" cy="526415"/>
                <wp:effectExtent l="27305" t="635" r="36830" b="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5.75pt" to="213.35pt,57.1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010</wp:posOffset>
                </wp:positionH>
                <wp:positionV relativeFrom="paragraph">
                  <wp:posOffset>187325</wp:posOffset>
                </wp:positionV>
                <wp:extent cx="1428750" cy="1190625"/>
                <wp:effectExtent l="1905" t="2540" r="2068830" b="1905"/>
                <wp:wrapNone/>
                <wp:docPr id="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/>
                              </w:rPr>
                              <w:t>不属于确认范畴或不属于本机关职权范围的，不予受理，出具《不予受理通知书》并说明理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" stroked="t" o:allowincell="f" style="position:absolute;margin-left:-36.3pt;margin-top:14.75pt;width:112.4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/>
                        </w:rPr>
                        <w:t>不属于确认范畴或不属于本机关职权范围的，不予受理，出具《不予受理通知书》并说明理由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5620</wp:posOffset>
                </wp:positionH>
                <wp:positionV relativeFrom="paragraph">
                  <wp:posOffset>75565</wp:posOffset>
                </wp:positionV>
                <wp:extent cx="1847215" cy="1019175"/>
                <wp:effectExtent l="4445" t="2540" r="3810" b="1905"/>
                <wp:wrapNone/>
                <wp:docPr id="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1019160"/>
                        </a:xfrm>
                        <a:prstGeom prst="diamond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/>
                              </w:rPr>
                              <w:t>查验申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/>
                              </w:rPr>
                              <w:t>是否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6" stroked="t" o:allowincell="f" style="position:absolute;margin-left:140.6pt;margin-top:5.95pt;width:145.4pt;height:80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/>
                        </w:rPr>
                        <w:t>查验申报材料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/>
                        </w:rPr>
                        <w:t>是否受理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1795</wp:posOffset>
                </wp:positionH>
                <wp:positionV relativeFrom="paragraph">
                  <wp:posOffset>118745</wp:posOffset>
                </wp:positionV>
                <wp:extent cx="1581150" cy="779145"/>
                <wp:effectExtent l="5080" t="5715" r="869315" b="5080"/>
                <wp:wrapNone/>
                <wp:docPr id="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79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/>
                              </w:rPr>
                              <w:t>材料不齐全或者不符合法定形式的，一次性告知申请人补正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330.85pt;margin-top:9.35pt;width:124.45pt;height:6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/>
                        </w:rPr>
                        <w:t>材料不齐全或者不符合法定形式的，一次性告知申请人补正材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123825</wp:posOffset>
                </wp:positionV>
                <wp:extent cx="913765" cy="561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属于不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受理情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4.2pt;mso-wrap-distance-left:9.05pt;mso-wrap-distance-right:9.05pt;mso-wrap-distance-top:0pt;mso-wrap-distance-bottom:0pt;margin-top:9.75pt;mso-position-vertical-relative:text;margin-left: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属于不予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受理情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7750</wp:posOffset>
                </wp:positionH>
                <wp:positionV relativeFrom="paragraph">
                  <wp:posOffset>132715</wp:posOffset>
                </wp:positionV>
                <wp:extent cx="608965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需要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39pt;mso-wrap-distance-left:9.05pt;mso-wrap-distance-right:9.05pt;mso-wrap-distance-top:0pt;mso-wrap-distance-bottom:0pt;margin-top:10.45pt;mso-position-vertical-relative:text;margin-left:2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需要补正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168910</wp:posOffset>
                </wp:positionV>
                <wp:extent cx="798830" cy="635"/>
                <wp:effectExtent l="0" t="38100" r="635" b="38100"/>
                <wp:wrapNone/>
                <wp:docPr id="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3pt" to="140.85pt,13.3pt" ID="直线 2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7755</wp:posOffset>
                </wp:positionH>
                <wp:positionV relativeFrom="paragraph">
                  <wp:posOffset>160020</wp:posOffset>
                </wp:positionV>
                <wp:extent cx="580390" cy="8890"/>
                <wp:effectExtent l="635" t="37465" r="0" b="3048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12.6pt" to="331.3pt,13.25pt" ID="直线 2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9555</wp:posOffset>
                </wp:positionH>
                <wp:positionV relativeFrom="paragraph">
                  <wp:posOffset>66675</wp:posOffset>
                </wp:positionV>
                <wp:extent cx="20320" cy="991235"/>
                <wp:effectExtent l="1905" t="635" r="1905" b="635"/>
                <wp:wrapNone/>
                <wp:docPr id="1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9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5.25pt" to="421.2pt,83.25pt" ID="直线 3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6055</wp:posOffset>
                </wp:positionH>
                <wp:positionV relativeFrom="paragraph">
                  <wp:posOffset>15875</wp:posOffset>
                </wp:positionV>
                <wp:extent cx="12700" cy="526415"/>
                <wp:effectExtent l="27305" t="635" r="36830" b="0"/>
                <wp:wrapNone/>
                <wp:docPr id="1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1.25pt" to="215.6pt,42.6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58005</wp:posOffset>
                </wp:positionH>
                <wp:positionV relativeFrom="paragraph">
                  <wp:posOffset>170815</wp:posOffset>
                </wp:positionV>
                <wp:extent cx="998855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材料补正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9pt;mso-wrap-distance-left:9.05pt;mso-wrap-distance-right:9.05pt;mso-wrap-distance-top:0pt;mso-wrap-distance-bottom:0pt;margin-top:13.45pt;mso-position-vertical-relative:text;margin-left:3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材料补正后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符合要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810</wp:posOffset>
                </wp:positionH>
                <wp:positionV relativeFrom="paragraph">
                  <wp:posOffset>100330</wp:posOffset>
                </wp:positionV>
                <wp:extent cx="2818130" cy="652780"/>
                <wp:effectExtent l="5080" t="5080" r="59055" b="5715"/>
                <wp:wrapNone/>
                <wp:docPr id="1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652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/>
                              </w:rPr>
                              <w:t>申请材料齐全，符合法定形式，或者申请人按照要求提交全部补正申请材料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10.3pt;margin-top:7.9pt;width:221.85pt;height:5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/>
                        </w:rPr>
                        <w:t>申请材料齐全，符合法定形式，或者申请人按照要求提交全部补正申请材料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8625</wp:posOffset>
                </wp:positionH>
                <wp:positionV relativeFrom="paragraph">
                  <wp:posOffset>198755</wp:posOffset>
                </wp:positionV>
                <wp:extent cx="1112520" cy="1270"/>
                <wp:effectExtent l="635" t="38100" r="635" b="37465"/>
                <wp:wrapNone/>
                <wp:docPr id="1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2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5.65pt" to="421.3pt,15.7pt" ID="直线 5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2730</wp:posOffset>
                </wp:positionH>
                <wp:positionV relativeFrom="paragraph">
                  <wp:posOffset>107950</wp:posOffset>
                </wp:positionV>
                <wp:extent cx="12700" cy="526415"/>
                <wp:effectExtent l="27305" t="635" r="36830" b="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8.5pt" to="220.85pt,49.9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3800</wp:posOffset>
                </wp:positionH>
                <wp:positionV relativeFrom="paragraph">
                  <wp:posOffset>172085</wp:posOffset>
                </wp:positionV>
                <wp:extent cx="1270" cy="494030"/>
                <wp:effectExtent l="1905" t="635" r="1905" b="635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13.55pt" to="394.05pt,52.4pt" ID="直线 5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4160</wp:posOffset>
                </wp:positionH>
                <wp:positionV relativeFrom="paragraph">
                  <wp:posOffset>163195</wp:posOffset>
                </wp:positionV>
                <wp:extent cx="2209165" cy="8890"/>
                <wp:effectExtent l="0" t="57150" r="635" b="48895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932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2.85pt" to="394.7pt,13.5pt" ID="直线 56" stroked="t" o:allowincell="f" style="position:absolute;flip:xy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4040</wp:posOffset>
                </wp:positionH>
                <wp:positionV relativeFrom="paragraph">
                  <wp:posOffset>189865</wp:posOffset>
                </wp:positionV>
                <wp:extent cx="1847215" cy="1019175"/>
                <wp:effectExtent l="4445" t="2540" r="3810" b="1905"/>
                <wp:wrapNone/>
                <wp:docPr id="18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1019160"/>
                        </a:xfrm>
                        <a:prstGeom prst="diamond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45.2pt;margin-top:14.95pt;width:145.4pt;height:80.2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7660</wp:posOffset>
                </wp:positionH>
                <wp:positionV relativeFrom="paragraph">
                  <wp:posOffset>88900</wp:posOffset>
                </wp:positionV>
                <wp:extent cx="1428750" cy="797560"/>
                <wp:effectExtent l="1905" t="1905" r="287020" b="2540"/>
                <wp:wrapNone/>
                <wp:docPr id="1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/>
                              </w:rPr>
                              <w:t>不符合条件的，书面通知申请人并说明理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stroked="t" o:allowincell="f" style="position:absolute;margin-left:-25.8pt;margin-top:7pt;width:112.45pt;height:6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/>
                        </w:rPr>
                        <w:t>不符合条件的，书面通知申请人并说明理由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62020</wp:posOffset>
                </wp:positionH>
                <wp:positionV relativeFrom="paragraph">
                  <wp:posOffset>183515</wp:posOffset>
                </wp:positionV>
                <wp:extent cx="970915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需要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3.25pt;mso-wrap-distance-left:9.05pt;mso-wrap-distance-right:9.05pt;mso-wrap-distance-top:0pt;mso-wrap-distance-bottom:0pt;margin-top:14.4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需要整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6945</wp:posOffset>
                </wp:positionH>
                <wp:positionV relativeFrom="paragraph">
                  <wp:posOffset>173990</wp:posOffset>
                </wp:positionV>
                <wp:extent cx="104775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3.25pt;mso-wrap-distance-left:9.05pt;mso-wrap-distance-right:9.05pt;mso-wrap-distance-top:0pt;mso-wrap-distance-bottom:0pt;margin-top:13.7pt;mso-position-vertical-relative:text;margin-left: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符合条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2185</wp:posOffset>
                </wp:positionH>
                <wp:positionV relativeFrom="paragraph">
                  <wp:posOffset>102235</wp:posOffset>
                </wp:positionV>
                <wp:extent cx="1077595" cy="7708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依法审查申请材料，提出审查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60.7pt;mso-wrap-distance-left:9.05pt;mso-wrap-distance-right:9.05pt;mso-wrap-distance-top:0pt;mso-wrap-distance-bottom:0pt;margin-top:8.05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</w:rPr>
                        <w:t>依法审查申请材料，提出审查意见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3720</wp:posOffset>
                </wp:positionH>
                <wp:positionV relativeFrom="paragraph">
                  <wp:posOffset>29845</wp:posOffset>
                </wp:positionV>
                <wp:extent cx="1295400" cy="408940"/>
                <wp:effectExtent l="5080" t="5080" r="5715" b="5715"/>
                <wp:wrapNone/>
                <wp:docPr id="2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08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/>
                              </w:rPr>
                              <w:t>申请人整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343.6pt;margin-top:2.35pt;width:101.9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/>
                        </w:rPr>
                        <w:t>申请人整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4905</wp:posOffset>
                </wp:positionH>
                <wp:positionV relativeFrom="paragraph">
                  <wp:posOffset>47625</wp:posOffset>
                </wp:positionV>
                <wp:extent cx="694690" cy="635"/>
                <wp:effectExtent l="635" t="38100" r="0" b="38100"/>
                <wp:wrapNone/>
                <wp:docPr id="2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3.75pt" to="344.8pt,3.7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4265</wp:posOffset>
                </wp:positionH>
                <wp:positionV relativeFrom="paragraph">
                  <wp:posOffset>48260</wp:posOffset>
                </wp:positionV>
                <wp:extent cx="732155" cy="635"/>
                <wp:effectExtent l="0" t="38100" r="635" b="38100"/>
                <wp:wrapNone/>
                <wp:docPr id="2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3.8pt" to="144.55pt,3.8pt" ID="直线 4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  <w:lang w:eastAsia="zh-CN"/>
        </w:rPr>
        <w:t>、</w: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4630</wp:posOffset>
                </wp:positionH>
                <wp:positionV relativeFrom="paragraph">
                  <wp:posOffset>130175</wp:posOffset>
                </wp:positionV>
                <wp:extent cx="12700" cy="526415"/>
                <wp:effectExtent l="27305" t="635" r="36830" b="635"/>
                <wp:wrapNone/>
                <wp:docPr id="2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0.25pt" to="217.85pt,51.6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8150</wp:posOffset>
                </wp:positionH>
                <wp:positionV relativeFrom="paragraph">
                  <wp:posOffset>10160</wp:posOffset>
                </wp:positionV>
                <wp:extent cx="2133600" cy="542925"/>
                <wp:effectExtent l="1905" t="2540" r="2540" b="1905"/>
                <wp:wrapNone/>
                <wp:docPr id="27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/>
                              </w:rPr>
                              <w:t>符合条件的，作出初审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/>
                              </w:rPr>
                              <w:t>报送农业农村部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8" stroked="t" o:allowincell="f" style="position:absolute;margin-left:134.5pt;margin-top:0.8pt;width:167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/>
                        </w:rPr>
                        <w:t>符合条件的，作出初审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/>
                        </w:rPr>
                        <w:t>报送农业农村部审批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6995</wp:posOffset>
                </wp:positionH>
                <wp:positionV relativeFrom="paragraph">
                  <wp:posOffset>246380</wp:posOffset>
                </wp:positionV>
                <wp:extent cx="4343400" cy="11417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理机构：贵州省种子管理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业务电话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851-8528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19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851-85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5366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法定期限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承诺期限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9.9pt;mso-wrap-distance-left:9.05pt;mso-wrap-distance-right:9.05pt;mso-wrap-distance-top:0pt;mso-wrap-distance-bottom:0pt;margin-top:19.4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理机构：贵州省种子管理站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业务电话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0851-8528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3192</w:t>
                      </w:r>
                      <w:r>
                        <w:rPr>
                          <w:rFonts w:ascii="宋体" w:hAnsi="宋体" w:cs="宋体"/>
                          <w:kern w:val="2"/>
                          <w:sz w:val="21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监督电话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0851-85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553661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法定期限：</w:t>
                      </w: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  <w:t>20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承诺期限：</w:t>
                      </w: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43:00Z</dcterms:created>
  <dc:creator>hgm</dc:creator>
  <dc:description/>
  <dc:language>en-US</dc:language>
  <cp:lastModifiedBy>Administrator</cp:lastModifiedBy>
  <cp:lastPrinted>2017-07-19T11:22:00Z</cp:lastPrinted>
  <dcterms:modified xsi:type="dcterms:W3CDTF">2021-08-31T04:57:51Z</dcterms:modified>
  <cp:revision>1</cp:revision>
  <dc:subject/>
  <dc:title>    竹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