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4.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向境外输出或者在境内与境外机构、个人合作研究利用列入保护名录的畜禽遗传资源的初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流程图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6915</wp:posOffset>
                </wp:positionH>
                <wp:positionV relativeFrom="paragraph">
                  <wp:posOffset>316865</wp:posOffset>
                </wp:positionV>
                <wp:extent cx="1428750" cy="409575"/>
                <wp:effectExtent l="1905" t="2540" r="2540" b="1905"/>
                <wp:wrapNone/>
                <wp:docPr id="1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6" stroked="t" o:allowincell="f" style="position:absolute;margin-left:156.45pt;margin-top:24.95pt;width:112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黑体" w:cs="宋体"/>
          <w:color w:val="FF0000"/>
          <w:sz w:val="30"/>
          <w:szCs w:val="30"/>
        </w:rPr>
      </w:pPr>
      <w:r>
        <w:rPr>
          <w:rFonts w:eastAsia="黑体"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200025</wp:posOffset>
                </wp:positionV>
                <wp:extent cx="12700" cy="526415"/>
                <wp:effectExtent l="27305" t="635" r="36830" b="0"/>
                <wp:wrapNone/>
                <wp:docPr id="2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75pt" to="213.35pt,57.15pt" ID="直线 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187325</wp:posOffset>
                </wp:positionV>
                <wp:extent cx="1428750" cy="1190625"/>
                <wp:effectExtent l="1905" t="2540" r="2068830" b="1905"/>
                <wp:wrapNone/>
                <wp:docPr id="3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确认范畴或不属于本机关职权范围的，不予受理，出具《不予受理通知书》并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9" stroked="t" o:allowincell="f" style="position:absolute;margin-left:-16.8pt;margin-top:14.75pt;width:112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确认范畴或不属于本机关职权范围的，不予受理，出具《不予受理通知书》并说明理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0930</wp:posOffset>
                </wp:positionH>
                <wp:positionV relativeFrom="paragraph">
                  <wp:posOffset>3175</wp:posOffset>
                </wp:positionV>
                <wp:extent cx="10795" cy="324485"/>
                <wp:effectExtent l="1905" t="635" r="1905" b="635"/>
                <wp:wrapNone/>
                <wp:docPr id="4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0.25pt" to="386.7pt,25.75pt" ID="直线 2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130</wp:posOffset>
                </wp:positionH>
                <wp:positionV relativeFrom="paragraph">
                  <wp:posOffset>4445</wp:posOffset>
                </wp:positionV>
                <wp:extent cx="2209165" cy="635"/>
                <wp:effectExtent l="0" t="57150" r="635" b="57150"/>
                <wp:wrapNone/>
                <wp:docPr id="5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0.35pt" to="385.8pt,0.35pt" ID="直线 246" stroked="t" o:allowincell="f" style="position:absolute;flip:x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6415</wp:posOffset>
                </wp:positionH>
                <wp:positionV relativeFrom="paragraph">
                  <wp:posOffset>75565</wp:posOffset>
                </wp:positionV>
                <wp:extent cx="1847215" cy="1019175"/>
                <wp:effectExtent l="4445" t="2540" r="3810" b="1905"/>
                <wp:wrapNone/>
                <wp:docPr id="6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01916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查验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40" stroked="t" o:allowincell="f" style="position:absolute;margin-left:141.45pt;margin-top:5.95pt;width:145.4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查验申报材料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2590</wp:posOffset>
                </wp:positionH>
                <wp:positionV relativeFrom="paragraph">
                  <wp:posOffset>118745</wp:posOffset>
                </wp:positionV>
                <wp:extent cx="1581150" cy="779145"/>
                <wp:effectExtent l="5080" t="5715" r="869315" b="5080"/>
                <wp:wrapNone/>
                <wp:docPr id="7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79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6" stroked="t" o:allowincell="f" style="position:absolute;margin-left:331.7pt;margin-top:9.35pt;width:124.45pt;height:6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78740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6.2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34740</wp:posOffset>
                </wp:positionH>
                <wp:positionV relativeFrom="paragraph">
                  <wp:posOffset>88265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6.9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930</wp:posOffset>
                </wp:positionH>
                <wp:positionV relativeFrom="paragraph">
                  <wp:posOffset>160655</wp:posOffset>
                </wp:positionV>
                <wp:extent cx="570865" cy="8890"/>
                <wp:effectExtent l="635" t="37465" r="635" b="30480"/>
                <wp:wrapNone/>
                <wp:docPr id="10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2.65pt" to="140.8pt,13.3pt" ID="直线 22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755</wp:posOffset>
                </wp:positionH>
                <wp:positionV relativeFrom="paragraph">
                  <wp:posOffset>160020</wp:posOffset>
                </wp:positionV>
                <wp:extent cx="580390" cy="8890"/>
                <wp:effectExtent l="635" t="37465" r="0" b="30480"/>
                <wp:wrapNone/>
                <wp:docPr id="11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2.6pt" to="331.3pt,13.25pt" ID="直线 2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055</wp:posOffset>
                </wp:positionH>
                <wp:positionV relativeFrom="paragraph">
                  <wp:posOffset>15875</wp:posOffset>
                </wp:positionV>
                <wp:extent cx="12700" cy="526415"/>
                <wp:effectExtent l="27305" t="635" r="36830" b="0"/>
                <wp:wrapNone/>
                <wp:docPr id="12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.25pt" to="215.6pt,42.65pt" ID="直线 2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20015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9.4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100330</wp:posOffset>
                </wp:positionV>
                <wp:extent cx="2818130" cy="652780"/>
                <wp:effectExtent l="5080" t="5080" r="59055" b="5715"/>
                <wp:wrapNone/>
                <wp:docPr id="14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652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者申请人按照要求提交全部补正申请材料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11.15pt;margin-top:7.9pt;width:221.85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者申请人按照要求提交全部补正申请材料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5105</wp:posOffset>
                </wp:positionH>
                <wp:positionV relativeFrom="paragraph">
                  <wp:posOffset>107950</wp:posOffset>
                </wp:positionV>
                <wp:extent cx="12700" cy="526415"/>
                <wp:effectExtent l="27305" t="635" r="36830" b="0"/>
                <wp:wrapNone/>
                <wp:docPr id="15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8.5pt" to="217.1pt,49.9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8555</wp:posOffset>
                </wp:positionH>
                <wp:positionV relativeFrom="paragraph">
                  <wp:posOffset>177165</wp:posOffset>
                </wp:positionV>
                <wp:extent cx="1270" cy="494030"/>
                <wp:effectExtent l="1905" t="635" r="1905" b="635"/>
                <wp:wrapNone/>
                <wp:docPr id="16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3.95pt" to="389.7pt,52.8pt" ID="直线 25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8915</wp:posOffset>
                </wp:positionH>
                <wp:positionV relativeFrom="paragraph">
                  <wp:posOffset>168275</wp:posOffset>
                </wp:positionV>
                <wp:extent cx="2209165" cy="8890"/>
                <wp:effectExtent l="635" t="57150" r="635" b="48895"/>
                <wp:wrapNone/>
                <wp:docPr id="17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32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3.25pt" to="390.35pt,13.9pt" ID="直线 258" stroked="t" o:allowincell="f" style="position:absolute;flip:x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189865</wp:posOffset>
                </wp:positionV>
                <wp:extent cx="1923415" cy="1019175"/>
                <wp:effectExtent l="4445" t="2540" r="3810" b="1905"/>
                <wp:wrapNone/>
                <wp:docPr id="18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01916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审查材料内容是否符合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" stroked="t" o:allowincell="f" style="position:absolute;margin-left:141.45pt;margin-top:14.95pt;width:151.4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审查材料内容是否符合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210</wp:posOffset>
                </wp:positionH>
                <wp:positionV relativeFrom="paragraph">
                  <wp:posOffset>98425</wp:posOffset>
                </wp:positionV>
                <wp:extent cx="1428750" cy="828040"/>
                <wp:effectExtent l="1905" t="1905" r="288290" b="2540"/>
                <wp:wrapNone/>
                <wp:docPr id="19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符合条件的，书面通知申请人并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5" stroked="t" o:allowincell="f" style="position:absolute;margin-left:-12.3pt;margin-top:7.75pt;width:112.4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符合条件的，书面通知申请人并说明理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183515</wp:posOffset>
                </wp:positionV>
                <wp:extent cx="5905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25pt;mso-wrap-distance-left:9.05pt;mso-wrap-distance-right:9.05pt;mso-wrap-distance-top:0pt;mso-wrap-distance-bottom:0pt;margin-top:14.4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整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173990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13.7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0690</wp:posOffset>
                </wp:positionH>
                <wp:positionV relativeFrom="paragraph">
                  <wp:posOffset>29845</wp:posOffset>
                </wp:positionV>
                <wp:extent cx="1438275" cy="522605"/>
                <wp:effectExtent l="5715" t="5715" r="5080" b="5080"/>
                <wp:wrapNone/>
                <wp:docPr id="22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2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要整改的，向申请人提出整改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334.7pt;margin-top:2.35pt;width:113.2pt;height:4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要整改的，向申请人提出整改要求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4905</wp:posOffset>
                </wp:positionH>
                <wp:positionV relativeFrom="paragraph">
                  <wp:posOffset>39370</wp:posOffset>
                </wp:positionV>
                <wp:extent cx="580390" cy="8890"/>
                <wp:effectExtent l="635" t="37465" r="0" b="30480"/>
                <wp:wrapNone/>
                <wp:docPr id="23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3.1pt" to="335.8pt,3.75pt" ID="直线 2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5555</wp:posOffset>
                </wp:positionH>
                <wp:positionV relativeFrom="paragraph">
                  <wp:posOffset>40005</wp:posOffset>
                </wp:positionV>
                <wp:extent cx="570865" cy="8890"/>
                <wp:effectExtent l="0" t="37465" r="635" b="30480"/>
                <wp:wrapNone/>
                <wp:docPr id="24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3.15pt" to="144.55pt,3.8pt" ID="直线 25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4630</wp:posOffset>
                </wp:positionH>
                <wp:positionV relativeFrom="paragraph">
                  <wp:posOffset>130175</wp:posOffset>
                </wp:positionV>
                <wp:extent cx="12700" cy="526415"/>
                <wp:effectExtent l="27305" t="635" r="36830" b="635"/>
                <wp:wrapNone/>
                <wp:docPr id="2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0.25pt" to="217.85pt,51.65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87625</wp:posOffset>
                </wp:positionH>
                <wp:positionV relativeFrom="paragraph">
                  <wp:posOffset>215900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17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9580</wp:posOffset>
                </wp:positionH>
                <wp:positionV relativeFrom="paragraph">
                  <wp:posOffset>5715</wp:posOffset>
                </wp:positionV>
                <wp:extent cx="2133600" cy="542925"/>
                <wp:effectExtent l="1905" t="2540" r="2540" b="1905"/>
                <wp:wrapNone/>
                <wp:docPr id="27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条件的，作出初审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送农业农村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0" stroked="t" o:allowincell="f" style="position:absolute;margin-left:135.4pt;margin-top:0.45pt;width:167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条件的，作出初审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送农业农村部审批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FF0000"/>
          <w:sz w:val="30"/>
          <w:szCs w:val="21"/>
        </w:rPr>
      </w:pPr>
      <w:r>
        <w:rPr>
          <w:rFonts w:eastAsia="宋体" w:cs="宋体" w:ascii="宋体" w:hAnsi="宋体"/>
          <w:color w:val="FF0000"/>
          <w:sz w:val="30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办理机构：贵州省农业</w:t>
      </w:r>
      <w:r>
        <w:rPr>
          <w:rFonts w:ascii="宋体" w:hAnsi="宋体" w:cs="宋体"/>
          <w:szCs w:val="21"/>
          <w:lang w:eastAsia="zh-CN"/>
        </w:rPr>
        <w:t>农村厅种业管理处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业务电话：</w:t>
      </w:r>
      <w:r>
        <w:rPr>
          <w:rFonts w:eastAsia="宋体" w:cs="宋体" w:ascii="宋体" w:hAnsi="宋体"/>
          <w:szCs w:val="21"/>
        </w:rPr>
        <w:t>0851-85281257</w:t>
      </w:r>
      <w:r>
        <w:rPr>
          <w:rFonts w:ascii="宋体" w:hAnsi="宋体" w:cs="宋体"/>
          <w:szCs w:val="21"/>
        </w:rPr>
        <w:t>，监督电话：</w:t>
      </w:r>
      <w:r>
        <w:rPr>
          <w:rFonts w:eastAsia="宋体" w:cs="宋体" w:ascii="宋体" w:hAnsi="宋体"/>
          <w:szCs w:val="21"/>
        </w:rPr>
        <w:t>0851-85</w:t>
      </w:r>
      <w:r>
        <w:rPr>
          <w:rFonts w:eastAsia="宋体" w:cs="宋体" w:ascii="宋体" w:hAnsi="宋体"/>
          <w:szCs w:val="21"/>
          <w:lang w:val="en-US" w:eastAsia="zh-CN"/>
        </w:rPr>
        <w:t>553661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法定期限：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个工作日（不含听证、招标、拍卖、检验、检测、鉴定和专家评审等时间）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szCs w:val="21"/>
        </w:rPr>
        <w:t>承诺期限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个工作日（不含听证、招标、拍卖、检验、检测、鉴定和专家评审等时间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3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335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7:00Z</dcterms:created>
  <dc:creator>GV1.3</dc:creator>
  <dc:description/>
  <dc:language>en-US</dc:language>
  <cp:lastModifiedBy>Administrator</cp:lastModifiedBy>
  <cp:lastPrinted>2017-05-23T16:01:00Z</cp:lastPrinted>
  <dcterms:modified xsi:type="dcterms:W3CDTF">2021-08-31T05:00:53Z</dcterms:modified>
  <cp:revision>8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