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需要从事某种高致病性病原微生物或者疑似高致病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病原微生物实验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初审（流程图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7230</wp:posOffset>
                </wp:positionH>
                <wp:positionV relativeFrom="paragraph">
                  <wp:posOffset>149860</wp:posOffset>
                </wp:positionV>
                <wp:extent cx="2950845" cy="1457960"/>
                <wp:effectExtent l="8890" t="8255" r="8255" b="8890"/>
                <wp:wrapNone/>
                <wp:docPr id="1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14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535353"/>
                                <w:lang w:val="en-US"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2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535353"/>
                                <w:lang w:val="en-US" w:eastAsia="zh-CN"/>
                              </w:rPr>
                              <w:t>1.高致病性动物病原微生物实验活动申请表； 2.高致病性病原微生物实验室资格证书；3.从事与高致病性动物病原微生物有关的科研目的的，还应提供科研项目立项证明材料；4.高致病性病原微生物实验活动生物安全承诺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5" fillcolor="white" stroked="t" o:allowincell="f" style="position:absolute;margin-left:254.9pt;margin-top:11.8pt;width:232.3pt;height:11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b w:val="false"/>
                          <w:i w:val="false"/>
                          <w:smallCaps w:val="false"/>
                          <w:caps w:val="false"/>
                          <w:rFonts w:ascii="宋体" w:hAnsi="宋体" w:eastAsia="宋体" w:cs="宋体"/>
                          <w:color w:val="535353"/>
                          <w:lang w:val="en-US" w:eastAsia="zh-CN"/>
                        </w:rPr>
                        <w:t>应当提交的申请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2"/>
                          <w:spacing w:val="0"/>
                          <w:szCs w:val="21"/>
                          <w:smallCaps w:val="false"/>
                          <w:caps w:val="false"/>
                          <w:rFonts w:ascii="宋体" w:hAnsi="宋体" w:eastAsia="宋体" w:cs="宋体"/>
                          <w:color w:val="535353"/>
                          <w:lang w:val="en-US" w:eastAsia="zh-CN"/>
                        </w:rPr>
                        <w:t>1.高致病性动物病原微生物实验活动申请表； 2.高致病性病原微生物实验室资格证书；3.从事与高致病性动物病原微生物有关的科研目的的，还应提供科研项目立项证明材料；4.高致病性病原微生物实验活动生物安全承诺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68580</wp:posOffset>
                </wp:positionV>
                <wp:extent cx="1760855" cy="656590"/>
                <wp:effectExtent l="8890" t="8255" r="8255" b="889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56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bCs w:val="false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bCs w:val="false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>网上申请并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可选过程 1" fillcolor="white" stroked="t" o:allowincell="f" style="position:absolute;margin-left:94.65pt;margin-top:5.4pt;width:138.6pt;height:51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bCs w:val="false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bCs w:val="false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>网上申请并提交材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0</wp:posOffset>
                </wp:positionH>
                <wp:positionV relativeFrom="paragraph">
                  <wp:posOffset>316865</wp:posOffset>
                </wp:positionV>
                <wp:extent cx="635" cy="953135"/>
                <wp:effectExtent l="38100" t="8255" r="38100" b="0"/>
                <wp:wrapNone/>
                <wp:docPr id="3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24.95pt" to="166pt,99.95pt" ID="箭头 13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5080</wp:posOffset>
                </wp:positionV>
                <wp:extent cx="312420" cy="1270"/>
                <wp:effectExtent l="8255" t="37465" r="0" b="3810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4" stroked="t" o:allowincell="f" style="position:absolute;margin-left:232.95pt;margin-top:0.4pt;width:24.6pt;height:0.1pt" type="_x0000_t32">
                <v:stroke color="black" weight="15840" dashstyle="shortdot" endarrow="block" endarrowwidth="medium" endarrowlength="medium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3830</wp:posOffset>
                </wp:positionH>
                <wp:positionV relativeFrom="paragraph">
                  <wp:posOffset>82550</wp:posOffset>
                </wp:positionV>
                <wp:extent cx="1341120" cy="809625"/>
                <wp:effectExtent l="15875" t="10160" r="16510" b="9525"/>
                <wp:wrapNone/>
                <wp:docPr id="5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80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2"/>
                                <w:bCs w:val="false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 xml:space="preserve">  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bCs w:val="false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>材料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fillcolor="white" stroked="t" o:allowincell="f" style="position:absolute;margin-left:112.9pt;margin-top:6.5pt;width:105.55pt;height:6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2"/>
                          <w:bCs w:val="false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 xml:space="preserve">  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bCs w:val="false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>材料初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935</wp:posOffset>
                </wp:positionH>
                <wp:positionV relativeFrom="paragraph">
                  <wp:posOffset>273050</wp:posOffset>
                </wp:positionV>
                <wp:extent cx="1825625" cy="421005"/>
                <wp:effectExtent l="8890" t="8890" r="8255" b="8255"/>
                <wp:wrapNone/>
                <wp:docPr id="6" name="流程图: 终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420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>出具不予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33" fillcolor="white" stroked="t" o:allowincell="f" style="position:absolute;margin-left:299.05pt;margin-top:21.5pt;width:143.7pt;height:33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>出具不予受理通知书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885</wp:posOffset>
                </wp:positionH>
                <wp:positionV relativeFrom="paragraph">
                  <wp:posOffset>274955</wp:posOffset>
                </wp:positionV>
                <wp:extent cx="1689100" cy="430530"/>
                <wp:effectExtent l="8255" t="8255" r="8890" b="8890"/>
                <wp:wrapNone/>
                <wp:docPr id="7" name="流程图: 终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3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>出具一次性补正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33" fillcolor="white" stroked="t" o:allowincell="f" style="position:absolute;margin-left:-47.55pt;margin-top:21.65pt;width:132.95pt;height:3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>出具一次性补正通知书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1235</wp:posOffset>
                </wp:positionH>
                <wp:positionV relativeFrom="paragraph">
                  <wp:posOffset>165100</wp:posOffset>
                </wp:positionV>
                <wp:extent cx="638810" cy="300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23.65pt;mso-wrap-distance-left:9.05pt;mso-wrap-distance-right:9.05pt;mso-wrap-distance-top:0pt;mso-wrap-distance-bottom:0pt;margin-top:13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135890</wp:posOffset>
                </wp:positionV>
                <wp:extent cx="988695" cy="293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5pt;height:23.1pt;mso-wrap-distance-left:9.05pt;mso-wrap-distance-right:9.05pt;mso-wrap-distance-top:0pt;mso-wrap-distance-bottom:0pt;margin-top:10.7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85725</wp:posOffset>
                </wp:positionV>
                <wp:extent cx="1007110" cy="5080"/>
                <wp:effectExtent l="8255" t="38100" r="0" b="33655"/>
                <wp:wrapNone/>
                <wp:docPr id="1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7280" cy="5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1" stroked="t" o:allowincell="f" style="position:absolute;margin-left:219.45pt;margin-top:6.75pt;width:79.25pt;height:0.3pt;flip:y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1405</wp:posOffset>
                </wp:positionH>
                <wp:positionV relativeFrom="paragraph">
                  <wp:posOffset>91440</wp:posOffset>
                </wp:positionV>
                <wp:extent cx="353060" cy="5080"/>
                <wp:effectExtent l="0" t="34290" r="8255" b="3746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5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3" stroked="t" o:allowincell="f" style="position:absolute;margin-left:85.15pt;margin-top:7.2pt;width:27.75pt;height:0.4pt;flip:x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560</wp:posOffset>
                </wp:positionH>
                <wp:positionV relativeFrom="paragraph">
                  <wp:posOffset>320675</wp:posOffset>
                </wp:positionV>
                <wp:extent cx="1057910" cy="1058545"/>
                <wp:effectExtent l="3810" t="3810" r="635" b="0"/>
                <wp:wrapNone/>
                <wp:docPr id="1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5.25pt" to="96.05pt,108.55pt" ID="直线 7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54610</wp:posOffset>
                </wp:positionV>
                <wp:extent cx="335280" cy="866140"/>
                <wp:effectExtent l="257175" t="5080" r="257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0000">
                          <a:off x="0" y="0"/>
                          <a:ext cx="335160" cy="8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>材料补正齐全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.95pt;margin-top:4.3pt;width:26.35pt;height:68.15pt;mso-wrap-style:square;v-text-anchor:top;rotation:317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>材料补正齐全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755</wp:posOffset>
                </wp:positionH>
                <wp:positionV relativeFrom="paragraph">
                  <wp:posOffset>99695</wp:posOffset>
                </wp:positionV>
                <wp:extent cx="5080" cy="514350"/>
                <wp:effectExtent l="34290" t="8255" r="37465" b="0"/>
                <wp:wrapNone/>
                <wp:docPr id="1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514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165.65pt;margin-top:7.85pt;width:0.4pt;height:40.5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6295</wp:posOffset>
                </wp:positionH>
                <wp:positionV relativeFrom="paragraph">
                  <wp:posOffset>66675</wp:posOffset>
                </wp:positionV>
                <wp:extent cx="361950" cy="513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40.4pt;mso-wrap-distance-left:9.05pt;mso-wrap-distance-right:9.05pt;mso-wrap-distance-top:0pt;mso-wrap-distance-bottom:0pt;margin-top:5.2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170</wp:posOffset>
                </wp:positionH>
                <wp:positionV relativeFrom="paragraph">
                  <wp:posOffset>221615</wp:posOffset>
                </wp:positionV>
                <wp:extent cx="1904365" cy="824865"/>
                <wp:effectExtent l="8890" t="8890" r="8255" b="8255"/>
                <wp:wrapNone/>
                <wp:docPr id="16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82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 w:val="false"/>
                                <w:bCs w:val="false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>依法对申请人提交的申请材料进行审查，提出初审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97.1pt;margin-top:17.45pt;width:149.9pt;height:6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 w:val="false"/>
                          <w:bCs w:val="false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>依法对申请人提交的申请材料进行审查，提出初审意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22" w:leader="none"/>
        </w:tabs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8675</wp:posOffset>
                </wp:positionH>
                <wp:positionV relativeFrom="paragraph">
                  <wp:posOffset>241300</wp:posOffset>
                </wp:positionV>
                <wp:extent cx="3175" cy="374650"/>
                <wp:effectExtent l="37465" t="8255" r="36195" b="0"/>
                <wp:wrapNone/>
                <wp:docPr id="1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375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2" stroked="t" o:allowincell="f" style="position:absolute;margin-left:165.25pt;margin-top:19pt;width:0.15pt;height:29.5pt;flip:x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0755</wp:posOffset>
                </wp:positionH>
                <wp:positionV relativeFrom="paragraph">
                  <wp:posOffset>350520</wp:posOffset>
                </wp:positionV>
                <wp:extent cx="1703705" cy="561340"/>
                <wp:effectExtent l="8890" t="8255" r="8255" b="8890"/>
                <wp:wrapNone/>
                <wp:docPr id="18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561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>不符合法定条件的，不予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fillcolor="white" stroked="t" o:allowincell="f" style="position:absolute;margin-left:275.65pt;margin-top:27.6pt;width:134.1pt;height:44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>不符合法定条件的，不予上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5970</wp:posOffset>
                </wp:positionH>
                <wp:positionV relativeFrom="paragraph">
                  <wp:posOffset>243205</wp:posOffset>
                </wp:positionV>
                <wp:extent cx="1696085" cy="875665"/>
                <wp:effectExtent l="8890" t="8890" r="704215" b="8255"/>
                <wp:wrapNone/>
                <wp:docPr id="19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87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>符合法定条件的，出具初审准予许可决定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>将初审意见连同相关材料报农业农村部审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fillcolor="white" stroked="t" o:allowincell="f" style="position:absolute;margin-left:-61.1pt;margin-top:19.15pt;width:133.5pt;height:6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>符合法定条件的，出具初审准予许可决定书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>将初审意见连同相关材料报农业农村部审查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7920</wp:posOffset>
                </wp:positionH>
                <wp:positionV relativeFrom="paragraph">
                  <wp:posOffset>271145</wp:posOffset>
                </wp:positionV>
                <wp:extent cx="1904365" cy="824865"/>
                <wp:effectExtent l="20955" t="9525" r="20320" b="8890"/>
                <wp:wrapNone/>
                <wp:docPr id="20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82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依法出具同意上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或不同意上报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89.6pt;margin-top:21.35pt;width:149.9pt;height:64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依法出具同意上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或不同意上报的决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810</wp:posOffset>
                </wp:positionH>
                <wp:positionV relativeFrom="paragraph">
                  <wp:posOffset>292100</wp:posOffset>
                </wp:positionV>
                <wp:extent cx="438150" cy="3810"/>
                <wp:effectExtent l="8255" t="37465" r="0" b="35560"/>
                <wp:wrapNone/>
                <wp:docPr id="2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480" cy="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3" stroked="t" o:allowincell="f" style="position:absolute;margin-left:240.3pt;margin-top:23pt;width:34.5pt;height:0.25pt;flip:y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4085</wp:posOffset>
                </wp:positionH>
                <wp:positionV relativeFrom="paragraph">
                  <wp:posOffset>271780</wp:posOffset>
                </wp:positionV>
                <wp:extent cx="201295" cy="635"/>
                <wp:effectExtent l="0" t="57150" r="635" b="57150"/>
                <wp:wrapNone/>
                <wp:docPr id="2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21.4pt" to="89.35pt,21.4pt" ID="直线 7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0420</wp:posOffset>
                </wp:positionH>
                <wp:positionV relativeFrom="paragraph">
                  <wp:posOffset>303530</wp:posOffset>
                </wp:positionV>
                <wp:extent cx="17780" cy="457835"/>
                <wp:effectExtent l="23495" t="8255" r="35560" b="0"/>
                <wp:wrapNone/>
                <wp:docPr id="2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45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0" stroked="t" o:allowincell="f" style="position:absolute;margin-left:164.6pt;margin-top:23.9pt;width:1.35pt;height:36.05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364490</wp:posOffset>
                </wp:positionV>
                <wp:extent cx="1941195" cy="555625"/>
                <wp:effectExtent l="8890" t="8890" r="8255" b="8255"/>
                <wp:wrapNone/>
                <wp:docPr id="24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555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/>
                              </w:rPr>
                              <w:t>向申请人送达初审意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89.55pt;margin-top:28.7pt;width:152.8pt;height:43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/>
                        </w:rPr>
                        <w:t>向申请人送达初审意见书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3219" w:leader="none"/>
        </w:tabs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</w:t>
      </w:r>
      <w:r>
        <w:rPr>
          <w:rFonts w:ascii="宋体" w:hAnsi="宋体" w:cs="宋体"/>
          <w:sz w:val="21"/>
          <w:szCs w:val="21"/>
          <w:lang w:val="en-US" w:eastAsia="zh-CN"/>
        </w:rPr>
        <w:t>事</w:t>
      </w:r>
      <w:r>
        <w:rPr>
          <w:rFonts w:ascii="宋体" w:hAnsi="宋体" w:cs="宋体"/>
          <w:sz w:val="21"/>
          <w:szCs w:val="21"/>
          <w:lang w:val="en-US" w:eastAsia="zh-CN"/>
        </w:rPr>
        <w:t>机构：贵州省农业</w:t>
      </w:r>
      <w:r>
        <w:rPr>
          <w:rFonts w:ascii="宋体" w:hAnsi="宋体" w:cs="宋体"/>
          <w:sz w:val="21"/>
          <w:szCs w:val="21"/>
          <w:lang w:val="en-US" w:eastAsia="zh-CN"/>
        </w:rPr>
        <w:t>农村厅兽医管理处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</w:rPr>
        <w:t>0851-86987117</w:t>
      </w:r>
      <w:r>
        <w:rPr>
          <w:rFonts w:ascii="宋体" w:hAnsi="宋体" w:cs="宋体"/>
          <w:sz w:val="21"/>
          <w:szCs w:val="21"/>
          <w:lang w:val="en-US" w:eastAsia="zh-CN"/>
        </w:rPr>
        <w:t>，监督电话：</w:t>
      </w:r>
      <w:r>
        <w:rPr>
          <w:rFonts w:eastAsia="宋体" w:cs="宋体" w:ascii="宋体" w:hAnsi="宋体"/>
          <w:sz w:val="21"/>
          <w:szCs w:val="21"/>
        </w:rPr>
        <w:t>0851-8698700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851-86987111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法定期限：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（不含听证、招标、拍卖、检验、检测、鉴定和专家评审等时间）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  <w:lang w:val="en-US" w:eastAsia="zh-CN"/>
        </w:rPr>
        <w:t>承诺期限：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日（不含听证、招标、拍卖、检验、检测、鉴定和专家评审等时间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ysgz</cp:lastModifiedBy>
  <dcterms:modified xsi:type="dcterms:W3CDTF">2021-08-30T10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