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110</w:t>
      </w:r>
      <w:r>
        <w:rPr>
          <w:b/>
          <w:sz w:val="44"/>
          <w:szCs w:val="44"/>
        </w:rPr>
        <w:t>号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无公害农产品管理办法》、《无公害农产品产地认定程序》的有关规定，经审核，本机关认定贵阳市白云区鑫源科技开发有限公司等单位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期间申报的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个农产品产地（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贵州省第六十批无公害农产品产地认定名单）为贵州省无公害农产品产地，核发《无公害农产品产地认定证书》，证书有效期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。其中种植业产地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个，面积</w:t>
      </w:r>
      <w:r>
        <w:rPr>
          <w:rFonts w:eastAsia="仿宋" w:cs="仿宋" w:ascii="仿宋" w:hAnsi="仿宋"/>
          <w:sz w:val="32"/>
          <w:szCs w:val="32"/>
        </w:rPr>
        <w:t>51484.73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畜类产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，养殖规模</w:t>
      </w:r>
      <w:r>
        <w:rPr>
          <w:rFonts w:eastAsia="仿宋" w:cs="仿宋" w:ascii="仿宋" w:hAnsi="仿宋"/>
          <w:sz w:val="32"/>
          <w:szCs w:val="32"/>
        </w:rPr>
        <w:t>5.09</w:t>
      </w:r>
      <w:r>
        <w:rPr>
          <w:rFonts w:ascii="仿宋" w:hAnsi="仿宋" w:cs="仿宋" w:eastAsia="仿宋"/>
          <w:sz w:val="32"/>
          <w:szCs w:val="32"/>
        </w:rPr>
        <w:t>万头（万只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禽类产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养殖规模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万羽；禽蛋类产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，养殖规模</w:t>
      </w:r>
      <w:r>
        <w:rPr>
          <w:rFonts w:eastAsia="仿宋" w:cs="仿宋" w:ascii="仿宋" w:hAnsi="仿宋"/>
          <w:sz w:val="32"/>
          <w:szCs w:val="32"/>
        </w:rPr>
        <w:t>19.22</w:t>
      </w:r>
      <w:r>
        <w:rPr>
          <w:rFonts w:ascii="仿宋" w:hAnsi="仿宋" w:cs="仿宋" w:eastAsia="仿宋"/>
          <w:sz w:val="32"/>
          <w:szCs w:val="32"/>
        </w:rPr>
        <w:t>万羽；蜂产品产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养殖规模</w:t>
      </w:r>
      <w:r>
        <w:rPr>
          <w:rFonts w:eastAsia="仿宋" w:cs="仿宋" w:ascii="仿宋" w:hAnsi="仿宋"/>
          <w:sz w:val="32"/>
          <w:szCs w:val="32"/>
        </w:rPr>
        <w:t>0.21</w:t>
      </w:r>
      <w:r>
        <w:rPr>
          <w:rFonts w:ascii="仿宋" w:hAnsi="仿宋" w:cs="仿宋" w:eastAsia="仿宋"/>
          <w:sz w:val="32"/>
          <w:szCs w:val="32"/>
        </w:rPr>
        <w:t>万群；生鲜乳产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养殖规模</w:t>
      </w:r>
      <w:r>
        <w:rPr>
          <w:rFonts w:eastAsia="仿宋" w:cs="仿宋" w:ascii="仿宋" w:hAnsi="仿宋"/>
          <w:sz w:val="32"/>
          <w:szCs w:val="32"/>
        </w:rPr>
        <w:t>0.85</w:t>
      </w:r>
      <w:r>
        <w:rPr>
          <w:rFonts w:ascii="仿宋" w:hAnsi="仿宋" w:cs="仿宋" w:eastAsia="仿宋"/>
          <w:sz w:val="32"/>
          <w:szCs w:val="32"/>
        </w:rPr>
        <w:t>万头；渔业产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养殖面积</w:t>
      </w:r>
      <w:r>
        <w:rPr>
          <w:rFonts w:eastAsia="仿宋" w:cs="仿宋" w:ascii="仿宋" w:hAnsi="仿宋"/>
          <w:sz w:val="32"/>
          <w:szCs w:val="32"/>
        </w:rPr>
        <w:t>22.7</w:t>
      </w:r>
      <w:r>
        <w:rPr>
          <w:rFonts w:ascii="仿宋" w:hAnsi="仿宋" w:cs="仿宋" w:eastAsia="仿宋"/>
          <w:sz w:val="32"/>
          <w:szCs w:val="32"/>
        </w:rPr>
        <w:t>公顷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无公害农产品管理办法》、《无公害农产品产地复查换证规范》的有关规定，经审核，本机关对</w:t>
      </w:r>
      <w:r>
        <w:rPr>
          <w:rFonts w:ascii="仿宋" w:hAnsi="仿宋" w:cs="仿宋" w:eastAsia="仿宋"/>
          <w:bCs/>
          <w:sz w:val="32"/>
          <w:szCs w:val="32"/>
        </w:rPr>
        <w:t>贵阳花溪龙井鑫贸农产品专业合作社</w:t>
      </w:r>
      <w:r>
        <w:rPr>
          <w:rFonts w:ascii="仿宋" w:hAnsi="仿宋" w:cs="仿宋" w:eastAsia="仿宋"/>
          <w:sz w:val="32"/>
          <w:szCs w:val="32"/>
        </w:rPr>
        <w:t>等单位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期间申报的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无公害农产品产地（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贵州省第二十九批无公害农产品产地复查换证名单）予以复查换证，换发新的《无公害农产品产地认定证书》，新证书有效期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。其中种植业产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，面积</w:t>
      </w:r>
      <w:r>
        <w:rPr>
          <w:rFonts w:eastAsia="仿宋" w:cs="仿宋" w:ascii="仿宋" w:hAnsi="仿宋"/>
          <w:sz w:val="32"/>
          <w:szCs w:val="32"/>
        </w:rPr>
        <w:t>7803.66</w:t>
      </w:r>
      <w:r>
        <w:rPr>
          <w:rFonts w:ascii="仿宋" w:hAnsi="仿宋" w:cs="仿宋" w:eastAsia="仿宋"/>
          <w:sz w:val="32"/>
          <w:szCs w:val="32"/>
        </w:rPr>
        <w:t>公顷；畜类产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养殖规模</w:t>
      </w:r>
      <w:r>
        <w:rPr>
          <w:rFonts w:eastAsia="仿宋" w:cs="仿宋" w:ascii="仿宋" w:hAnsi="仿宋"/>
          <w:sz w:val="32"/>
          <w:szCs w:val="32"/>
        </w:rPr>
        <w:t>2.05</w:t>
      </w:r>
      <w:r>
        <w:rPr>
          <w:rFonts w:ascii="仿宋" w:hAnsi="仿宋" w:cs="仿宋" w:eastAsia="仿宋"/>
          <w:sz w:val="32"/>
          <w:szCs w:val="32"/>
        </w:rPr>
        <w:t>万头（万只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贵州省第六十批无公害农产品产地认定名单</w:t>
      </w:r>
    </w:p>
    <w:p>
      <w:pPr>
        <w:pStyle w:val="Normal"/>
        <w:ind w:firstLine="14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贵州省第二十九批无公害农产品产地复查换证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01" w:right="136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1317" w:hanging="131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  <w:szCs w:val="32"/>
        </w:rPr>
        <w:t>附件</w:t>
      </w:r>
      <w:r>
        <w:rPr>
          <w:rFonts w:eastAsia="仿宋" w:cs="仿宋" w:ascii="仿宋" w:hAnsi="仿宋"/>
          <w:sz w:val="24"/>
          <w:szCs w:val="32"/>
        </w:rPr>
        <w:t>1</w:t>
      </w:r>
    </w:p>
    <w:p>
      <w:pPr>
        <w:pStyle w:val="Normal"/>
        <w:ind w:firstLine="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贵州省第六十批无公害农产品产地认定名单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18"/>
        <w:gridCol w:w="1507"/>
        <w:gridCol w:w="5580"/>
        <w:gridCol w:w="1604"/>
        <w:gridCol w:w="1147"/>
      </w:tblGrid>
      <w:tr>
        <w:trPr>
          <w:tblHeader w:val="true"/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证书编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产地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产地地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产地规模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市白云区鑫源科技开发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淡水鱼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白云区麦架镇小桥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鲟（淡水养殖）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白云小桥良种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生猪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白云区麦架镇小桥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生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.2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万头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花溪龙井鑫贸农产品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粮食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花溪区高坡乡石门村、大洪村、扰绕村、新安村、高坡村、街上村、摆龙村、平寨村、云顶村、水塘村、杉坪村、批林村、五寨村、掌已村、高寨村、甲定村、克里村、硐口村、龙云村；久安乡小山村、雪厂村、打通村、拐耳村、巩固村、久安村、吴山村；燕楼镇 坝楼村、摆古村、嘎多村、谷蒙村、槐舟村、旧盘村、思惹村、新井村、燕楼村；麦坪镇麦坪村、场坝村、康寨村、新寨村、戈寨村、杉一村、杉二村、刘庄村、汪庄村、新庄村、施庄村、彭官村、大坡村、落底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稻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花溪龙埜农产品服务有限责任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蔬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花溪区黔陶乡半坡村、骑龙村、赵司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葱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33.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花溪益农种植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蔬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花溪区麦坪乡新寨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大白菜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6.7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百瑞阳光农业科技开发有限责任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水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花溪区高坡乡摆龙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蓝莓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.4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贵茶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茶叶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花溪区久安乡小山、久安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红茶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绿茶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33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蓝绿丰资源环境科技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水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花溪区黔陶乡马场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蓝莓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.31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金凤生态养殖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鲜鸡蛋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花溪区黔陶乡黔陶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鲜鸡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万羽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白云绿农草莓科技栽培发展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水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开阳县双流镇刘育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草莓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开阳金农业种植农民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蔬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开阳县贵州省开阳县宅吉乡潘桐村、保星村、堰塘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茄子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辣椒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南瓜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66.6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岚宇茶业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茶叶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开阳县高寨乡久长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白茶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绿茶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李园流香农业发展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水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开阳县楠木渡镇新凤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李子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桃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66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农无忧农业科技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蔬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开阳县米坪乡伍寨村、云湾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马铃薯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0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天宇福农业开发有限公司开阳分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茶叶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开阳县城关镇顶方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青茶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绿茶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红茶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祥瑞丰生态农业开发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茶叶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开阳县城关镇群兴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绿茶、红茶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34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忠友农业科技发展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茶叶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开阳县南江乡毛家院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绿茶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开阳花山种养殖农民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水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开阳县龙水乡花山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李子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67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开阳黔茗湖农机农民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茶叶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开阳县龙岗镇大石板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绿茶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开阳县凤凰山茶旅文化发展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茶叶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开阳县宅吉乡保星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绿茶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3.3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开阳县建锋茶叶农民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茶叶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开阳县龙岗镇坝子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绿茶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开阳县南江乡醉美水果种植农民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水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开阳县南江乡龙广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樱桃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三联乳业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生鲜牛乳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开阳县开阳县龙岗镇大荆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生鲜牛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15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万头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谷丰现代农业发展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生猪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开阳县高寨乡谷丰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生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2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万头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绿丰种养殖农民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肉牛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开阳县龙水乡新场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肉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万只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紫江大地牧业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肉牛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开阳县双流镇三合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肉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2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万头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开阳县绿晟农业发展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鲜鸡蛋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开阳县南龙乡田坎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鲜鸡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5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万羽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富贤农业种植农民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水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清镇市卫城镇金棋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猕猴桃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5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金地康源现代生态农业发展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蔬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清镇市暗流镇暗流河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结球甘蓝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辣椒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芹菜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莴笋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山野鲜农业发展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蔬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清镇市卫城镇凤山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普通白菜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苋菜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叶用莴苣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油麦菜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莲藕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兴华源现代农业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水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清镇市卫城镇菜水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梨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3.3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长津农业生态科技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蔬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清镇市红枫湖镇右二村、明乐村、芦荻哨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普通白菜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莴笋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番茄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芥蓝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茄子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芹菜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菠菜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油麦菜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辣椒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7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清镇市富云农业种植农民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蔬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清镇市暗流河镇暗流河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结球甘蓝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辣椒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芹菜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茄子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马铃薯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清镇市聚隆福生态农业发展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水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清镇市卫城镇莲花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梨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清镇市山里水乡生态旅游农民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蔬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清镇市卫城镇菜水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莲藕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清镇市万丰农业发展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蔬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清镇市红枫湖镇大冲村、红枫湖镇右二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蕹菜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芥蓝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油麦菜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菠菜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球茎甘蓝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市乌当区新场羊午茶业有限责任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茶叶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乌当区 新场镇大坝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绿茶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3.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乌当合胜益农种植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粮食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乌当区羊昌镇小寨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稻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乌当京丰百谷草莓种植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水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乌当区羊昌镇马场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草莓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乌当罗广红香米种植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粮食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乌当区百宜镇罗广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稻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乌当山和农作物种植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水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乌当区羊昌镇羊昌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草莓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.5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乌当岩山樱桃农民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水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乌当区下坝镇岩山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樱桃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92.5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天贵茶业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茶叶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乌当区百宜镇拐比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绿茶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红茶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兴惠农业科技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水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乌当区新堡乡马头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草莓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市乌当区创丰种养殖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生猪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乌当区下坝镇谷庚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生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万头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修文何宽鱼腥草种植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蔬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修文县六屯镇都堡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蕺儿根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6.7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修文家园果蔬种植农民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蔬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修文县谷堡乡天生桥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辣椒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茄子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修文猕花种植农民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蔬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修文县谷堡乡花塔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辣椒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番茄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33.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4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修文猕乐惠果蔬农民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蔬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修文县六广镇龙窝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辣椒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33.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修文舒心蔬菜种植农民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蔬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修文县大石布依族乡三合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结球甘蓝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普通白菜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66.7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修文县宝寨金龙蔬菜种植农民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蔬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修文县六桶镇宝寨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南瓜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33.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修文县发友生态农业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蔬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修文县小箐乡龙山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辣椒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番茄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46.7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修文县康时勇绿色蔬菜种植农民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蔬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修文县六桶镇石头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葱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53.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修文杨杰果蔬种植基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蔬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修文县久长镇石安新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辣椒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豇豆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3.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修文永建果蔬种植农民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蔬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修文县小箐乡岩鹰山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辣椒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番茄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富之源农业科技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生猪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修文县小箐乡杉林村，六广镇德政村，洒坪镇上寨村、青杠林村、青山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生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万头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贵之鲜牧业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生鲜牛乳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修文县谷堡乡红焰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生鲜牛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4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万头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黔源农业科技发展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鲜鸡蛋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修文县洒坪镇青山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鲜鸡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万羽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圣恒奶山羊养殖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生鲜羊乳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修文县久长镇茶山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生鲜羊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万只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修文春元中蜂养殖基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蜂产品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修文县洒坪镇上寨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蜂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2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万群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修文县小箐乡桃源养殖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生猪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修文县小箐乡小箐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生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万头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道真自治县姚正旭养殖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生猪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遵义市道真仡佬族苗族自治县河口镇三坝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生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04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万头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6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裕民禽业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活鸡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遵义市道真仡佬族苗族自治县隆兴镇完溪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活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万羽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六枝特区绿之园种养殖农民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蔬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六盘水市六枝特区木岗镇斗蓬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马铃薯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大白菜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六盘水盘州顺风种养殖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淡水虾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六盘水市盘州市红果经济开发区两河吴官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克氏原螯虾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8.7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六盘水新润丰农业开发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蔬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六盘水市钟山区木果镇杨家寨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结球甘蓝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普通白菜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辣椒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黄瓜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番茄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莱豆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马铃薯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莴笋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茼蒿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75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6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水城县大寨种养殖农民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蔬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六盘水市钟山区金盆乡天生桥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马铃薯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水城县沁丰园农业发展有限责任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蔬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六盘水市钟山区南开乡合兴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结球甘蓝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普通白菜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辣椒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莱豆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莴笋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马铃薯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茄子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75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6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六盘水市钟山区物业管理服务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鲜鸡蛋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六盘水市钟山区青林乡海发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鲜鸡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万羽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纳雍县农村经济发展投资有限责任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蔬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毕节市纳雍县猪场乡大冲村、弯子村、硐口村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 xml:space="preserve">; 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玉龙坝镇新厂村、大河村、仓边村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 xml:space="preserve">; 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曙光乡八一村、龙井村、月台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马铃薯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75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7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纳雍县农村经济发展投资有限责任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粮食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毕节市纳雍县维新镇光明村、红星村、坪子村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 xml:space="preserve">; 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董地乡联益村、联乡村、小田坝村；阳长镇海子村、海摩村、马店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玉米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4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乌蒙淞岭农业生态开发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鲜鸡蛋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毕节市黔西县素朴镇石堡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鲜鸡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万羽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7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乌蒙淞岭农业生态开发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活鸡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毕节市黔西县素朴镇石堡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活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万羽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7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梵净山农业高科技股份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肉牛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铜仁市松桃苗族自治县盘石镇桃谷坪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肉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5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万头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7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玉屏县包家坳水果种植农民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蔬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铜仁市玉屏侗族自治县朱家场镇大兴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食用甘薯叶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7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黄平和顺农业开发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粮食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东南州黄平县旧州镇白纸桥村、寨勇村、大碾房村，浪洞镇松洞村、桦槁村、花园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稻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85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山耕公社新农人技术开发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蔬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东南州黄平县平溪镇皇妹山村、翁岩村、大寨村、红龙村、农丰村、长岒村；谷陇镇加巴村、牛场村；上塘镇木江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姜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叶芥菜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94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7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黄平县旭阳种养殖农民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粮食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东南州黄平县上塘镇木江村、白岩村、紫营村、碗厂村、团坡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稻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486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黄平县纸房乡金河农种养殖农民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粮食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东南州黄平县纸房乡金河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稻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93.66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黄平县纸房乡天马村种养殖农民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粮食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东南州黄平县纸房乡天马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稻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274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8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剑河革东屯州两参返乡种养殖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水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东南州剑河县革东镇屯州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葡萄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剑河县观么镇银杏种养殖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粮食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东南州剑河县观么镇银杏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稻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8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剑河县南明镇凯寨村孟犇种养殖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水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东南州剑河县南明镇凯寨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葡萄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剑河县南明镇台沙种养殖脱贫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蔬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东南州剑河县南明镇台沙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辣椒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剑河县南明镇台沙种养殖脱贫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粮食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东南州剑河县台沙村、中寨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稻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8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剑河县富民生态种养殖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鲜鸡蛋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东南州剑河县南明镇大洋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鲜鸡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6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万羽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凯里市明荣无花果种植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水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东南州凯里市 下司 镇 花桥村、马场村、沙飘村、淑里村、和平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无花果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6.67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雷山县丰叶玫瑰发展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可食用花卉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东南州雷山县望丰乡丰塘村、甘益村、公统村、乌这村、青山村、三角田村、乌响村、羊卡村、望丰村、乌迭村、乌局村、乌的村、乌江村、五星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可食玫瑰花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01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雷山县春雪茶业有限责任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茶叶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东南州雷山县望丰乡望丰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绿茶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59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黎平侗乡育农竹笋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蔬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东南州黎平县尚重镇育洞村、洋洞村、定向村  高洋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竹笋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黎平侗乡育农竹笋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蔬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东南州黎平县尚重镇育洞村、洋洞村、定向村  高洋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辣椒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9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黎平县天益家庭农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茶叶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东南州黎平县高屯街道绞便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绿茶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红茶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黎平县中潮镇万亩良田农机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粮食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东南州黎平县中潮镇上黄村、潘老寨村、潘老厂村、口团村、洪州镇小寨村、潭洞村、岩寨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稻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5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9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壹贰肆肆扶贫发展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鲜鸡蛋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东南州黎平县肇兴镇厦格村、纪堂村；双江镇坑洞村、双江村；孟彦镇岑湖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鲜鸡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.32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万羽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天柱县高酿镇隆寨种养殖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水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东南州天柱县高酿镇隆寨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梨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67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罗甸县雷公山圳鑫源茶叶有限责任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茶叶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南州罗甸县边阳镇董油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青茶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34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龙县龙山镇任芳茶种植基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茶叶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西南州安龙县笃山镇云上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绿茶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33.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龙县南妃樱桃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水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西南州安龙县栖凤街道办事处幺塘村、洒雨镇天桥村、堵瓦村、竜堡村、免底村、竜金村、纳汪村；普坪镇廷必村、鲁沟塘村、总科村、牙皂村、免补村、平桥村、纳利村、龙新村、香车河村、乐庄村、新戈塘村、岔河村、枯井村；龙山镇纳赖村；龙广镇簸箕寨村；新桥镇巧烂村；招堤街道办事处三岔村、索汪村、顶庙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樱桃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833.07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0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龙县欣蔓生物科技有限责任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蔬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西南州安龙县钱相街道办事处三道墙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萝卜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73.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景地生物科技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食用菌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西南州安龙县栖凤办事处平寨村、西河村；龙山镇巧岭村、半坡村；海子镇大地村、马赤黑村、卡作村、石丫口村、安岭村、大地村、车头村、古里居委会、箐口村、堡堡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香菇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50.6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1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龙豪生态农业发展有限责任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水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西南州兴义市南盘江镇红椿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柠檬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8.26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1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贞丰县众好生态蔬菜农民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蔬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西南州贞丰县珉谷街道办顶肖村、大碑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大白菜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莴笋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丝瓜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芹菜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结球甘蓝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2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1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安新区马场镇松林密语蜜蜂养殖农民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蜂产品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安新区马场镇松林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蜂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01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万群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1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清镇市红枫湖和谐特种养殖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活鸡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安新区湖潮乡平寨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活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万羽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1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清镇市绿康珍禽养殖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活鸡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安新区湖潮乡中八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活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万羽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1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仁怀市银兴养殖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生猪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仁怀市高大坪镇银水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生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05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万头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8-001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仁怀市张三丫养殖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鲜鸡蛋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仁怀市火石镇合心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鲜鸡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.8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万羽</w:t>
            </w:r>
          </w:p>
        </w:tc>
      </w:tr>
    </w:tbl>
    <w:p>
      <w:pPr>
        <w:pStyle w:val="Normal"/>
        <w:ind w:left="1317" w:hanging="1315"/>
        <w:jc w:val="left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24"/>
          <w:szCs w:val="32"/>
        </w:rPr>
        <w:t>附件</w:t>
      </w:r>
      <w:r>
        <w:rPr>
          <w:rFonts w:eastAsia="仿宋" w:cs="仿宋" w:ascii="仿宋" w:hAnsi="仿宋"/>
          <w:sz w:val="24"/>
          <w:szCs w:val="32"/>
        </w:rPr>
        <w:t>2</w:t>
      </w:r>
    </w:p>
    <w:p>
      <w:pPr>
        <w:pStyle w:val="Normal"/>
        <w:ind w:firstLine="2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贵州省第二十九</w:t>
      </w:r>
      <w:r>
        <w:rPr/>
        <w:t>批无公害农产品产地复查换证名单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18"/>
        <w:gridCol w:w="1507"/>
        <w:gridCol w:w="5580"/>
        <w:gridCol w:w="1604"/>
        <w:gridCol w:w="1147"/>
      </w:tblGrid>
      <w:tr>
        <w:trPr>
          <w:tblHeader w:val="true"/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证书编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生产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产地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产地地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产地规模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4-004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花溪龙井鑫贸农产品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粮食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花溪区青岩镇山王庙村、龙井村、歪脚村、摆托村、杨眉村、摆早村、新哨村、思潜村、二关村、大坝村、新关村、达夯村、谷通村、新楼村、南街村、西街村、北街村；贵阳市花溪区马铃乡谷中村、革约村、凯坝村、马铃村、牛皮箐村、平山村、凯伦村；黔陶乡马场村、黔陶村、关口村、骑龙村、半坡村、谷洒村、赵司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稻谷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4-004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花溪青岩富源果蔬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粮食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花溪区马铃乡谷中村、革约村、凯坝村、马铃村、牛皮箐村、平山村、凯伦村）；黔陶乡马场村、黔陶村、关口村、骑龙村、半坡村、谷洒村、赵司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玉米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4-004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花溪新楼兴农种养殖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粮食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花溪区青岩镇山王庙村、龙井村、歪脚村、摆托村、杨眉村、摆早村、新哨村、思潜村、二关村、大坝村、新关村、达夯村、谷通村、新楼村、南街村、西街村、北街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玉米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4-0057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市花溪戈寨果蔬种植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水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市花溪区麦坪乡戈寨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李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3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4-0057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市花溪戈寨果蔬种植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水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市花溪区麦坪乡戈寨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梨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33.3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4-0057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市花溪戈寨果蔬种植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水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市花溪区麦坪乡戈寨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桃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33.3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4-005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小河区金海农业科技开发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水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市花溪区三江社区王武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杨梅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4-005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小河区金海农业科技开发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水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市花溪区三江社区王武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梨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4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4-005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小河区金海农业科技开发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水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市花溪区三江社区王武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桃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4-0056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永乐绿色产业开发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水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贵阳市南明区永乐乡罗吏村、柏杨村、水塘村、干井村、永乐村、羊角村、石塘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桃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5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4-005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修文县郭田酥李种植农民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水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阳市修文县小箐乡郭田村、小箐村、大坝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李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4-001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锦屏县三合灵芝种植农民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蔬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东南州锦屏县启蒙镇三合村、玉泉村、丁达村、巨寨村、边沙村、者蒙村、归固村、中华村、华洞村、甘塘村、雄黄村、便幌村、魁洞村、流洞村、果垢村、地茶村、八飘村、鹏池村、地稠村、西洋店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甘薯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67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4-003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平塘县清水昌兴茶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茶叶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南布依族苗族自治州平塘县塘边镇清水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绿茶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4-003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平塘县新光茶叶农民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茶叶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南布依族苗族自治州平塘县大塘镇新光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绿茶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4-003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瓮安县珠藏茶叶专业合作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茶叶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南布依族苗族自治州瓮安县珠藏镇羊关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绿茶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67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4-000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瓮安县神龙养殖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生猪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南州瓮安县玉山镇中火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生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.85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万头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4-000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瓮安县雲茂法香猪养殖有限责任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生猪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南州瓮安县江界河镇山星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香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.2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万头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WNCR-GZ14-003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长顺县富营山地水果种植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无公害水果产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贵州省黔南布依族苗族自治州长顺县摆所镇热水村、云盘村、松港村，鼓扬镇鼓扬村、格道村、三台村、纪堵村、田哨村、岩上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葡萄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公顷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6:00Z</dcterms:created>
  <dc:creator>MC SYSTEM</dc:creator>
  <dc:description/>
  <cp:keywords/>
  <dc:language>en-US</dc:language>
  <cp:lastModifiedBy>User</cp:lastModifiedBy>
  <cp:lastPrinted>2017-09-25T16:55:00Z</cp:lastPrinted>
  <dcterms:modified xsi:type="dcterms:W3CDTF">2018-01-30T03:21:00Z</dcterms:modified>
  <cp:revision>21</cp:revision>
  <dc:subject/>
  <dc:title>第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