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技术能力验证单位名单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7890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参加能力验证单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贵阳市农产品质量安全监督检验测试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溪区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阳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息烽县农产品质量安全监督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文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镇市农产品质量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遵义市农产品质量安全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遵义市播州区农产品质量检测站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真仡佬族苗族自治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绥阳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桐梓县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水县农产品质量安全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庆县农产品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赤水市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冈县农产品质量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湄潭县农产品质量安全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安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务川仡佬族苗族自治县农产品质量与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仁怀市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盘水市农产品质量安全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枝特区农产品质量安全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城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顺市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岭布依族苗族自治县农产品质量安全监督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顺市平坝区农产品质量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紫云自治县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宁自治县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顺市西秀区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定县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节市农产品质量安全监督检验测试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节市七星关区农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黔西县农产品质量安全检验测试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沙县农产品质量安全监督检验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织金县农产品质量安全监督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赫章县农产品质量安全监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雍县农产品质量安全监督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方县农产品质量安全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铜仁市农产品质量安全检验测试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江县农产品质量安全监督检验测试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口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阡县农产品质量安全监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江土家族苗族自治县农产品质量安全监督检验测试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南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松桃苗族自治县农产品质量安全检验测试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沿河土家族自治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屏侗族自治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黔东南州农产品质量安全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山县农产品质量安全监督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平县农产品质量监督检测检验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河县农业局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江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平县农产品质量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榕江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江县农产品质量安全检测站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江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柱县农产品质量安全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岑巩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锦屏县农产品质量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远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穗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秉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寨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黔南州农产品质量安全监督综合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福泉市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水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荔波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顺县农产品质量安全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里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甸县农产品质量安全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瓮安县农（畜）产品质量安全监测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塘县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都水族自治县农产品质量安全监督检验检测中心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独山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贵定县农产品质量安全监督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黔西南州农产品质量安全监测中心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兴义市农产品质量安全监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兴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龙县农（畜、渔）产品和兽药饲料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贞丰县农业局农产品质量安全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安县农产品质量安全检测站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晴隆县农产品质量安全检验检测站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册亨县农产品质量监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望谟县农产品质量安全检验检测站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威宁彝族回族苗族自治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产品质量安全检测中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喵嘞个去</dc:creator>
  <dc:description/>
  <dc:language>en-US</dc:language>
  <cp:lastModifiedBy>べ南柒 °  L</cp:lastModifiedBy>
  <dcterms:modified xsi:type="dcterms:W3CDTF">2022-11-11T02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B79E96D7476D9041D951401544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