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napToGrid w:val="true"/>
        <w:spacing w:before="205" w:after="0"/>
        <w:ind w:left="501" w:right="1874" w:hanging="0"/>
        <w:jc w:val="left"/>
        <w:textAlignment w:val="auto"/>
        <w:rPr>
          <w:rFonts w:ascii="黑体" w:hAnsi="黑体" w:eastAsia="黑体" w:cs="黑体"/>
          <w:color w:val="030303"/>
          <w:spacing w:val="30"/>
          <w:w w:val="10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30303"/>
          <w:spacing w:val="30"/>
          <w:w w:val="10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30303"/>
          <w:spacing w:val="30"/>
          <w:w w:val="105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30303"/>
          <w:spacing w:val="30"/>
          <w:w w:val="10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30303"/>
          <w:spacing w:val="30"/>
          <w:w w:val="105"/>
          <w:sz w:val="32"/>
          <w:szCs w:val="32"/>
          <w:lang w:val="en-US" w:eastAsia="zh-CN"/>
        </w:rPr>
      </w:r>
    </w:p>
    <w:p>
      <w:pPr>
        <w:pStyle w:val="Heading1"/>
        <w:widowControl w:val="false"/>
        <w:autoSpaceDE w:val="false"/>
        <w:snapToGrid w:val="true"/>
        <w:spacing w:before="244" w:after="0"/>
        <w:ind w:left="501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30303"/>
          <w:spacing w:val="-24"/>
          <w:w w:val="105"/>
          <w:sz w:val="44"/>
          <w:szCs w:val="44"/>
        </w:rPr>
        <w:t>农产品质量安全监督抽查结果汇总表</w:t>
      </w:r>
    </w:p>
    <w:p>
      <w:pPr>
        <w:pStyle w:val="Normal"/>
        <w:widowControl w:val="false"/>
        <w:autoSpaceDE w:val="false"/>
        <w:snapToGrid w:val="true"/>
        <w:spacing w:before="162" w:after="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525459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525459"/>
          <w:sz w:val="28"/>
          <w:szCs w:val="28"/>
        </w:rPr>
        <w:t>填报单位（公章）</w:t>
      </w:r>
      <w:r>
        <w:rPr>
          <w:rFonts w:ascii="华文仿宋" w:hAnsi="华文仿宋" w:cs="华文仿宋" w:eastAsia="华文仿宋"/>
          <w:color w:val="525459"/>
          <w:spacing w:val="-69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2D2F34"/>
          <w:w w:val="8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2D2F34"/>
          <w:w w:val="8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华文仿宋" w:hAnsi="华文仿宋" w:cs="华文仿宋" w:eastAsia="华文仿宋"/>
          <w:color w:val="525459"/>
          <w:sz w:val="28"/>
          <w:szCs w:val="28"/>
          <w:lang w:eastAsia="zh-CN"/>
        </w:rPr>
        <w:t>填报时间：</w:t>
      </w:r>
      <w:r>
        <w:rPr>
          <w:rFonts w:ascii="华文仿宋" w:hAnsi="华文仿宋" w:cs="华文仿宋" w:eastAsia="华文仿宋"/>
          <w:color w:val="525459"/>
          <w:sz w:val="28"/>
          <w:szCs w:val="28"/>
          <w:lang w:val="en-US" w:eastAsia="zh-CN"/>
        </w:rPr>
        <w:t xml:space="preserve">      年   月   日 </w:t>
      </w:r>
    </w:p>
    <w:p>
      <w:pPr>
        <w:pStyle w:val="TextBody"/>
        <w:widowControl w:val="false"/>
        <w:autoSpaceDE w:val="false"/>
        <w:snapToGrid w:val="true"/>
        <w:textAlignment w:val="auto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924560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453"/>
                              <w:gridCol w:w="1385"/>
                              <w:gridCol w:w="1425"/>
                              <w:gridCol w:w="1380"/>
                              <w:gridCol w:w="1170"/>
                              <w:gridCol w:w="1200"/>
                              <w:gridCol w:w="1305"/>
                              <w:gridCol w:w="1155"/>
                              <w:gridCol w:w="942"/>
                              <w:gridCol w:w="1503"/>
                              <w:gridCol w:w="98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被抽查单位名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抽查地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检测结果（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ug/k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结论（合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6"/>
                                      <w:lang w:eastAsia="zh-CN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232.05pt;mso-wrap-distance-left:9pt;mso-wrap-distance-right:9pt;mso-wrap-distance-top:0pt;mso-wrap-distance-bottom:0pt;margin-top:11.8pt;mso-position-vertical-relative:text;margin-left:5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453"/>
                        <w:gridCol w:w="1385"/>
                        <w:gridCol w:w="1425"/>
                        <w:gridCol w:w="1380"/>
                        <w:gridCol w:w="1170"/>
                        <w:gridCol w:w="1200"/>
                        <w:gridCol w:w="1305"/>
                        <w:gridCol w:w="1155"/>
                        <w:gridCol w:w="942"/>
                        <w:gridCol w:w="1503"/>
                        <w:gridCol w:w="98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被抽查单位名称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抽查地区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检测结果（单位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mg/kg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ug/kg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结论（合格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不合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检测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检测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检测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eastAsia="zh-CN"/>
                              </w:rPr>
                              <w:t>检测项目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52" w:after="0"/>
      <w:ind w:left="501" w:right="0" w:hanging="0"/>
      <w:jc w:val="left"/>
      <w:outlineLvl w:val="1"/>
    </w:pPr>
    <w:rPr>
      <w:rFonts w:ascii="宋体" w:hAnsi="宋体" w:eastAsia="宋体" w:cs="宋体"/>
      <w:color w:val="auto"/>
      <w:sz w:val="35"/>
      <w:szCs w:val="35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3:00Z</dcterms:created>
  <dc:creator>喵嘞个去</dc:creator>
  <dc:description/>
  <dc:language>en-US</dc:language>
  <cp:lastModifiedBy>喵嘞个去</cp:lastModifiedBy>
  <dcterms:modified xsi:type="dcterms:W3CDTF">2019-09-26T00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