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lang w:val="en-US" w:eastAsia="zh-CN"/>
        </w:rPr>
        <w:t>20</w:t>
      </w:r>
      <w:r>
        <w:rPr>
          <w:rFonts w:eastAsia="仿宋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年贵州省农产品质量安全监督抽查第</w:t>
      </w:r>
      <w:r>
        <w:rPr>
          <w:b/>
          <w:bCs/>
          <w:sz w:val="36"/>
          <w:szCs w:val="36"/>
          <w:lang w:eastAsia="zh-CN"/>
        </w:rPr>
        <w:t>五期</w:t>
      </w:r>
      <w:r>
        <w:rPr>
          <w:b/>
          <w:bCs/>
          <w:sz w:val="36"/>
          <w:szCs w:val="36"/>
        </w:rPr>
        <w:t>不合格产品名单</w:t>
      </w:r>
    </w:p>
    <w:tbl>
      <w:tblPr>
        <w:tblW w:w="144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39"/>
        <w:gridCol w:w="3810"/>
        <w:gridCol w:w="3908"/>
        <w:gridCol w:w="2040"/>
        <w:gridCol w:w="2177"/>
      </w:tblGrid>
      <w:tr>
        <w:trPr>
          <w:trHeight w:val="8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产品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生产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不合格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eastAsia="zh-CN"/>
              </w:rPr>
              <w:t>限量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药物类型（禁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限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常规）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白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普安县富凯农产品开发贸易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啶虫脒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79418m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mg/k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规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豇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锦屏县欧阳蔬菜种植农民专业合作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氧乐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77m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2mg/k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规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豇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锦屏县欧阳蔬菜种植农民专业合作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氧乐果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57m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.02mg/k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规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鸡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道真县军谊养殖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恩诺沙星（以恩诺沙星与环丙沙星之和计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1μ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0μg/k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规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鸡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瓮安县桥农生态农业发展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氟苯尼考（氟苯尼考与氟苯尼考胺之和计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6.25μ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禁用</w:t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鸡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瓮安县桥农生态农业发展有限公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氟苯尼考（氟苯尼考与氟苯尼考胺之和计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.25μg/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不得检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禁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8-13T02:30:20Z</dcterms:modified>
  <cp:revision>2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