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36"/>
          <w:szCs w:val="36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bidi="en-US"/>
        </w:rPr>
        <w:t>年农产品质量安全检测能力验证单位名单</w:t>
      </w:r>
    </w:p>
    <w:tbl>
      <w:tblPr>
        <w:tblW w:w="8725" w:type="dxa"/>
        <w:jc w:val="left"/>
        <w:tblInd w:w="1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2"/>
        <w:gridCol w:w="7703"/>
      </w:tblGrid>
      <w:tr>
        <w:trPr>
          <w:tblHeader w:val="true"/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单位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贵阳市农产品质量安全监督检验测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花溪区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开阳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烽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清镇市农产品质量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修文县农产品质量安全监督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遵义市产品质量检验检测院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遵义市播州区农产品质量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绥阳县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桐梓县农业技术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湄潭县农村发展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正安县种植业发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务川仡佬族苗族自治县种植业发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仁怀市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"/>
              </w:rPr>
              <w:t>道真仡佬族苗族自治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习水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余庆县种植业发展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赤水市种植业发展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凤冈县动植物疫病检疫防治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六盘水市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六枝特区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盘州市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六盘水市水城区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安顺市农产品质量安全监督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"/>
              </w:rPr>
              <w:t>关岭布依族苗族自治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"/>
              </w:rPr>
              <w:t>镇宁自治县农产品质量安全监督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安顺市西秀区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普定县农产品质量安全监督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"/>
              </w:rPr>
              <w:t>紫云苗族布依族自治县农产品质量安全监督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安顺市平坝区农产品质量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毕节市农产品质量检验测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毕节市七星关区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黔西市农产品质量安全检验测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织金县农产品质量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大方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威宁彝族回族苗族自治县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金沙县农产品质量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纳雍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赫章县农产品质量安全监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铜仁市农产品质量安全检验测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"/>
              </w:rPr>
              <w:t>印江土家族苗族自治县农产品质量安全监督检验测试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松桃苗族自治县农产品质量安全检验测试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江口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沿河土家族自治县农（畜）产品质量安全监督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德江县农产品质量安全监督检验测试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石阡县农产品质量认证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思南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玉屏侗族自治县农产品质量安全监督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黔东南州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雷山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黎平县农产品质量检测检验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剑河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麻江县农产品质量安全和绿色发展服务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黄平县农产品质量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台江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从江县土肥与农产品质量安全工作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天柱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巩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镇远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施秉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锦屏县农产品质量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三穗县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丹寨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榕江县农产品质量安全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凯里市农产品绿色发展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黔南州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福泉市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惠水县农产品质量安全综合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荔波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长顺县农产品质量安全检验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龙里县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罗甸县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平塘县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三都水族自治县农产品质量安全综合检测中心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独山县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瓮安县农产品质量安全监测检测中心</w:t>
            </w:r>
          </w:p>
        </w:tc>
      </w:tr>
      <w:tr>
        <w:trPr>
          <w:trHeight w:val="69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贵定县农产品质量安全综合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黔西南州农产品质量安全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兴义市农产品质量安全监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贞丰县农业农村局农产品质量检测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兴仁市农业综合服务中心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安龙县农（畜、渔）产品和兽药饲料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普安县农产品质量安全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晴隆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册亨县农产品质量监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望谟县农产品质量安全检验检测站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凯里市农产品绿色发展中心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 w:bidi="en-US"/>
        </w:rPr>
      </w:pPr>
      <w:r>
        <w:br w:type="page"/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 w:bidi="en-US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 w:bidi="en-US"/>
        </w:rPr>
        <w:t>年农产品质量安全检测能力验证项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 w:bidi="en-US"/>
        </w:rPr>
        <w:t>检测方法汇总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71"/>
        <w:gridCol w:w="3200"/>
        <w:gridCol w:w="1716"/>
      </w:tblGrid>
      <w:tr>
        <w:trPr>
          <w:tblHeader w:val="true"/>
          <w:trHeight w:val="6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永中黑体;方正黑体_GBK" w:cs="永中黑体;方正黑体_GBK"/>
                <w:bCs/>
                <w:color w:val="000000"/>
                <w:w w:val="1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永中黑体;方正黑体_GBK" w:eastAsia="永中黑体;方正黑体_GBK"/>
                <w:color w:val="000000"/>
                <w:w w:val="100"/>
                <w:sz w:val="28"/>
                <w:szCs w:val="28"/>
                <w:lang w:bidi="en-US"/>
              </w:rPr>
              <w:t>类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永中黑体;方正黑体_GBK" w:cs="永中黑体;方正黑体_GBK"/>
                <w:bCs/>
                <w:color w:val="000000"/>
                <w:w w:val="1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永中黑体;方正黑体_GBK" w:eastAsia="永中黑体;方正黑体_GBK"/>
                <w:color w:val="000000"/>
                <w:w w:val="100"/>
                <w:sz w:val="28"/>
                <w:szCs w:val="28"/>
                <w:lang w:bidi="en-US"/>
              </w:rPr>
              <w:t>验证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永中黑体;方正黑体_GBK" w:cs="永中黑体;方正黑体_GBK"/>
                <w:bCs/>
                <w:color w:val="000000"/>
                <w:w w:val="1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永中黑体;方正黑体_GBK" w:eastAsia="永中黑体;方正黑体_GBK"/>
                <w:color w:val="000000"/>
                <w:w w:val="100"/>
                <w:sz w:val="28"/>
                <w:szCs w:val="28"/>
                <w:lang w:bidi="en-US"/>
              </w:rPr>
              <w:t>检测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永中黑体;方正黑体_GBK" w:cs="永中黑体;方正黑体_GBK"/>
                <w:bCs/>
                <w:color w:val="000000"/>
                <w:w w:val="1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永中黑体;方正黑体_GBK" w:eastAsia="永中黑体;方正黑体_GBK"/>
                <w:color w:val="000000"/>
                <w:w w:val="100"/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农产品中农药残留检测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A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left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bidi="en-US"/>
              </w:rPr>
              <w:t>敌敌畏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val="en-US" w:eastAsia="zh-CN" w:bidi="en-US"/>
              </w:rPr>
              <w:t>甲胺磷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bidi="en-US"/>
              </w:rPr>
              <w:t>氧乐果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val="en-US" w:eastAsia="zh-CN" w:bidi="en-US"/>
              </w:rPr>
              <w:t>毒死蜱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bidi="en-US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val="en-US" w:eastAsia="zh-CN" w:bidi="en-US"/>
              </w:rPr>
              <w:t>甲拌磷、对硫磷、甲基对硫磷、三唑磷、水胺硫磷、甲氰菊酯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bidi="en-US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val="en-US" w:eastAsia="zh-CN" w:bidi="en-US"/>
              </w:rPr>
              <w:t>联苯菊酯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bidi="en-US"/>
              </w:rPr>
              <w:t>腐霉利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val="en-US" w:eastAsia="zh-CN" w:bidi="en-US"/>
              </w:rPr>
              <w:t>氯菊酯、氯氰菊酯、氰戊菊酯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bidi="en-US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val="en-US" w:eastAsia="zh-CN" w:bidi="en-US"/>
              </w:rPr>
              <w:t>氟氯氰菊酯、氟氰戊菊酯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bidi="en-US"/>
              </w:rPr>
              <w:t>溴氰菊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《蔬菜和水果中有机磷、有机氯、拟除虫菊酯和氨基甲酸酯类农药多残留的测定》（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NY/T 761-2008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）或能力验证前处理作业指导书或其他方法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县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eastAsia="zh-CN" w:bidi="en-US"/>
              </w:rPr>
              <w:t>（市、区）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级质检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eastAsia="zh-CN" w:bidi="en-US"/>
              </w:rPr>
              <w:t>机构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报名此项，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val="en-US" w:eastAsia="zh-CN" w:bidi="en-US"/>
              </w:rPr>
              <w:t>定性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定量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val="en-US" w:eastAsia="zh-CN" w:bidi="en-US"/>
              </w:rPr>
              <w:t>分析</w:t>
            </w:r>
          </w:p>
        </w:tc>
      </w:tr>
      <w:tr>
        <w:trPr>
          <w:trHeight w:val="72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农产品中农药残留检测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B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甲胺磷、氧乐果、甲拌磷（包括甲拌磷砜和甲拌磷亚砜）、对硫磷、甲基对硫磷、异柳磷、水胺硫磷、乐果、敌敌畏、毒死蜱、乙酰甲胺磷、三唑磷、丙溴磷、杀螟硫磷、二嗪磷、马拉硫磷、亚胺硫磷、伏杀硫磷、辛硫磷、六六六、滴滴涕、氯氰菊酯、氰戊菊酯、甲氰菊酯、氯氟氰菊酯、氟氯氰菊酯、溴氰菊酯、联苯菊酯、氟胺氰菊酯、氟氰戊菊酯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u w:val="none"/>
                <w:lang w:val="en-US" w:eastAsia="zh-CN" w:bidi="en-US"/>
              </w:rPr>
              <w:t>氯菊酯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三唑酮、百菌清、异菌脲、三氯杀螨醇、腐霉利、五氯硝基苯、乙烯菌核利、特丁硫磷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特丁硫磷砜、特丁硫磷亚砜）、内吸磷、久效磷、治螟磷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eastAsia="zh-CN" w:bidi="en-US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氟虫腈（包括氟甲腈、氟虫腈硫醚、氟虫腈砜）、哒螨灵、苯醚甲环唑、嘧霉胺、虫螨腈、二甲戊乐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《蔬菜和水果中有机磷、有机氯、拟除虫菊酯和氨基甲酸酯类农药多残留的测定》（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NY/T 761-2008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《水果和蔬菜中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500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种农药及相关化学品残留量的测定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气相色谱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-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质谱法》（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GB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val="en-US" w:eastAsia="zh-CN" w:bidi="en-US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23200.8-2016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植物源性食品中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208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种农药及其代谢物残留量的测定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气相色谱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-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质谱联用法》（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GB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val="en-US" w:eastAsia="zh-CN" w:bidi="en-US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23200.113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）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或能力验证前处理作业指导书或其他方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市（州）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eastAsia="zh-CN" w:bidi="en-US"/>
              </w:rPr>
              <w:t>和第三方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农产品质检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eastAsia="zh-CN" w:bidi="en-US"/>
              </w:rPr>
              <w:t>机构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报名此项，定性定量分析</w:t>
            </w:r>
          </w:p>
        </w:tc>
      </w:tr>
      <w:tr>
        <w:trPr>
          <w:trHeight w:val="23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w w:val="100"/>
                <w:kern w:val="2"/>
                <w:sz w:val="26"/>
                <w:szCs w:val="26"/>
                <w:highlight w:val="none"/>
                <w:lang w:val="en-US" w:eastAsia="zh-CN"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农产品中农药残留检测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B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涕灭威（包括涕灭威砜和涕灭威亚砜）、灭多威、克百威（包括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3-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羟基克百威）、甲萘威、多菌灵、吡虫啉、啶虫脒、噻虫嗪、氟啶脲、灭幼脲、咪鲜胺、嘧菌酯、烯酰吗啉、甲氨基阿维菌素苯甲酸盐、吡唑醚菌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《蔬菜和水果中有机磷、有机氯、拟除虫菊酯和氨基甲酸酯类农药多残留的测定》（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NY/T 761-2008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《水果和蔬菜中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450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种农药及相关化学品残留量的测定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液相质谱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-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串联质谱法》（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GB/T 20769-2008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）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eastAsia="zh-CN" w:bidi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eastAsia="zh-CN" w:bidi="en-US"/>
              </w:rPr>
              <w:t>《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植物源性食品中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33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种农药及其代谢物残留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液相色谱—质谱联用法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eastAsia="zh-CN" w:bidi="en-US"/>
              </w:rPr>
              <w:t>》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bidi="en-US"/>
              </w:rPr>
              <w:t>GB 23200.121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eastAsia="zh-CN" w:bidi="en-US"/>
              </w:rPr>
              <w:t>202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val="en-US" w:eastAsia="zh-CN" w:bidi="en-US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6"/>
                <w:szCs w:val="26"/>
                <w:shd w:fill="auto" w:val="clear"/>
                <w:lang w:eastAsia="zh-CN" w:bidi="en-US"/>
              </w:rPr>
              <w:t>）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或能力验证前处理作业指导书或其他方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w w:val="100"/>
                <w:kern w:val="2"/>
                <w:sz w:val="26"/>
                <w:szCs w:val="26"/>
                <w:highlight w:val="none"/>
                <w:lang w:val="en-US" w:eastAsia="zh-CN"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市（州）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eastAsia="zh-CN" w:bidi="en-US"/>
              </w:rPr>
              <w:t>和第三方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农产品质检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eastAsia="zh-CN" w:bidi="en-US"/>
              </w:rPr>
              <w:t>机构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报名此项，定性定量分析</w:t>
            </w:r>
          </w:p>
        </w:tc>
      </w:tr>
      <w:tr>
        <w:trPr>
          <w:trHeight w:val="31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畜禽产品中兽药残留检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val="en-US" w:eastAsia="zh-CN" w:bidi="en-US"/>
              </w:rPr>
              <w:t>环丙沙星、恩诺沙星、达氟沙星、沙拉沙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3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《鸡蛋中氟喹诺酮类药物残留量的测定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高效液相色谱法》（农业部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781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号公告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kern w:val="2"/>
                <w:sz w:val="26"/>
                <w:szCs w:val="26"/>
                <w:lang w:bidi="en-US"/>
              </w:rPr>
              <w:t>-6-2006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kern w:val="2"/>
                <w:sz w:val="26"/>
                <w:szCs w:val="26"/>
                <w:lang w:bidi="en-US"/>
              </w:rPr>
              <w:t>）或能力验证前处理作业指导书或其他方法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w w:val="100"/>
                <w:kern w:val="2"/>
                <w:sz w:val="26"/>
                <w:szCs w:val="26"/>
                <w:highlight w:val="none"/>
                <w:lang w:bidi="en-US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w w:val="100"/>
                <w:kern w:val="2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bidi="en-US"/>
        </w:rPr>
      </w:pPr>
      <w:r>
        <w:br w:type="page"/>
      </w:r>
      <w:r>
        <w:rPr>
          <w:rFonts w:eastAsia="黑体" w:cs="黑体" w:ascii="黑体" w:hAnsi="黑体"/>
          <w:bCs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 w:bidi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en-US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 w:bidi="en-US"/>
        </w:rPr>
        <w:t>年农产品质量安全检测能力验证专家组名单</w:t>
      </w:r>
    </w:p>
    <w:tbl>
      <w:tblPr>
        <w:tblW w:w="93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641"/>
        <w:gridCol w:w="2541"/>
      </w:tblGrid>
      <w:tr>
        <w:trPr>
          <w:trHeight w:val="8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bidi="en-US"/>
              </w:rPr>
              <w:t>姓  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bidi="en-US"/>
              </w:rPr>
              <w:t>工 作 单 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bidi="en-US"/>
              </w:rPr>
              <w:t>职务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  <w:lang w:bidi="en-US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bidi="en-US"/>
              </w:rPr>
              <w:t>职称</w:t>
            </w:r>
          </w:p>
        </w:tc>
      </w:tr>
      <w:tr>
        <w:trPr>
          <w:trHeight w:val="7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蔡兴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贵州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en-US"/>
              </w:rPr>
              <w:t>农业农村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农产品质量安全监管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长</w:t>
            </w:r>
          </w:p>
        </w:tc>
      </w:tr>
      <w:tr>
        <w:trPr>
          <w:trHeight w:val="8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蔡  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贵州省农产品质量安全监督检验测试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任</w:t>
            </w:r>
          </w:p>
        </w:tc>
      </w:tr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en-US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en-US"/>
              </w:rPr>
              <w:t>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贵州省兽药饲料检测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en-US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en-US"/>
              </w:rPr>
              <w:t>长</w:t>
            </w:r>
          </w:p>
        </w:tc>
      </w:tr>
      <w:tr>
        <w:trPr>
          <w:trHeight w:val="7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熊胜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贵州省农产品质量安全监督检验测试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副主任</w:t>
            </w:r>
          </w:p>
        </w:tc>
      </w:tr>
      <w:tr>
        <w:trPr>
          <w:trHeight w:val="8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金晓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贵州省兽药饲料检测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en-US"/>
              </w:rPr>
              <w:t>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高级实验师</w:t>
            </w:r>
          </w:p>
        </w:tc>
      </w:tr>
      <w:tr>
        <w:trPr>
          <w:trHeight w:val="8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王  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贵州省农产品质量安全监督检验测试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bidi="en-US"/>
              </w:rPr>
              <w:t>高级实验师</w:t>
            </w:r>
          </w:p>
        </w:tc>
      </w:tr>
      <w:tr>
        <w:trPr>
          <w:trHeight w:val="8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刘  凯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贵州省农产品质量安全监督检验测试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高级农艺师</w:t>
            </w:r>
          </w:p>
        </w:tc>
      </w:tr>
      <w:tr>
        <w:trPr>
          <w:trHeight w:val="8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李  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贵州省农产品质量安全监督检验测试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高级实验师</w:t>
            </w:r>
          </w:p>
        </w:tc>
      </w:tr>
      <w:tr>
        <w:trPr>
          <w:trHeight w:val="8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庞宏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贵州省农产品质量安全监督检验测试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高级农艺师</w:t>
            </w:r>
          </w:p>
        </w:tc>
      </w:tr>
      <w:tr>
        <w:trPr>
          <w:trHeight w:val="8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en-US"/>
              </w:rPr>
              <w:t>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en-US"/>
              </w:rPr>
              <w:t>飞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贵州省农产品质量安全监督检验测试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高级农艺师</w:t>
            </w:r>
          </w:p>
        </w:tc>
      </w:tr>
      <w:tr>
        <w:trPr>
          <w:trHeight w:val="8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栾庆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贵州省兽药饲料检测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en-US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实验师</w:t>
            </w:r>
          </w:p>
        </w:tc>
      </w:tr>
      <w:tr>
        <w:trPr>
          <w:trHeight w:val="7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黄  鑫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贵州省兽药饲料检测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en-US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highlight w:val="none"/>
          <w:lang w:bidi="en-US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bidi="en-US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bidi="en-US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bidi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en-US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 w:bidi="en-US"/>
        </w:rPr>
        <w:t>年农产品质量安全检测能力验证报名表</w:t>
      </w:r>
    </w:p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25"/>
        <w:gridCol w:w="1828"/>
        <w:gridCol w:w="2445"/>
      </w:tblGrid>
      <w:tr>
        <w:trPr>
          <w:trHeight w:val="8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参加单位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（公章）</w:t>
            </w:r>
          </w:p>
        </w:tc>
      </w:tr>
      <w:tr>
        <w:trPr>
          <w:trHeight w:val="73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检测机构类别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市（州）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0"/>
                <w:lang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县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0"/>
                <w:lang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0"/>
                <w:lang w:bidi="en-US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通讯地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148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参加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及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（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划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en-US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）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农产品中农药残留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0"/>
                <w:lang w:bidi="en-US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参加项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样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20"/>
                <w:lang w:bidi="en-US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0"/>
                <w:lang w:bidi="en-US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0"/>
                <w:lang w:val="en-US" w:eastAsia="zh-CN" w:bidi="en-US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样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20"/>
                <w:lang w:bidi="en-US"/>
              </w:rPr>
              <w:t>£</w:t>
            </w:r>
          </w:p>
        </w:tc>
      </w:tr>
      <w:tr>
        <w:trPr>
          <w:trHeight w:val="105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畜产品中兽药残留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0"/>
                <w:lang w:bidi="en-US"/>
              </w:rPr>
              <w:t>□</w:t>
            </w:r>
          </w:p>
        </w:tc>
      </w:tr>
      <w:tr>
        <w:trPr>
          <w:trHeight w:val="24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注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60" w:hanging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bidi="en-US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en-US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en-US"/>
        </w:rPr>
        <w:t>.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8"/>
            <w:szCs w:val="28"/>
            <w:u w:val="none"/>
            <w:lang w:eastAsia="en-US" w:bidi="en-US"/>
          </w:rPr>
          <w:t>农药残留报名表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8"/>
            <w:szCs w:val="28"/>
            <w:u w:val="none"/>
            <w:lang w:eastAsia="en-US" w:bidi="en-US"/>
          </w:rPr>
          <w:t>gzn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zh-CN" w:bidi="en-US"/>
          </w:rPr>
          <w:t>cpzj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8"/>
            <w:szCs w:val="28"/>
            <w:u w:val="none"/>
            <w:lang w:eastAsia="en-US" w:bidi="en-US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90" w:hanging="280"/>
        <w:jc w:val="left"/>
        <w:textAlignment w:val="auto"/>
        <w:rPr>
          <w:rFonts w:ascii="仿宋;宋体" w:hAnsi="仿宋;宋体" w:eastAsia="仿宋;宋体" w:cs="Times New Roman"/>
          <w:color w:val="000000"/>
          <w:sz w:val="28"/>
          <w:szCs w:val="28"/>
          <w:highlight w:val="none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en-US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en-US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en-US"/>
        </w:rPr>
        <w:t>兽药残留报名表发送至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bidi="en-US"/>
        </w:rPr>
        <w:t>741836571@qq.com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bidi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bidi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en-US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 w:bidi="en-US"/>
        </w:rPr>
        <w:t>年农产品质量安全检测能力验证结果上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 w:bidi="en-US"/>
        </w:rPr>
        <w:t>（农产品中农药残留）</w:t>
      </w:r>
    </w:p>
    <w:tbl>
      <w:tblPr>
        <w:tblW w:w="929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0"/>
        <w:gridCol w:w="1030"/>
        <w:gridCol w:w="1516"/>
        <w:gridCol w:w="1585"/>
        <w:gridCol w:w="346"/>
        <w:gridCol w:w="1203"/>
        <w:gridCol w:w="1548"/>
      </w:tblGrid>
      <w:tr>
        <w:trPr>
          <w:trHeight w:val="541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单位名称（盖章）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eastAsia="zh-CN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 w:bidi="en-US"/>
              </w:rPr>
              <w:t>填报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eastAsia="zh-CN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eastAsia="zh-CN" w:bidi="en-US"/>
              </w:rPr>
            </w:r>
          </w:p>
        </w:tc>
      </w:tr>
      <w:tr>
        <w:trPr>
          <w:trHeight w:val="541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样品编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领样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701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检测方法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检测仪器型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605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检测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541" w:hRule="exac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检测结果</w:t>
            </w:r>
          </w:p>
        </w:tc>
      </w:tr>
      <w:tr>
        <w:trPr>
          <w:trHeight w:val="99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项目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平行样品检出含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  <w:t>mg/k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平均值含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  <w:t>mg/k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相对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偏差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质控添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浓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  <w:t>mg/k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质控回收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bidi="en-US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en-US"/>
              </w:rPr>
            </w:r>
          </w:p>
        </w:tc>
      </w:tr>
      <w:tr>
        <w:trPr>
          <w:trHeight w:val="682" w:hRule="exact"/>
        </w:trPr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en-US"/>
              </w:rPr>
              <w:t>能力验证主要完成人员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en-US"/>
              </w:rPr>
              <w:t>人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1" w:hanging="35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bidi="en-US"/>
        </w:rPr>
        <w:t>批准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en-US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en-US"/>
        </w:rPr>
        <w:t>审核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en-US"/>
        </w:rPr>
        <w:t>制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 w:bidi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 w:bidi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en-US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en-US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en-US"/>
        </w:rPr>
        <w:t>结果表发送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en-US"/>
        </w:rPr>
        <w:t>邮箱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en-US"/>
        </w:rPr>
        <w:t>gzn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en-US"/>
        </w:rPr>
        <w:t>cpzj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en-US"/>
        </w:rPr>
        <w:t>@163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en-US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en-US"/>
        </w:rPr>
        <w:t>请填写单位全称，书写务必端正，字迹清晰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en-US"/>
        </w:rPr>
        <w:t xml:space="preserve">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Cs/>
          <w:color w:val="000000"/>
          <w:sz w:val="36"/>
          <w:szCs w:val="36"/>
          <w:highlight w:val="none"/>
          <w:lang w:bidi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en-US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 w:bidi="en-US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 w:bidi="en-US"/>
        </w:rPr>
        <w:t>年农产品质量安全检测能力验证结果上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 w:bidi="en-US"/>
        </w:rPr>
        <w:t>（畜产品中兽药残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Times New Roman"/>
          <w:color w:val="000000"/>
          <w:sz w:val="28"/>
          <w:szCs w:val="28"/>
          <w:highlight w:val="none"/>
          <w:lang w:bidi="en-US"/>
        </w:rPr>
      </w:pPr>
      <w:r>
        <w:rPr>
          <w:rFonts w:eastAsia="仿宋;宋体" w:cs="Times New Roman" w:ascii="仿宋;宋体" w:hAnsi="仿宋;宋体"/>
          <w:color w:val="000000"/>
          <w:sz w:val="28"/>
          <w:szCs w:val="28"/>
          <w:lang w:val="en-US" w:eastAsia="zh-CN" w:bidi="en-US"/>
        </w:rPr>
        <w:t xml:space="preserve">                                               </w:t>
      </w:r>
      <w:r>
        <w:rPr>
          <w:rFonts w:ascii="仿宋;宋体" w:hAnsi="仿宋;宋体" w:cs="Times New Roman" w:eastAsia="仿宋;宋体"/>
          <w:color w:val="000000"/>
          <w:sz w:val="28"/>
          <w:szCs w:val="28"/>
          <w:lang w:val="en-US" w:eastAsia="zh-CN" w:bidi="en-US"/>
        </w:rPr>
        <w:t>填报</w:t>
      </w:r>
      <w:r>
        <w:rPr>
          <w:rFonts w:ascii="仿宋;宋体" w:hAnsi="仿宋;宋体" w:cs="Times New Roman" w:eastAsia="仿宋;宋体"/>
          <w:color w:val="000000"/>
          <w:sz w:val="28"/>
          <w:szCs w:val="28"/>
          <w:lang w:bidi="en-US"/>
        </w:rPr>
        <w:t xml:space="preserve">日期：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8"/>
        <w:gridCol w:w="1480"/>
        <w:gridCol w:w="832"/>
        <w:gridCol w:w="893"/>
        <w:gridCol w:w="1543"/>
        <w:gridCol w:w="1809"/>
      </w:tblGrid>
      <w:tr>
        <w:trPr>
          <w:trHeight w:val="73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单位名称（盖章）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验证项目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样品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领样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上报结果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检测方法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检测仪器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果</w:t>
            </w:r>
          </w:p>
        </w:tc>
      </w:tr>
      <w:tr>
        <w:trPr>
          <w:trHeight w:val="96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测试样品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样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μg/kg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样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μg/kg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平均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μg/kg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相对偏差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考核样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1" w:hanging="358"/>
        <w:textAlignment w:val="auto"/>
        <w:rPr>
          <w:rFonts w:ascii="Times New Roman" w:hAnsi="Times New Roman" w:eastAsia="仿宋_GB2312" w:cs="Times New Roman"/>
          <w:color w:val="000000"/>
          <w:szCs w:val="20"/>
          <w:highlight w:val="none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en-US"/>
        </w:rPr>
        <w:t>批准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en-US"/>
        </w:rPr>
        <w:t>审核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en-US"/>
        </w:rPr>
        <w:t>制表：</w:t>
      </w:r>
      <w:r>
        <w:rPr>
          <w:rFonts w:ascii="Times New Roman" w:hAnsi="Times New Roman" w:cs="Times New Roman" w:eastAsia="Times New Roman"/>
          <w:color w:val="000000"/>
          <w:szCs w:val="20"/>
          <w:lang w:bidi="en-US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 w:bidi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en-US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en-US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en-US"/>
        </w:rPr>
        <w:t>结果表发送至邮箱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bidi="en-US"/>
        </w:rPr>
        <w:t>741836571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en-US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en-US"/>
        </w:rPr>
        <w:t>请填写单位全称，书写务必端正，字迹清晰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en-US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en-US"/>
        </w:rPr>
        <w:t xml:space="preserve">  </w:t>
      </w:r>
      <w:r>
        <w:rPr>
          <w:rFonts w:ascii="仿宋;宋体" w:hAnsi="仿宋;宋体" w:cs="Times New Roman" w:eastAsia="仿宋;宋体"/>
          <w:color w:val="000000"/>
          <w:sz w:val="28"/>
          <w:szCs w:val="28"/>
          <w:lang w:bidi="en-US"/>
        </w:rPr>
        <w:t xml:space="preserve">    </w:t>
      </w:r>
      <w:r>
        <w:rPr>
          <w:rFonts w:ascii="仿宋;宋体" w:hAnsi="仿宋;宋体" w:cs="Times New Roman" w:eastAsia="仿宋;宋体"/>
          <w:color w:val="000000"/>
          <w:sz w:val="28"/>
          <w:szCs w:val="28"/>
          <w:lang w:val="en-US" w:eastAsia="zh-CN" w:bidi="en-US"/>
        </w:rPr>
        <w:t xml:space="preserve">   </w:t>
      </w:r>
      <w:r>
        <w:rPr>
          <w:rFonts w:ascii="仿宋;宋体" w:hAnsi="仿宋;宋体" w:cs="Times New Roman" w:eastAsia="仿宋;宋体"/>
          <w:color w:val="000000"/>
          <w:sz w:val="28"/>
          <w:szCs w:val="28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lang w:bidi="en-US"/>
        </w:rPr>
        <w:t xml:space="preserve">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bidi="en-US"/>
        </w:rPr>
      </w:pPr>
      <w:r>
        <w:rPr>
          <w:rFonts w:eastAsia="黑体" w:cs="黑体" w:ascii="黑体" w:hAnsi="黑体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Cs/>
          <w:color w:val="000000"/>
          <w:kern w:val="2"/>
          <w:sz w:val="32"/>
          <w:szCs w:val="20"/>
          <w:highlight w:val="none"/>
          <w:lang w:val="en-US" w:eastAsia="zh-CN" w:bidi="en-US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32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36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  <w:lang w:val="en-US" w:eastAsia="zh-CN"/>
        </w:rPr>
        <w:t>年能力验证前处理作业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bidi="en-US"/>
        </w:rPr>
        <w:t>一、农产品中农药残留的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 w:bidi="en-US"/>
        </w:rPr>
        <w:t>（一）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eastAsia="zh-CN" w:bidi="en-US"/>
        </w:rPr>
        <w:t>A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 w:bidi="en-US"/>
        </w:rPr>
        <w:t>样样品前处理及检测（基质为西湖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NY/T 7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每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样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35.0 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）解冻后移至烧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加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70m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乙腈，高速匀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2mi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后用滤纸过滤或抽滤，过滤至装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10 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氯化钠具塞量筒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剧烈振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1mi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静置分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30mi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上层乙腈相体积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60m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每个考核样品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en-US"/>
        </w:rPr>
        <w:t>份平行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每份样品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单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一次性提取，不需重新称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每份考核样品提取后的提取液按照以下方法净化处理后上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有机磷参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：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10m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提取液，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NY/T 7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有机磷类农药测定步骤进行前处理，用气相色谱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FP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）进行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有机氯和菊酯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参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：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10 m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提取液，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NY/T 7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有机氯和菊酯类农药测定步骤进行前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用气相色谱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E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）进行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 w:bidi="en-US"/>
        </w:rPr>
        <w:t>（二）</w:t>
      </w:r>
      <w:r>
        <w:rPr>
          <w:rFonts w:eastAsia="楷体_GB2312" w:cs="楷体_GB2312" w:ascii="Times New Roman" w:hAnsi="Times New Roman"/>
          <w:color w:val="000000"/>
          <w:sz w:val="32"/>
          <w:szCs w:val="32"/>
          <w:lang w:bidi="en-US"/>
        </w:rPr>
        <w:t>B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bidi="en-US"/>
        </w:rPr>
        <w:t>样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 w:bidi="en-US"/>
        </w:rPr>
        <w:t>样品前处理及检测（基质为西湖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NY/T 7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每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样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.0 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）解冻后移至烧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加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 xml:space="preserve">100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m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乙腈，高速匀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2 mi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后用滤纸过滤或抽滤，过滤至装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氯化钠具塞量筒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剧烈振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mi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静置分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3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mi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上层乙腈相体积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 xml:space="preserve">80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m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每个考核样品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en-US"/>
        </w:rPr>
        <w:t>份平行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每份样品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单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一次性提取，不需重新称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每份考核样品提取后的提取液按照以下方法处理上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气质参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GB 23200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GB 23200.1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农残测定步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进行前处理，用气相色谱质谱仪进行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液质参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GB/T 207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en-US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en-US"/>
        </w:rPr>
        <w:t>GB23200.1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农残测定步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进行前处理，用液相色谱质谱仪进行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有机磷参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：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10m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提取液，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NY/T 7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有机磷类农药测定步骤进行前处理，用气相色谱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FP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）进行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有机氯和菊酯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参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：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10 m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提取液，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NY/T 7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有机氯和菊酯类农药测定步骤进行前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用气相色谱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E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）进行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注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可采取其他方法净化、上机检测，过程中注意样品的浓缩比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简述方法过程，以便结果研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lang w:val="en-US" w:eastAsia="zh-CN" w:bidi="en-US"/>
        </w:rPr>
        <w:t>（三）结果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检测能力验证结果上报表（模板见《省农业农村厅办公室关于开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年全省农产品质量安全检测技术能力验证工作的通知》中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），结果保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位有效数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实验原始记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。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检验过程中的动态数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记录，包括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空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样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加标样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称样量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加标量、加标标样浓度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实验室温湿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色谱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包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数据文件保存路径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样品名称（注明标液、空白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加标回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、考核样）、样品编号、进样瓶号、进样时间、进样量、色谱峰保留时间及面积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检验报告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邮寄地址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贵州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贵阳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云岩区鹿冲关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号，贵州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农产品质量安全监督检验测试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收件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周雪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18166713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bidi="en-US"/>
        </w:rPr>
        <w:t>二、畜产品中兽药残留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lang w:bidi="en-US"/>
        </w:rPr>
        <w:t>（一）样品的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本次能力验证考核样品在发放前已进行均匀性和稳定性实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确保检验结果的差异不是由样品的差异所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考核样品提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bidi="en-US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个平行双样，均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空白添加样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。考核样品基质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val="en-US" w:eastAsia="zh-CN" w:bidi="en-US"/>
        </w:rPr>
        <w:t>鸡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样品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val="en-US" w:eastAsia="zh-CN" w:bidi="en-US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bidi="en-US"/>
        </w:rPr>
        <w:t>.00 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样品编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val="en-US" w:eastAsia="zh-CN" w:bidi="en-US"/>
        </w:rPr>
        <w:t>F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bidi="en-US"/>
        </w:rPr>
        <w:t>*-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val="en-US" w:eastAsia="zh-CN" w:bidi="en-US"/>
        </w:rPr>
        <w:t>F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bidi="en-US"/>
        </w:rPr>
        <w:t>*-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lang w:bidi="en-US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统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标准工作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统一不提供空白样品和固相萃取柱等实验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统一不提供原始记录格式，以本实验室日常检测原始记录格式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交接样品时，请查验样品，填写验证样品单，确认样品状态是否完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lang w:bidi="en-US"/>
        </w:rPr>
        <w:t>（二）检测项目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鸡蛋中环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 w:bidi="en-US"/>
        </w:rPr>
        <w:t>沙星、恩诺沙星、达氟沙星和沙拉沙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eastAsia="zh-CN" w:bidi="en-US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 w:bidi="en-US"/>
        </w:rPr>
        <w:t>种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检测时需要定性含有什么药物，再定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检测时直接用领样时装样品的试管操作，不需要转移，以免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en-US"/>
        </w:rPr>
        <w:t>（三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按《鸡蛋中氟喹诺酮类药物残留量的测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高效液相色谱法》（农业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78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号公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-6-20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检测方法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4.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 xml:space="preserve">2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提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en-US"/>
        </w:rPr>
        <w:t>项下“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磷酸盐提取液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2.0mL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en-US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en-US"/>
        </w:rPr>
        <w:t>改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加磷酸盐提取液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10.0 mL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检测方法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 xml:space="preserve">4.4.3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净化项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“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1mL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流动相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脱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建议改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“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1mL4.2.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乙腈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缓冲液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en-US"/>
        </w:rPr>
        <w:t>（四）结果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结果以药物单体计，结果保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至小数点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；结果不经回收率校正。请于收到样品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小时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将结果上报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通过邮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邮箱：</w:t>
      </w:r>
      <w:hyperlink r:id="rId3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 w:bidi="en-US"/>
          </w:rPr>
          <w:t>741836571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sz w:val="32"/>
            <w:szCs w:val="32"/>
            <w:lang w:bidi="en-US"/>
          </w:rPr>
          <w:t>@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 w:bidi="en-US"/>
          </w:rPr>
          <w:t>qq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sz w:val="32"/>
            <w:szCs w:val="32"/>
            <w:lang w:bidi="en-US"/>
          </w:rPr>
          <w:t>.com</w:t>
        </w:r>
      </w:hyperlink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上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并将以下文件一并寄回我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结果上报表原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盖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原始检验记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复印件（包括空白、标准溶液、阳性添加及考核样品图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邮寄地址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贵州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贵阳市贵惠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1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号，贵州省兽药饲料检测所，邮编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en-US"/>
        </w:rPr>
        <w:t>5500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收件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陈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136585172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各实验室应及时准确填写实验原始记录。检验过程中的动态数据，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份平行供试试料重量、空白试料（空白对照）及空白添加试料（阳性对照）的称样量、实验过程中所用计量仪器的编号等应及时记录；对照溶液浓度、进样量、测定数据按操作时的实际量填写；实验室温湿度，残留量计算结果，平行实验样品残留量的平均值，回收率计算公式与结果，按当天检验情况填写并附色谱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色谱图信息至少包括：样品名称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请用文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注明标液、空白、阳性添加、考核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）、样品编号、进样瓶号、进样时间、进样量、色谱峰保留时间及面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bidi="en-US"/>
        </w:rPr>
        <w:t>五、结果评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0"/>
          <w:highlight w:val="none"/>
          <w:lang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结果评判以所测结果相对于组织单位添加浓度的回收率为标准，药物定性正确的判为合格，定性错误的判为不合格。原始记录规范、计算结果正确的判定为合格，原始记录不规范、计算结果有误的判定为不合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必要时，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将组织专家实地对检验情况进行核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en-US"/>
        </w:rPr>
        <w:t>检验情况存在弄虚作假的判定为不合格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0"/>
          <w:highlight w:val="none"/>
          <w:lang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0"/>
          <w:lang w:bidi="en-US"/>
        </w:rPr>
      </w:r>
    </w:p>
    <w:sectPr>
      <w:type w:val="nextPage"/>
      <w:pgSz w:w="11850" w:h="16783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92;&#33647;&#27531;&#30041;&#25253;&#21517;&#34920;&#21457;&#36865;&#33267;&#33021;&#21147;&#39564;&#35777;&#19987;&#23646;&#37038;&#31665;gznjkh@163.com" TargetMode="External"/><Relationship Id="rId3" Type="http://schemas.openxmlformats.org/officeDocument/2006/relationships/hyperlink" Target="mailto:fpgh369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38:00Z</dcterms:created>
  <dc:creator>ysgz</dc:creator>
  <dc:description/>
  <dc:language>en-US</dc:language>
  <cp:lastModifiedBy>ysgz</cp:lastModifiedBy>
  <dcterms:modified xsi:type="dcterms:W3CDTF">2024-03-04T16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