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jc w:val="both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kern w:val="0"/>
          <w:sz w:val="32"/>
          <w:szCs w:val="32"/>
        </w:rPr>
        <w:t>1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0"/>
          <w:szCs w:val="40"/>
          <w:lang w:eastAsia="zh-CN"/>
        </w:rPr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年贵州省农产品中农药残留检测</w:t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能力验证考核情况表</w:t>
      </w:r>
    </w:p>
    <w:tbl>
      <w:tblPr>
        <w:tblW w:w="54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8"/>
        <w:gridCol w:w="3461"/>
        <w:gridCol w:w="895"/>
        <w:gridCol w:w="896"/>
        <w:gridCol w:w="896"/>
        <w:gridCol w:w="1215"/>
        <w:gridCol w:w="989"/>
      </w:tblGrid>
      <w:tr>
        <w:trPr>
          <w:tblHeader w:val="true"/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永中黑体;方正黑体_GBK" w:cs="永中黑体;方正黑体_GBK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永中黑体;方正黑体_GBK" w:eastAsia="永中黑体;方正黑体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永中黑体;方正黑体_GBK" w:cs="永中黑体;方正黑体_GBK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永中黑体;方正黑体_GBK" w:eastAsia="永中黑体;方正黑体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考核单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永中黑体;方正黑体_GBK" w:cs="永中黑体;方正黑体_GBK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永中黑体;方正黑体_GBK" w:eastAsia="永中黑体;方正黑体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考核人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永中黑体;方正黑体_GBK" w:cs="永中黑体;方正黑体_GBK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永中黑体;方正黑体_GBK" w:eastAsia="永中黑体;方正黑体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永中黑体;方正黑体_GBK" w:cs="永中黑体;方正黑体_GBK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永中黑体;方正黑体_GBK" w:eastAsia="永中黑体;方正黑体_GBK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农产品质量安全监督检验测试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会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金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阳县农产品质量安全检验检测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烽县农产品质量安全监督检验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红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饶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文县农产品质量安全监督检测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胜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毅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兴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产品质量检验检测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农产品质量安全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建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潭县农村发展服务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丹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松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鹏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安县种植业发展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啟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川仡佬族苗族自治县种植业发展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文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真仡佬族苗族自治县农产品质量安全检测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前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冈县动植物疫病检疫防治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传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维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检验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枝特区农产品质量安全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士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紫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州市检验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顺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水城区农产品质量安全检测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岭布依族苗族自治县农产品质量安全检验检测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家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智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焕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宁布依族苗族自治县农产品质量安全监督检验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广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农产品质量检验测试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大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黔西市农产品质量安全检验测试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大方县农产品质量安全检验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乖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宁彝族回族苗族自治县农产品质量安全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庆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县农产品质量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昌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章县农产品质量安全监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宴明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江土家族苗族自治县农产品质量安全监督检验测试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丽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妍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县农产品质量安全检测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景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建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河土家族自治县农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）产品质量安全监督检测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照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兴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娟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江县农产品质量安全监督检验测试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南县农产品质量安全检测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纯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农产品质量安全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平县农产品质量检测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从江县土肥与农产品质量安全工作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再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祝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巩县农产品质量安全检验检测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远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枝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远县农产品质量安全检测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凼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景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秉县农产品质量安全检验检测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祥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庆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屏县农产品质量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晓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再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穗县农产品质量安全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远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黔南州农产品质量安全综合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焕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礼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映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波县农产品质量安全检测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玉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延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凤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长顺县农产品质量安全检验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旭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华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甸县农产品质量安全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陈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平塘县农产品质量安全综合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以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佳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庆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都水族自治县农产品质量安全综合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秀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义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独山县农产品质量安全综合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兴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富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贵定县农产品质量安全综合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成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农产品质量安全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仕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市农产品质量安全监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洪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琴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良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贞丰县农业农村局农产品质量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廷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安县农产品质量安全检测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海关综合技术中心（六盘水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博联检测技术股份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情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溪区农产品质量安全检验检测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小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镇市农产品质量检测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家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播州区农产品质量检测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怀市农产品质量安全检验检测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世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元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习水县农产品质量安全检验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中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水市种植业发展服务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佑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汉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农产品质量安全监督检验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文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定县农产品质量安全监督检验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七星关区农产品质量安全检验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金县农产品质量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桃苗族自治县农产品质量安全检验测试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凤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云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市农产品绿色发展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仁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平县农产品质量检测检验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超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河县农产品质量安全检测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通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德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天柱县农产品质量安全检验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名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艳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寨县农产品质量安全检测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芳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章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成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江县农产品质量安全服务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应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福泉市农产品质量安全综合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承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雪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水县农产品质量安全综合检测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肇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远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登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龙里县农产品质量安全综合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祖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钰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廷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瓮安县农产品质量安全监测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明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仁市农业综合服务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兴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由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亨县农产品质量监测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元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永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谱尼测试技术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乾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绿通检测技术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检测技术研究应用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丽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人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绿环科技检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相安检验检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中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永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精科信检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兴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梓县农业技术服务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庆县种植业发展服务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云苗族布依族自治县农产品质量安全监督检验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雍县农产品质量安全检验检测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铜仁市农产品质量安全检验测试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阡县农产品质量认证和检测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侗族自治县农产品质量安全监督检测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江县农产品质量安全和绿色发展服务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江县农产品质量安全检测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隆县农产品质量安全检验检测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谟县农产品质量安全检验检测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海关综合技术中心（贵阳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农（畜、渔）产品和兽药饲料质量安全检测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雷山县农产品质量安全检验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安顺市西秀区农产品质量安全检测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参加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平坝区农产品质量检测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参加</w:t>
            </w:r>
          </w:p>
        </w:tc>
      </w:tr>
    </w:tbl>
    <w:p>
      <w:pPr>
        <w:pStyle w:val="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harCha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next w:val="Normal"/>
    <w:qFormat/>
    <w:pPr>
      <w:widowControl w:val="false"/>
      <w:bidi w:val="0"/>
      <w:jc w:val="center"/>
      <w:outlineLvl w:val="0"/>
    </w:pPr>
    <w:rPr>
      <w:rFonts w:ascii="Arial;Times New Roman" w:hAnsi="Arial;Times New Roman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35:00Z</dcterms:created>
  <dc:creator>souvenir</dc:creator>
  <dc:description/>
  <dc:language>en-US</dc:language>
  <cp:lastModifiedBy>souvenir</cp:lastModifiedBy>
  <dcterms:modified xsi:type="dcterms:W3CDTF">2024-05-27T15:3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