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textAlignment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kern w:val="0"/>
          <w:sz w:val="36"/>
          <w:szCs w:val="36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贵州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产品中兽药残留检测能力验证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情况表</w:t>
      </w:r>
    </w:p>
    <w:p>
      <w:pPr>
        <w:pStyle w:val="Normal"/>
        <w:overflowPunct w:val="false"/>
        <w:autoSpaceDE w:val="false"/>
        <w:snapToGrid w:val="false"/>
        <w:jc w:val="left"/>
        <w:textAlignment w:val="center"/>
        <w:rPr>
          <w:rFonts w:ascii="Times New Roman" w:hAnsi="Times New Roman" w:eastAsia="仿宋_GB2312" w:cs="Times New Roman"/>
          <w:kern w:val="0"/>
          <w:sz w:val="44"/>
          <w:szCs w:val="21"/>
        </w:rPr>
      </w:pPr>
      <w:r>
        <w:rPr>
          <w:rFonts w:eastAsia="仿宋_GB2312" w:cs="Times New Roman"/>
          <w:kern w:val="0"/>
          <w:sz w:val="44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77"/>
        <w:gridCol w:w="910"/>
        <w:gridCol w:w="996"/>
        <w:gridCol w:w="1040"/>
        <w:gridCol w:w="1183"/>
        <w:gridCol w:w="1140"/>
      </w:tblGrid>
      <w:tr>
        <w:trPr>
          <w:tblHeader w:val="true"/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考核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考核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农产品质量安全监督检验测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建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兰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花溪区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小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息烽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云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倪饶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曹红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修文县农产品质量安全监督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毅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郭兴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石胜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农业技术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道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农村发展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舒丹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程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种植业发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颜文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仁怀市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元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前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中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六枝特区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紫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吉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 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 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  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布依族苗族自治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家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焕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农产品质量检验测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市农产品质量安全检验测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农产品质量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启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农产品质量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杜昌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朱德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农产品质量安全监督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农产品质量安全监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忠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农产品质量安全检验测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农产品质量安全监督检验测试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丽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羽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农产品质量认证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汪建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倩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古纯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黔东南州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兰吉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农产品质量检测检验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超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农产品质量安全和绿色发展服务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朝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江县土肥与农产品质量安全工作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祝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开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岑巩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远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枝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凼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景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施秉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祖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农产品质量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益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农产品绿色发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惠水县农产品质量安全综合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肇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远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登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延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凤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顺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崔旭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方国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范荣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文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绍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农产品质量安全监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邦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农业综合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由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博联检测技术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盛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情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环科技检测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海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代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检测技术研究应用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丽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人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代前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谱尼测试技术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劲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开阳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王永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产品质量检验检测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唐德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张冰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肖仕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农产品质量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建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种植业发展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简啟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吴亚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种植业发展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种植业发展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佑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汉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动植物疫病检疫防治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红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维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安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宏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涂建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沿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农产品质量安全监督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  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文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自治县农产品质量安全监督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开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秋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农产品质量安全监督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利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苗族布依族自治县农产品质量安全监督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99"/>
                <w:kern w:val="0"/>
                <w:sz w:val="24"/>
                <w:szCs w:val="24"/>
                <w:lang w:eastAsia="zh-CN"/>
              </w:rPr>
              <w:t>代海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佳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贵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庆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）产品质量安全监督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崔照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贾娟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兴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农产品质量安全监督检验测试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正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明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农产品质量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巧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农产品质量安全检测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章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国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农产品质量安全监督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榜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农产品质量安全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应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云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学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农产品质量安全监测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文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中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黔西南州农产品质量安全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礼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农（畜、渔）产品和兽药饲料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家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朱中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晴隆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彦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海关综合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孟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精科信检测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 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邹桥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宋  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望谟县农产品质量安全检验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韦贵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赵久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立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农产品质量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顺市西秀区农产品质量安全检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顺市平坝区农产品质量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农产品质量安全检验测试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山县农产品质量安全检验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独山县农产品质量安全综合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农业农村局农产品质量检测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农产品质量监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Times New Roman" w:hAnsi="Times New Roman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Normal"/>
    <w:qFormat/>
    <w:pPr>
      <w:widowControl w:val="false"/>
      <w:bidi w:val="0"/>
      <w:jc w:val="center"/>
      <w:outlineLvl w:val="0"/>
    </w:pPr>
    <w:rPr>
      <w:rFonts w:ascii="Arial;Times New Roman" w:hAnsi="Arial;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7:00Z</dcterms:created>
  <dc:creator>souvenir</dc:creator>
  <dc:description/>
  <dc:language>en-US</dc:language>
  <cp:lastModifiedBy>souvenir</cp:lastModifiedBy>
  <dcterms:modified xsi:type="dcterms:W3CDTF">2024-05-27T15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