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52"/>
        <w:gridCol w:w="4427"/>
      </w:tblGrid>
      <w:tr>
        <w:trPr>
          <w:trHeight w:val="285" w:hRule="atLeast"/>
        </w:trPr>
        <w:tc>
          <w:tcPr>
            <w:tcW w:w="748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受理果蔬烘干机补贴申请县名单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阳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息烽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盘水市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城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盘水市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州区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梓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真仡佬族苗族自治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湄潭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怀市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秀区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岭布依族苗族自治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果树风景名胜区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星关区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织金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雍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彝族回族苗族自治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西南州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义市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西南州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仁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西南州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晴隆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西南州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贞丰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东南州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东南州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秉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东南州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穗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东南州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远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东南州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江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南州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市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南州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荔波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南州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定县</w:t>
            </w:r>
          </w:p>
        </w:tc>
      </w:tr>
      <w:tr>
        <w:trPr>
          <w:trHeight w:val="369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南州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塘县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39:00Z</dcterms:created>
  <dc:creator>yk</dc:creator>
  <dc:description/>
  <dc:language>en-US</dc:language>
  <cp:lastModifiedBy>407</cp:lastModifiedBy>
  <cp:lastPrinted>2017-06-20T17:11:00Z</cp:lastPrinted>
  <dcterms:modified xsi:type="dcterms:W3CDTF">2017-07-06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