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县名单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99"/>
        <w:gridCol w:w="3686"/>
      </w:tblGrid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毕节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七星关区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盘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钟山区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枝特区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六盘水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水城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东南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凯里市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东南州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穗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东南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黎平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东南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从江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南州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都匀市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南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贵定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西南州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兴义市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西南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兴仁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西南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册亨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黔西南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贞丰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铜仁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碧江区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铜仁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山区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铜仁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铜仁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义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道真仡佬族苗族自治县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仁怀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rPr/>
      </w:pPr>
      <w:r>
        <w:rPr/>
        <w:t>填报单位：（盖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851"/>
        <w:gridCol w:w="850"/>
        <w:gridCol w:w="2410"/>
        <w:gridCol w:w="212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完整准确填写表内各项内容，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将电子文档及盖章扫描件发送至我委农机装备处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电子邮箱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gznjzb@16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com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407</cp:lastModifiedBy>
  <cp:lastPrinted>2017-07-07T11:35:00Z</cp:lastPrinted>
  <dcterms:modified xsi:type="dcterms:W3CDTF">2017-07-10T03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