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300" w:after="3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Heading1"/>
        <w:keepNext w:val="false"/>
        <w:keepLines w:val="false"/>
        <w:widowControl/>
        <w:spacing w:before="300" w:after="3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农机购置补贴产品购买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300" w:after="300"/>
        <w:ind w:left="0" w:right="0" w:firstLine="480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/>
        <w:t> </w:t>
      </w:r>
      <w:r>
        <w:rPr>
          <w:rFonts w:ascii="仿宋" w:hAnsi="仿宋" w:cs="仿宋" w:eastAsia="仿宋"/>
          <w:sz w:val="32"/>
          <w:szCs w:val="32"/>
          <w:lang w:eastAsia="zh-CN"/>
        </w:rPr>
        <w:t>本人购买国家农机购置补贴产品，特作出以下承诺：</w:t>
      </w:r>
      <w:r>
        <w:rPr>
          <w:rFonts w:ascii="仿宋" w:hAnsi="仿宋" w:cs="仿宋" w:eastAsia="仿宋"/>
          <w:sz w:val="32"/>
          <w:szCs w:val="32"/>
        </w:rPr>
        <w:t xml:space="preserve"> 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保证不弄虚作假套取国家农机购置补贴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严格执行国家农机购置补贴相关政策规定，按照财政和农机部门制定的操作程序购买补贴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保证是本人购买机具，身份证不借给他人办理购机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保证购机时索要发票、并保存备查，配合相关部门进行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承诺所购补贴机具是本人经营、使用，不与他人串通转手倒买、倒卖补贴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保证所购买机具在国家规定禁止出售时间内不出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自觉接受并配合财政、农机等部门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如出现违反国家相关法律、法规或以上承诺事项，自愿接受有关部门按照国家有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   月   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丽莎</dc:creator>
  <dc:description/>
  <dc:language>en-US</dc:language>
  <cp:lastModifiedBy>dwc</cp:lastModifiedBy>
  <cp:lastPrinted>2020-08-12T08:56:00Z</cp:lastPrinted>
  <dcterms:modified xsi:type="dcterms:W3CDTF">2020-08-13T00:59:26Z</dcterms:modified>
  <cp:revision>2</cp:revision>
  <dc:subject/>
  <dc:title>贵州省农业农村厅 贵州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