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各县二季度中央农机购置补贴资金使用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算进度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300"/>
        <w:jc w:val="center"/>
        <w:textAlignment w:val="center"/>
        <w:rPr>
          <w:color w:val="000000"/>
          <w:kern w:val="0"/>
          <w:sz w:val="26"/>
          <w:szCs w:val="26"/>
          <w:lang w:val="en-US" w:eastAsia="zh-CN" w:bidi="ar"/>
        </w:rPr>
      </w:pPr>
      <w:r>
        <w:rPr>
          <w:color w:val="000000"/>
          <w:kern w:val="0"/>
          <w:sz w:val="26"/>
          <w:szCs w:val="26"/>
          <w:lang w:val="en-US" w:eastAsia="zh-CN" w:bidi="ar"/>
        </w:rPr>
        <w:t>统计时间：</w:t>
      </w:r>
      <w:r>
        <w:rPr>
          <w:color w:val="000000"/>
          <w:kern w:val="0"/>
          <w:sz w:val="26"/>
          <w:szCs w:val="26"/>
          <w:lang w:val="en-US" w:eastAsia="zh-CN" w:bidi="ar"/>
        </w:rPr>
        <w:t>2020</w:t>
      </w:r>
      <w:r>
        <w:rPr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14</w:t>
      </w:r>
      <w:r>
        <w:rPr>
          <w:color w:val="000000"/>
          <w:kern w:val="0"/>
          <w:sz w:val="26"/>
          <w:szCs w:val="26"/>
          <w:lang w:val="en-US" w:eastAsia="zh-CN" w:bidi="ar"/>
        </w:rPr>
        <w:t>日至</w:t>
      </w:r>
      <w:r>
        <w:rPr>
          <w:color w:val="000000"/>
          <w:kern w:val="0"/>
          <w:sz w:val="26"/>
          <w:szCs w:val="26"/>
          <w:lang w:val="en-US" w:eastAsia="zh-CN" w:bidi="ar"/>
        </w:rPr>
        <w:t>6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color w:val="000000"/>
          <w:kern w:val="0"/>
          <w:sz w:val="26"/>
          <w:szCs w:val="26"/>
          <w:lang w:val="en-US" w:eastAsia="zh-CN" w:bidi="ar"/>
        </w:rPr>
        <w:t>日</w:t>
      </w:r>
      <w:r>
        <w:rPr>
          <w:rFonts w:eastAsia="Times New Roman"/>
          <w:color w:val="000000"/>
          <w:kern w:val="0"/>
          <w:sz w:val="26"/>
          <w:szCs w:val="26"/>
          <w:lang w:val="en-US" w:eastAsia="zh-CN" w:bidi="ar"/>
        </w:rPr>
        <w:t xml:space="preserve">     </w:t>
      </w:r>
      <w:r>
        <w:rPr>
          <w:color w:val="000000"/>
          <w:kern w:val="0"/>
          <w:sz w:val="26"/>
          <w:szCs w:val="26"/>
          <w:lang w:val="en-US" w:eastAsia="zh-CN" w:bidi="ar"/>
        </w:rPr>
        <w:t>填表时间：</w:t>
      </w:r>
      <w:r>
        <w:rPr>
          <w:color w:val="000000"/>
          <w:kern w:val="0"/>
          <w:sz w:val="26"/>
          <w:szCs w:val="26"/>
          <w:lang w:val="en-US" w:eastAsia="zh-CN" w:bidi="ar"/>
        </w:rPr>
        <w:t>2020</w:t>
      </w:r>
      <w:r>
        <w:rPr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color w:val="000000"/>
          <w:kern w:val="0"/>
          <w:sz w:val="26"/>
          <w:szCs w:val="26"/>
          <w:lang w:val="en-US" w:eastAsia="zh-CN" w:bidi="ar"/>
        </w:rPr>
        <w:t>7</w:t>
      </w:r>
      <w:r>
        <w:rPr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color w:val="000000"/>
          <w:kern w:val="0"/>
          <w:sz w:val="26"/>
          <w:szCs w:val="26"/>
          <w:lang w:val="en-US" w:eastAsia="zh-CN" w:bidi="ar"/>
        </w:rPr>
        <w:t>21</w:t>
      </w:r>
      <w:r>
        <w:rPr>
          <w:color w:val="000000"/>
          <w:kern w:val="0"/>
          <w:sz w:val="26"/>
          <w:szCs w:val="26"/>
          <w:lang w:val="en-US" w:eastAsia="zh-CN" w:bidi="ar"/>
        </w:rPr>
        <w:t>日</w:t>
      </w:r>
    </w:p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635"/>
        <w:gridCol w:w="1151"/>
        <w:gridCol w:w="1335"/>
        <w:gridCol w:w="1335"/>
        <w:gridCol w:w="1337"/>
        <w:gridCol w:w="1335"/>
      </w:tblGrid>
      <w:tr>
        <w:trPr>
          <w:tblHeader w:val="true"/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分配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使用资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含报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结算资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含报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使用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含报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中央补贴结算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含报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石阡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普安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福泉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清镇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湄潭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0.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0.0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0.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瓮安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4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.65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三穗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修文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7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7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7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金沙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6.0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6.09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4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9.3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都匀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6.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6.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8.8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.77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榕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3.0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3.0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印江土家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.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.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册亨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77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天柱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7.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7.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3.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7.34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龙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3.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3.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3.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4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三都水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0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兴义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3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兴仁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9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7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播州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凤冈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9.9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9.9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9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惠水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9.9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8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龙里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6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7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7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凯里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2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7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镇远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5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1.3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息烽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7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4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开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6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3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36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关岭布依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2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2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长顺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9.1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4.45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罗甸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4.7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4.4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5.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8.9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3.8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盘水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盘州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8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8.9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8.9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平坝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5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.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8.7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0.8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乌当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79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7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7.9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7.97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雷山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8.9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7.1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1.04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仁怀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7.0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5.6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西秀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6.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盘水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钟山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6.1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麻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8.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5.1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贞丰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0.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5.57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0.9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4.4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8.67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思南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6.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1.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8.7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台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1.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7.1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6.8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6.0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赫章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1.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6.8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6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黎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8.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5.6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5.6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晴隆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3.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4.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4.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3.8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3.0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从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1.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6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2.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望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4.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4.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2.1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黄果树风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名胜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3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安新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安新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（县级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.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2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1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定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.79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.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1.4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4.38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松桃苗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4.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6.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1.3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桐梓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8.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0.0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镇宁布依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3.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8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4.9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4.92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岑巩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6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4.8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盘水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水城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6.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8.9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3.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87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玉屏侗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.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5.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.0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1.1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26%</w:t>
            </w:r>
          </w:p>
        </w:tc>
      </w:tr>
      <w:tr>
        <w:trPr>
          <w:trHeight w:val="83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道真仡佬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0.7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正安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0.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.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.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0.7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03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平塘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4.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.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6.3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独山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6.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3.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9.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1.7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七星关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5.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6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7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7.7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5.92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盘水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六枝特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1.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.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7.0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4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绥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1.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6.9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黄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7.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3.3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7.7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3.1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5.87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紫云苗族布依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.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.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0.3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6.9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德江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2.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3.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3.2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8.97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花溪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5.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2.6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0.12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剑河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8.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8.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2.1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织金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5.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.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1.2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荔波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2.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江口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5.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3.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.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5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.3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碧江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47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1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.12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沿河土家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4.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3.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5.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9.1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59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务川仡佬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3.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4.1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施秉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6.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3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5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红花岗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8.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.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.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33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普定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6.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5.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.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5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8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安顺经济技术开发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5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.5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.5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纳雍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1.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3.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4.2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76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西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0.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6.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2.4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.21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铜仁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万山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1.7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1.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汇川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5.4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5.85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余庆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9.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54.98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新蒲新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3.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习水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7.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遵义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赤水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大方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4.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锦屏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.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7.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黔东南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丹寨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22.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南明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白云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19.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贵阳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观山湖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8.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毕节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威宁彝族回族苗族自治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>0.00%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0660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firstLine="180"/>
                            <w:textAlignment w:val="auto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pt;height:26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firstLine="180"/>
                      <w:textAlignment w:val="auto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3:00Z</dcterms:created>
  <dc:creator>微软用户</dc:creator>
  <dc:description/>
  <dc:language>en-US</dc:language>
  <cp:lastModifiedBy>dwc</cp:lastModifiedBy>
  <cp:lastPrinted>2020-06-16T15:46:00Z</cp:lastPrinted>
  <dcterms:modified xsi:type="dcterms:W3CDTF">2020-09-14T09:10:11Z</dcterms:modified>
  <cp:revision>3</cp:revision>
  <dc:subject/>
  <dc:title>贵州省农业办公室信息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