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-28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w w:val="80"/>
          <w:sz w:val="44"/>
          <w:szCs w:val="44"/>
        </w:rPr>
        <w:t>贵州省农业农村厅 贵州省卫生健康委 贵州省人力资源和社会保障厅</w:t>
      </w:r>
    </w:p>
    <w:p>
      <w:pPr>
        <w:pStyle w:val="Normal"/>
        <w:spacing w:lineRule="exact" w:line="6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致广大农民工朋友节后返岗的温馨提示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全省农民工朋友们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岁峥嵘放歌遣，兔飞猛进庆华年。过去的一年，你们带着对美好生活的向往，告别了家乡，以勤劳奋进的精神和自己的汗水与智慧在外创业就业，既支援了他乡经济建设，也为家乡的繁荣发展做出贡献。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春节，在全省人民的共同努力下，疫情防控形势稳定，大家度过了安定祥和的兔年春节，您们即将陆续返岗复工。为保障大家出入平安和就业增收，我们在此温馨提示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你们安全有序返岗复工。</w:t>
      </w:r>
      <w:r>
        <w:rPr>
          <w:rFonts w:ascii="楷体_GB2312" w:hAnsi="楷体_GB2312" w:cs="楷体_GB2312" w:eastAsia="楷体_GB2312"/>
          <w:sz w:val="32"/>
          <w:szCs w:val="32"/>
        </w:rPr>
        <w:t>春节期间部分地区出现低温雨雪天气、道路湿滑，倡导大家选择晴好天气出行。一定要选择乘坐规范安全的交通工具，不坐未取得合法运营手续的车辆，不坐非法拼客的车辆，自己开车务必谨慎驾驶，不疲劳驾驶，不酒后开车。出行之前，要评估自己和家人的身体状况，提前规划好行程，合理选择返岗时间，带好身份证等手续和口罩、消毒液等防护物资，确保有备无患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你们做好返岗自我防护。</w:t>
      </w:r>
      <w:r>
        <w:rPr>
          <w:rFonts w:ascii="楷体_GB2312" w:hAnsi="楷体_GB2312" w:cs="楷体_GB2312" w:eastAsia="楷体_GB2312"/>
          <w:sz w:val="32"/>
          <w:szCs w:val="32"/>
        </w:rPr>
        <w:t>返岗途中要</w:t>
      </w:r>
      <w:r>
        <w:rPr>
          <w:rFonts w:ascii="楷体_GB2312" w:hAnsi="楷体_GB2312" w:cs="楷体_GB2312" w:eastAsia="楷体_GB2312"/>
          <w:sz w:val="32"/>
          <w:szCs w:val="32"/>
        </w:rPr>
        <w:t>坚</w:t>
      </w:r>
      <w:r>
        <w:rPr>
          <w:rFonts w:ascii="楷体_GB2312" w:hAnsi="楷体_GB2312" w:cs="楷体_GB2312" w:eastAsia="楷体_GB2312"/>
          <w:sz w:val="32"/>
          <w:szCs w:val="32"/>
        </w:rPr>
        <w:t>持做好个人防护，乘坐公共交通工具应</w:t>
      </w:r>
      <w:r>
        <w:rPr>
          <w:rFonts w:ascii="楷体_GB2312" w:hAnsi="楷体_GB2312" w:cs="楷体_GB2312" w:eastAsia="楷体_GB2312"/>
          <w:sz w:val="32"/>
          <w:szCs w:val="32"/>
        </w:rPr>
        <w:t>规</w:t>
      </w:r>
      <w:r>
        <w:rPr>
          <w:rFonts w:ascii="楷体_GB2312" w:hAnsi="楷体_GB2312" w:cs="楷体_GB2312" w:eastAsia="楷体_GB2312"/>
          <w:sz w:val="32"/>
          <w:szCs w:val="32"/>
        </w:rPr>
        <w:t>范佩戴口罩，随时做好手卫生，尽可能保持安全社交距离。到工作岗位后，要随身携带口罩，根据需要及时佩戴。戴口罩超过一定时间或浸湿、污染时，要及时更换。室内要保持空气流通，每天两次开窗通风。接触电梯按钮、清理垃圾、饭前便后等场合要及时洗手消毒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你们加强个人健康管理。</w:t>
      </w:r>
      <w:r>
        <w:rPr>
          <w:rFonts w:ascii="楷体_GB2312" w:hAnsi="楷体_GB2312" w:cs="楷体_GB2312" w:eastAsia="楷体_GB2312"/>
          <w:sz w:val="32"/>
          <w:szCs w:val="32"/>
        </w:rPr>
        <w:t>倡议大家学习掌握健康防护知识，养成戴口罩、“一米线”、勤洗手、公筷制等卫生习惯，打喷嚏或咳嗽时掩住口鼻。一定要注意工作节奏，选择与身体状况相适合的岗位，康复期间避免过于劳</w:t>
      </w:r>
      <w:r>
        <w:rPr>
          <w:rFonts w:ascii="楷体_GB2312" w:hAnsi="楷体_GB2312" w:cs="楷体_GB2312" w:eastAsia="楷体_GB2312"/>
          <w:sz w:val="32"/>
          <w:szCs w:val="32"/>
        </w:rPr>
        <w:t>累</w:t>
      </w:r>
      <w:r>
        <w:rPr>
          <w:rFonts w:ascii="楷体_GB2312" w:hAnsi="楷体_GB2312" w:cs="楷体_GB2312" w:eastAsia="楷体_GB2312"/>
          <w:sz w:val="32"/>
          <w:szCs w:val="32"/>
        </w:rPr>
        <w:t>，不从事重体力活，做到作息规律，保证睡眠充足，尽量避免加班、熬夜等行为。做好个人健康监测，有发热、干咳、咽痛等症状时，要及时看病就医。要注意合理营养、均衡膳食，适当补充蛋白质，多吃蔬菜水果，适时足量饮水，增强免疫能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你们平安返岗顺利就业。</w:t>
      </w:r>
      <w:r>
        <w:rPr>
          <w:rFonts w:ascii="楷体_GB2312" w:hAnsi="楷体_GB2312" w:cs="楷体_GB2312" w:eastAsia="楷体_GB2312"/>
          <w:sz w:val="32"/>
          <w:szCs w:val="32"/>
        </w:rPr>
        <w:t>各级人社部门正集中组织开展返乡（返岗）服务保障专项行动，线上线下集中组织开展高频次、高密度的就业公共服务活动</w:t>
      </w: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</w:rPr>
        <w:t>，在火车站、客车站等地设置了服务站点，大量省内外，各种行业、类型的就业岗位供大家选择。春节期间，人社部门为大家提供免费技能培训服务，帮助提升技能和竞争力。大家可以通过“贵州人社”公众号获取全省各市、县就业公共服务机构地址、联系方式，我们将竭诚为大家提供更好的就业岗位，获取更高的就业收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爆竹声中一岁除，春风送暖入黔中。广大农民工朋友，家乡永远是你们坚强的后盾！新的一年，希望你们不忘故乡情，坚定奋进路，不论身在何方、从事什么工作，继续照顾好家人，关注家乡，共同守护美好家园，共创幸福生活。衷心祝愿大家福兔生财，前程似锦，工作顺利、身体健康、阖家幸福、万事如意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w w:val="90"/>
          <w:sz w:val="32"/>
          <w:szCs w:val="32"/>
        </w:rPr>
        <w:t>贵州省农业农村厅 贵州省卫生健康委 贵州省人力资源和社会保障厅</w:t>
      </w:r>
    </w:p>
    <w:p>
      <w:pPr>
        <w:pStyle w:val="Normal"/>
        <w:tabs>
          <w:tab w:val="clear" w:pos="420"/>
          <w:tab w:val="right" w:pos="4466" w:leader="none"/>
        </w:tabs>
        <w:spacing w:lineRule="exact" w:line="580"/>
        <w:ind w:firstLine="4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2:00Z</dcterms:created>
  <dc:creator>Administrator</dc:creator>
  <dc:description/>
  <dc:language>en-US</dc:language>
  <cp:lastModifiedBy>ysgz</cp:lastModifiedBy>
  <dcterms:modified xsi:type="dcterms:W3CDTF">2023-01-29T15:4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557B5791F43BD98A91296AF77B570</vt:lpwstr>
  </property>
  <property fmtid="{D5CDD505-2E9C-101B-9397-08002B2CF9AE}" pid="3" name="KSOProductBuildVer">
    <vt:lpwstr>2052-11.8.2.10337</vt:lpwstr>
  </property>
</Properties>
</file>