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8050" cy="8298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7565" cy="8200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675" cy="83807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7675" cy="76606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4:00Z</dcterms:created>
  <dc:creator>薛瑜</dc:creator>
  <dc:description/>
  <dc:language>en-US</dc:language>
  <cp:lastModifiedBy>陈琳丽</cp:lastModifiedBy>
  <dcterms:modified xsi:type="dcterms:W3CDTF">2021-06-18T07:09:4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