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bidi="ar-SA"/>
        </w:rPr>
        <w:t>1</w:t>
      </w:r>
    </w:p>
    <w:p>
      <w:pPr>
        <w:pStyle w:val="NormalWeb"/>
        <w:keepNext w:val="true"/>
        <w:widowControl w:val="false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NormalWeb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贵州省农业农村现代化发展基金专项基金设立申请书</w:t>
      </w:r>
    </w:p>
    <w:p>
      <w:pPr>
        <w:pStyle w:val="NormalWeb"/>
        <w:keepNext w:val="true"/>
        <w:widowControl w:val="false"/>
        <w:numPr>
          <w:ilvl w:val="0"/>
          <w:numId w:val="0"/>
        </w:numPr>
        <w:spacing w:lineRule="exact" w:line="560" w:before="0" w:after="0"/>
        <w:jc w:val="right"/>
        <w:outlineLvl w:val="1"/>
        <w:rPr>
          <w:rFonts w:ascii="仿宋_GB2312" w:hAnsi="仿宋_GB2312" w:eastAsia="仿宋_GB2312" w:cs="仿宋_GB2312"/>
          <w:color w:val="000000"/>
          <w:szCs w:val="24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Cs w:val="24"/>
          <w:shd w:fill="FFFFFF" w:val="clear"/>
          <w:lang w:bidi="ar-SA"/>
        </w:rPr>
        <w:t> 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  <w:lang w:bidi="ar-SA"/>
        </w:rPr>
        <w:t>（公章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637"/>
        <w:gridCol w:w="1009"/>
        <w:gridCol w:w="4343"/>
        <w:gridCol w:w="1537"/>
      </w:tblGrid>
      <w:tr>
        <w:trPr>
          <w:trHeight w:val="529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一、申请机构</w:t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执行事务合伙人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织机构代码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管理人登记备案号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岗职工人数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注册资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认缴出资总额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缴资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管理基金认缴规模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管理基金实缴规模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</w:tr>
      <w:tr>
        <w:trPr>
          <w:trHeight w:val="570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投项目数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投项目金额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</w:tr>
      <w:tr>
        <w:trPr>
          <w:trHeight w:val="526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退出项目数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退出项目金额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</w:tr>
      <w:tr>
        <w:trPr>
          <w:trHeight w:val="529" w:hRule="atLeast"/>
        </w:trPr>
        <w:tc>
          <w:tcPr>
            <w:tcW w:w="12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传真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eastAsia="黑体"/>
                <w:color w:val="000000"/>
                <w:sz w:val="28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二、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eastAsia="zh-CN" w:bidi="ar-SA"/>
              </w:rPr>
              <w:t>专项投资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基金</w:t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织形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存续期限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投资领域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投资方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项投资基金投资方式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项投资基金规模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</w:tr>
      <w:tr>
        <w:trPr>
          <w:trHeight w:val="589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申请农业基金金额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出资比例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widowControl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计划募集社会资本金额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亿元</w:t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出资比例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专项基金管理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出资金额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亿元</w:t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出资比例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预期投资收益率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keepNext w:val="true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三、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eastAsia="zh-CN" w:bidi="ar-SA"/>
              </w:rPr>
              <w:t>专项投资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基金组建方案</w:t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一）基本情况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拟设立专项投资基金的基本情况，包括但不限于：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暂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拟采用的组织架构、基金存续期（包括投资期、回收期）、经营范围、托管银行、主要股东或出资人简要背景。）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二）投资策略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专项投资基金的投资领域（产业）及投资优势。）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三）管理费用、收益分配及清算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存续期不同阶段管理费的计提方法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专项投资基金的收益分配与亏损承担原则（有限合伙人与普通合伙人之间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清算原则及方法。）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四）利益冲突和解决策略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专项投资基金管理机构其它在管基金的利益冲突和解决方案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专项投资基金与管理团队个人投资的利益冲突和解决方案。）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五）资金募集计划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专项投资基金募资计划，包括所有承诺出资人或意向出资人的名称、出资额及资金到位时间，如出资人如有特殊投资条款请予以说明，专项投资基金管理机构承诺出资情况。）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六）储备项目情况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楷体;方正楷体_GBK" w:hAnsi="楷体;方正楷体_GBK" w:eastAsia="楷体;方正楷体_GBK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储备项目基本情况，包括项目来源、企业名称、融资金额、主营业务、企业所处发展阶段、投资亮点等。）</w:t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8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eastAsia="zh-CN" w:bidi="ar-SA"/>
              </w:rPr>
              <w:t>专项投资</w:t>
            </w: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8"/>
                <w:szCs w:val="28"/>
                <w:lang w:bidi="ar-SA"/>
              </w:rPr>
              <w:t>基金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管理机构</w:t>
            </w:r>
          </w:p>
        </w:tc>
      </w:tr>
      <w:tr>
        <w:trPr>
          <w:trHeight w:val="543" w:hRule="atLeast"/>
        </w:trPr>
        <w:tc>
          <w:tcPr>
            <w:tcW w:w="9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一）专项投资基金管理机构简介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包括：历史沿革、股东或出资人构成、组织管理结构、分支机构、主营业务、业绩情况、资质荣誉、专业领域经验和能力等，专业领域是指产业投资基金、创业投资基金等领域。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二）管理团队核心成员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管理团队核心成员指管理机构合伙人、高级管理人员的大学及以上学习工作经历，在专业领域的经验或专长，资质荣耀等。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具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以上投资或相关业务经验的专职高级管理人员基本信息、从业经历。管理团队成员在企业中的管理分工。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三）管理团队投资业绩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管理团队管理的其它基金情况：包括基金名称、基金规模、投资领域、投资阶段、投资地域、已完成投资、基金存续期、投资限制、管理费等。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管理的基金投资项目情况（不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成功案例）：包括投资基金名称、投资企业名称、投资金额、股权比例、投资时间、投资时企业状况、目前状况、是否退出、估值或收益情况等。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四）内部管理与决策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投资管理（项目源开发、投资决策流程及方法，风险控制手段、投后管理及增值服务等）。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内部分配机制（管理团队内部如何分配收益等）。</w:t>
            </w:r>
          </w:p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;方正楷体_GBK" w:hAnsi="楷体;方正楷体_GBK" w:eastAsia="楷体;方正楷体_GBK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激励约束机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Times New Roman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6:00Z</dcterms:created>
  <dc:creator>九把斧</dc:creator>
  <dc:description/>
  <dc:language>en-US</dc:language>
  <cp:lastModifiedBy>九把斧</cp:lastModifiedBy>
  <dcterms:modified xsi:type="dcterms:W3CDTF">2023-03-28T09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