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560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-SA"/>
        </w:rPr>
        <w:t>2</w:t>
      </w:r>
      <w:bookmarkStart w:id="0" w:name="_Hlk6992936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黑体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  <w:t>贵州省农业农村现代化发展基金专项基金出资承诺函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;Nimbus Roman No9 L" w:hAnsi="Times New Roman;Nimbus Roman No9 L" w:eastAsia="宋体" w:cs="Times New Roman;Nimbus Roman No9 L"/>
          <w:color w:val="00000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贵州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-SA"/>
        </w:rPr>
        <w:t>农业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-SA"/>
        </w:rPr>
        <w:t>现代化发展基金工作协调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办公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我单位承诺作为投资人，参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基金管理公司申请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-SA"/>
        </w:rPr>
        <w:t>专项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基金的发起设立。我单位承诺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-SA"/>
        </w:rPr>
        <w:t>专项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基金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-SA"/>
        </w:rPr>
        <w:t>社会资本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认缴出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万元，认缴比例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5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-SA"/>
        </w:rPr>
        <w:t>；专项基金管理人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平行出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万元，认缴比例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。承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-SA"/>
        </w:rPr>
        <w:t>专项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基金投资项目时按照认缴出资比例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基金（母基金）按比例同步出资（同步出资指先于或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基金同日出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特此承诺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 xml:space="preserve">          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（签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日期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日</w:t>
      </w:r>
    </w:p>
    <w:p>
      <w:pPr>
        <w:pStyle w:val="Normal"/>
        <w:rPr>
          <w:rFonts w:ascii="仿宋_GB2312" w:hAnsi="仿宋_GB2312" w:eastAsia="仿宋_GB2312" w:cs="Times New Roman;Nimbus Roman No9 L"/>
          <w:color w:val="000000"/>
          <w:sz w:val="32"/>
          <w:szCs w:val="2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bidi="ar-SA"/>
        </w:rPr>
        <w:t xml:space="preserve"> </w:t>
      </w:r>
    </w:p>
    <w:p>
      <w:pPr>
        <w:pStyle w:val="Normal"/>
        <w:rPr>
          <w:rFonts w:ascii="仿宋_GB2312" w:hAnsi="仿宋_GB2312" w:eastAsia="仿宋_GB2312" w:cs="Times New Roman;Nimbus Roman No9 L"/>
          <w:color w:val="000000"/>
          <w:sz w:val="32"/>
          <w:szCs w:val="2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bidi="ar-SA"/>
        </w:rPr>
        <w:t xml:space="preserve">  </w:t>
      </w:r>
    </w:p>
    <w:p>
      <w:pPr>
        <w:pStyle w:val="Normal"/>
        <w:widowControl/>
        <w:jc w:val="left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22"/>
          <w:lang w:bidi="ar-SA"/>
        </w:rPr>
      </w:r>
    </w:p>
    <w:p>
      <w:pPr>
        <w:pStyle w:val="Normal"/>
        <w:widowControl/>
        <w:jc w:val="left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eastAsia="zh-CN" w:bidi="ar-SA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cs="Times New Roman;Nimbus Roman No9 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49:00Z</dcterms:created>
  <dc:creator>九把斧</dc:creator>
  <dc:description/>
  <dc:language>en-US</dc:language>
  <cp:lastModifiedBy>九把斧</cp:lastModifiedBy>
  <dcterms:modified xsi:type="dcterms:W3CDTF">2023-03-28T09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