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高标准农田建设专项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大方县、赫章县、金沙县、纳雍县、七星关区、黔西市、威宁县、织金县、盘州市、罗甸县、石阡县、播州区、桐梓县、习水县、兴义市、望谟县、普定县、镇宁县、麻江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玉米单产提升工程专项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万山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现代种业提升工程专项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清镇市中寨种猪场配套选育场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三穗县三穗鸭种质资源场及基因库建设项目、榕江县小香鸡原种扩繁场建设项目、思南县“巫陵牛”种质资源保护利用能力提升项目、铜仁市国家级农作物品种区域测试评价站建设项目、玉屏县杂交水稻繁（制）种基地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动物保护能力提升工程专项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黔南州、黔西南州、黔东南州陆生动物疫病病原学监测区域中心建设项目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植物保护能力提升工程专项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全国农作物病虫疫情监测分中心（省级）田间监测点建设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贵州省植保植检站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绿色防控产品昆虫病原线虫繁育生产基地建设项目（贵州大学）、天敌微生物等绿色防控产品生产繁育基地建设项目（播州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畜禽粪污资源化利用整县推进专项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罗甸县、德江县续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，织金县、仁怀县、关岭县、镇远县新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七、</w:t>
      </w:r>
      <w:r>
        <w:rPr>
          <w:rFonts w:ascii="楷体_GB2312" w:hAnsi="楷体_GB2312" w:cs="楷体_GB2312" w:eastAsia="楷体_GB2312"/>
          <w:sz w:val="32"/>
          <w:szCs w:val="32"/>
        </w:rPr>
        <w:t>长江经济带和黄河流域农业面源污染治理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专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龙里县、红花岗区、务川县、正安县、天柱县、锦屏县续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汇川区、赤水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新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长江生物多样性保护工程</w:t>
      </w:r>
      <w:r>
        <w:rPr>
          <w:rFonts w:ascii="黑体" w:hAnsi="黑体" w:cs="黑体" w:eastAsia="黑体"/>
          <w:sz w:val="32"/>
          <w:szCs w:val="32"/>
          <w:lang w:eastAsia="zh-CN"/>
        </w:rPr>
        <w:t>专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玉屏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Style14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;宋体" w:cs="Times New Roman;Nimbus Roman No9 L"/>
          <w:sz w:val="32"/>
          <w:szCs w:val="32"/>
          <w:lang w:val="en-US" w:eastAsia="zh-CN"/>
        </w:rPr>
      </w:pPr>
      <w:r>
        <w:rPr>
          <w:rFonts w:eastAsia="仿宋;宋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37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;Nimbus Roman No9 L" w:hAnsi="Times New Roman;Nimbus Roman No9 L" w:eastAsia="宋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;DejaVu Sans" w:hAnsi="Calibri;DejaVu Sans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;Nimbus Roman No9 L" w:hAnsi="Times New Roman;Nimbus Roman No9 L" w:eastAsia="宋体" w:cs="Times New Roman;Nimbus Roman No9 L"/>
      <w:color w:val="000000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;DejaVu Sans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2:23:00Z</dcterms:created>
  <dc:creator>ysgz</dc:creator>
  <dc:description/>
  <dc:language>en-US</dc:language>
  <cp:lastModifiedBy>ysgz</cp:lastModifiedBy>
  <cp:lastPrinted>2023-12-06T16:38:00Z</cp:lastPrinted>
  <dcterms:modified xsi:type="dcterms:W3CDTF">2023-12-22T17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1CC3576E44BFFA962055FEAF0DF1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