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农业农村厅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罗勰</cp:lastModifiedBy>
  <cp:lastPrinted>2020-09-10T14:45:00Z</cp:lastPrinted>
  <dcterms:modified xsi:type="dcterms:W3CDTF">2020-09-10T06:53:03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