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QFGD-2019-0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贵州省农业农村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  <w:lang w:eastAsia="zh-CN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lang w:eastAsia="zh-CN"/>
        </w:rPr>
        <w:t>第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贯彻执行《贵州省城市养犬管理规定》，我厅组织专家对《贵州省烈性犬名录和大型犬肩高与体重标准》进行了论证，现予以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  <w:lang w:eastAsia="zh-CN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州省烈性犬名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及大型犬肩高与体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" w:cs="Times New Roman"/>
          <w:sz w:val="44"/>
          <w:szCs w:val="44"/>
          <w:lang w:eastAsia="zh-CN"/>
        </w:rPr>
      </w:pPr>
      <w:r>
        <w:rPr>
          <w:rFonts w:eastAsia="楷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" w:cs="Times New Roman"/>
          <w:sz w:val="44"/>
          <w:szCs w:val="44"/>
          <w:lang w:eastAsia="zh-CN"/>
        </w:rPr>
      </w:pPr>
      <w:r>
        <w:rPr>
          <w:rFonts w:eastAsia="楷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贵州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烈性犬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伯恩山犬、罗威纳犬、英国斗牛犬、狼青、昆明犬、马犬、杜宾犬、恶霸犬、土耳其坎高犬、阿富汗猎犬、藏獒、比特斗牛梗、阿根廷杜高犬、巴西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勒</w:t>
      </w:r>
      <w:r>
        <w:rPr>
          <w:rFonts w:ascii="Times New Roman" w:hAnsi="Times New Roman" w:cs="Times New Roman" w:eastAsia="仿宋"/>
          <w:sz w:val="32"/>
          <w:szCs w:val="32"/>
        </w:rPr>
        <w:t>犬、日本土佐犬、中亚牧羊犬、川东猎犬、苏俄牧羊犬、牛头梗、英国马士提夫、意大利卡斯罗、法国波尔多犬、俄罗斯高加索、威玛猎犬、雪达犬、纽芬兰犬、大丹犬、德国牧羊犬、意大利纽波利顿、斯坦福斗牛梗以及具有以上品种的杂交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贵州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大型犬肩高与体重标准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肩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且体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斤以上的犬为大型犬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9:21Z</dcterms:created>
  <dc:creator>123</dc:creator>
  <dc:description/>
  <dc:language>en-US</dc:language>
  <cp:lastModifiedBy>Alixa</cp:lastModifiedBy>
  <dcterms:modified xsi:type="dcterms:W3CDTF">2021-11-01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