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44"/>
          <w:szCs w:val="44"/>
        </w:rPr>
      </w:pPr>
      <w:r>
        <w:rPr>
          <w:rFonts w:ascii="宋体" w:hAnsi="宋体" w:cs="宋体"/>
          <w:sz w:val="44"/>
          <w:szCs w:val="44"/>
        </w:rPr>
        <w:t>贵州省兽药经营质量管理规范实施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兽药经营质量管理，保证兽药质量和兽药安全使用，确保畜产品质量安全和畜牧产业健康发展，根据《兽药管理条例》、《兽药经营质量管理规范》（以下简称《规范》），制定本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细则适用于贵州省境内的兽药经营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场所与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兽药经营企业应当具有固定的经营场所和仓库，且布局合理，相对独立。兽药经营区域与生活区域、动物诊疗区域应当分别独立设置，避免交叉污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兽药经营场所和仓库的地面、墙壁、顶棚等应当平整、清洁，门、窗应当严密、易清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兽药经营场所和仓库的面积应当与所经营的兽药品种、经营规模相适应，并符合以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兽药经营企业的经营场所和仓贮建筑面积均应不少于</w:t>
      </w:r>
      <w:r>
        <w:rPr>
          <w:rFonts w:eastAsia="仿宋_GB2312" w:cs="仿宋_GB2312" w:ascii="仿宋_GB2312" w:hAnsi="仿宋_GB2312"/>
          <w:sz w:val="32"/>
          <w:szCs w:val="32"/>
        </w:rPr>
        <w:t>25</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兽药连锁经营企业在同一县（市、区）内有多家经营门店的，其经营门店面积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但可以统一配置仓储和相关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从事批发或连锁经营的兽药企业，营业场所面积应不少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仓贮面积应不少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兽药仓库内应设立合格兽药区、不合格兽药区、待验兽药区、退货兽药区等区域。对不同兽药品种要分区、分类保管、储存，并根据兽药品种、类别、用途等设立醒目标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兽药经营企业应当具有与经营的兽药品种、经营规模适应并能够保证兽药质量的常温库、阴凉库（柜）、冷库（柜）等仓库和相关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兽药经营企业的经营场所和仓库应当具有下列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与经营兽药相适应的货架、柜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避光、通风、照明的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储存兽药相适应的控制温度、湿度的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防尘、防潮、防霉、防污染和防虫、防鼠、防鸟的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防止不同品种兽药之间混淆和污染的隔离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卫生清洁的设施、设备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经营兽用生物制品的，应具备确保冷藏要求的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兽药经营企业经营场所和仓库的设施、设备应当齐备、整洁、完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兽药经营企业的仓库应当与营业场所隔离，其设置应当符合以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兽药经营企业应当根据所经营兽药的储存要求，设置不同温、湿度条件的仓库。常温库温度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阴凉库温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冷藏库温度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各库房相对湿度应保持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固体消毒剂的兽药经营企业，应当设置独立的固体消毒剂专库，其面积应当与所经营固体消毒剂的品种、规模相适应，并配置相应的消防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兽用精神药品、毒性药品、麻醉药品、放射性药品等的兽药经营企业，应当具有独立的仓库或专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兽药经营企业的经营地点应当与《兽药经营许可证》载明的地点一致。应当在经营场所显著位置悬挂《兽药经营许可证》和兽药信息服务栏。在兽药信息服务栏中张贴兽药管理法规，公示兽药质量信息及人员职责分工，明示服务公约、质量承诺和服务监督电话，设置意见簿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变更经营地点的，应当申请换发兽药经营许可证。变更经营场所面积、仓库位置，增加或减少仓库数量以及相关设施、设备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县级兽医行政管理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机构与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兽药经营企业直接负责人应当熟悉兽药管理法律、法规及政策规定，具备相应兽药专业知识。兽药经营企业应当配备与经营兽药相适应的专职质量管理人员或设置质量管理机构。经营兽用生物制品的企业必须建立质量管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兽药经营企业主管质量的负责人和兽药质量管理人员应当符合以下规定：</w:t>
      </w:r>
      <w:r>
        <w:rPr>
          <w:rFonts w:eastAsia="仿宋_GB2312" w:cs="仿宋_GB2312" w:ascii="仿宋_GB2312" w:hAnsi="仿宋_GB2312"/>
          <w:sz w:val="32"/>
          <w:szCs w:val="32"/>
        </w:rPr>
        <w:br/>
      </w:r>
      <w:r>
        <w:rPr>
          <w:rFonts w:ascii="仿宋_GB2312" w:hAnsi="仿宋_GB2312" w:cs="仿宋_GB2312" w:eastAsia="仿宋_GB2312"/>
          <w:sz w:val="32"/>
          <w:szCs w:val="32"/>
        </w:rPr>
        <w:t>　　（一）兽药经营企业主管质量的负责人和兽药质量管理人员应当具有兽药、兽医等相关专业中专以上学历，或者具有兽药、兽医等相关专业初级以上专业技术职称，熟悉兽药管理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兽用生物制品的企业，从事兽药质量管理的人员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人。主管质量的负责人或质量管理机构的负责人及兽药质量管理人员应当具有兽药、兽医等相关专业大专以上学历，或者兽药、兽医等相关专业中级以上专业技术职称，并熟悉兽用生物制品专业知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兽药质量管理人员不得在其他单位兼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管质量的负责人、质量管理机构的负责人、质量管理人员发生变更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县级以上兽医行政管理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兽药经营企业从事兽药采购、保管、销售、技术服务等工作的人员，应当具有高中以上学历，并具有相应兽药、兽医等专业知识，熟悉兽药管理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兽药经营企业应当制定年度员工培训计划，定期对员工进行兽药法律、法规、兽药安全使用知识、兽医职业道德等相关专业知识的培训、考核，并建立培训、考核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兽药经营企业应当建立兽药经营全过程的质量管理体系，制定管理制度、操作程序等管理文件，并定期检查制度执行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兽药经营企业质量管理文件内容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质量管理目标、兽药质量承诺和兽药质量信息公示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组织机构、岗位和人员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供货单位和所购兽药的质量评估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兽药采购、验收、入库、陈列、储存、运输、销售、出库等环节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场所、仓库等卫生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兽药不良反应报告制度和不良反应处理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兽药退货的管理制度，过期兽药、不合格兽药管理制度和处理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质量事故、质量查询和质量投诉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企业记录、档案和凭证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质量管理培训、考核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兽药经营企业应当在兽药经营活动的全过程中建立各类真实、准确、完整、清晰的记录，不得随意涂改、伪造和变造。确需修改的，应当签名、注明日期，原数据应当清晰可辨。兽药经营企业应当建立下列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培训、考核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控制温度、湿度的设施、设备的维护、保养、清洁、运行状态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经营兽药的质量评估记录和供应商评价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兽药采购、验收、入库、储存、销售、出库等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兽药清查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兽药质量投诉、质量纠纷、质量事故、不良反应等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合格兽药和退货兽药的处理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兽医行政管理部门的监督检查情况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兽药经营企业应当建立兽药质量管理档案，设置档案柜，并由专人负责。兽药质量管理档案应当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档案、培训档案、设备设施档案、产品质量档案、供应商评价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质量档案包括产品的采购合同、查验记录、开具的处方、进货及销售凭证、兽药质量投诉及用户回访记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购销记录及本规范规定的其他各项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管理档案不得涂改，保存期限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年；购销等记录和凭证应当保存至产品有效期后一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采购与入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兽药经营企业应当采购合法兽药产品。购进兽药时应当审核供货单位的资质、质量保证能力、质量信誉和产品批准证明文件，并与供货单位签订有明确质量条款的采购合同。</w:t>
      </w:r>
      <w:r>
        <w:rPr>
          <w:rFonts w:eastAsia="仿宋_GB2312" w:cs="仿宋_GB2312" w:ascii="仿宋_GB2312" w:hAnsi="仿宋_GB2312"/>
          <w:sz w:val="32"/>
          <w:szCs w:val="32"/>
        </w:rPr>
        <w:br/>
      </w:r>
      <w:r>
        <w:rPr>
          <w:rFonts w:ascii="仿宋_GB2312" w:hAnsi="仿宋_GB2312" w:cs="仿宋_GB2312" w:eastAsia="仿宋_GB2312"/>
          <w:sz w:val="32"/>
          <w:szCs w:val="32"/>
        </w:rPr>
        <w:t>　  对供货单位资质的审核和产品质量评估应当包括以下内容：</w:t>
      </w:r>
      <w:r>
        <w:rPr>
          <w:rFonts w:eastAsia="仿宋_GB2312" w:cs="仿宋_GB2312" w:ascii="仿宋_GB2312" w:hAnsi="仿宋_GB2312"/>
          <w:sz w:val="32"/>
          <w:szCs w:val="32"/>
        </w:rPr>
        <w:br/>
      </w:r>
      <w:r>
        <w:rPr>
          <w:rFonts w:ascii="仿宋_GB2312" w:hAnsi="仿宋_GB2312" w:cs="仿宋_GB2312" w:eastAsia="仿宋_GB2312"/>
          <w:sz w:val="32"/>
          <w:szCs w:val="32"/>
        </w:rPr>
        <w:t>　　（一）营业执照。</w:t>
      </w:r>
      <w:r>
        <w:rPr>
          <w:rFonts w:eastAsia="仿宋_GB2312" w:cs="仿宋_GB2312" w:ascii="仿宋_GB2312" w:hAnsi="仿宋_GB2312"/>
          <w:sz w:val="32"/>
          <w:szCs w:val="32"/>
        </w:rPr>
        <w:br/>
      </w:r>
      <w:r>
        <w:rPr>
          <w:rFonts w:ascii="仿宋_GB2312" w:hAnsi="仿宋_GB2312" w:cs="仿宋_GB2312" w:eastAsia="仿宋_GB2312"/>
          <w:sz w:val="32"/>
          <w:szCs w:val="32"/>
        </w:rPr>
        <w:t>　　（二）兽药生产许可证、兽药</w:t>
      </w:r>
      <w:r>
        <w:rPr>
          <w:rFonts w:eastAsia="仿宋_GB2312" w:cs="仿宋_GB2312" w:ascii="仿宋_GB2312" w:hAnsi="仿宋_GB2312"/>
          <w:sz w:val="32"/>
          <w:szCs w:val="32"/>
        </w:rPr>
        <w:t>GMP</w:t>
      </w:r>
      <w:r>
        <w:rPr>
          <w:rFonts w:ascii="仿宋_GB2312" w:hAnsi="仿宋_GB2312" w:cs="仿宋_GB2312" w:eastAsia="仿宋_GB2312"/>
          <w:sz w:val="32"/>
          <w:szCs w:val="32"/>
        </w:rPr>
        <w:t>证书。</w:t>
      </w:r>
      <w:r>
        <w:rPr>
          <w:rFonts w:eastAsia="仿宋_GB2312" w:cs="仿宋_GB2312" w:ascii="仿宋_GB2312" w:hAnsi="仿宋_GB2312"/>
          <w:sz w:val="32"/>
          <w:szCs w:val="32"/>
        </w:rPr>
        <w:br/>
      </w:r>
      <w:r>
        <w:rPr>
          <w:rFonts w:ascii="仿宋_GB2312" w:hAnsi="仿宋_GB2312" w:cs="仿宋_GB2312" w:eastAsia="仿宋_GB2312"/>
          <w:sz w:val="32"/>
          <w:szCs w:val="32"/>
        </w:rPr>
        <w:t>　　（三）兽药产品批准文号（农业部批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产品检验报告。农业部重点监控企业产品，应提供省级检验机构出具的检验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产品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产品标签、说明书的内容是否与农业部审批内容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供货单位为兽药经营企业的需提供兽药经营许可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兽药经营企业购进兽药时，应当依照国家兽药标准和合同约定，对每批兽药的包装、标签、说明书、质量合格证等内容进行检查，符合要求的方可购进。必要时，应当委托兽药检验机构进行检验，检验报告应当与产品质量档案一起保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兽药经营企业应当保存采购兽药的有效凭证，建立真实、完整的采购记录，做到有效凭证、账、货相符。采购记录应当载明兽药的通用名称、商品名称、批准文号、批号、剂型、规格、有效期、生产单位、供货单位、购入数量、购入日期、经手人或者负责入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兽药入库时，应当进行兽药检查验收，并做好记录。检查验收主要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兽药外包装及外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合格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标签或者说明书。兽药产品的标签或说明书相关内容应符合农业部的规定。特殊管理药品的标签或说明书上应当有规定的标识和警示说明；进口兽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应当有中文标注标签和说明书。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药材和中药饮片应有包装，并附有质量合格标志。每件包装上，中药材应标明品名、产地、供货单位；中药饮片应标明品名、生产企业、生产日期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兽药，不得入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进货单不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内、外包装破损可能影响产品质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标识、标识模糊不清或者标识内容不符合法规和规章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没有产品合格证或质量异常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神药品、毒性药品、麻醉药品、放射药品、兽用生物制品入库，应当由两人以上进行检查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陈列与储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检查验收合格的兽药，应按兽药产品不同的储存条件要求入库存放，实行标识管理，并建立货位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陈列、储存兽药应当符合下列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品种、类别、用途以及温度、湿度等储存要求，分类、分区或者专库存放，应做好库房温度、湿度的监测和管理，每日应当定时对库房温、湿度进行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兽药外包装图示标志的要求搬运和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仓库地面、墙面、屋顶等之间保持一定间距；与仓库屋顶的距离不小于</w:t>
      </w:r>
      <w:r>
        <w:rPr>
          <w:rFonts w:eastAsia="仿宋_GB2312" w:cs="仿宋_GB2312" w:ascii="仿宋_GB2312" w:hAnsi="仿宋_GB2312"/>
          <w:sz w:val="32"/>
          <w:szCs w:val="32"/>
        </w:rPr>
        <w:t>50</w:t>
      </w:r>
      <w:r>
        <w:rPr>
          <w:rFonts w:ascii="仿宋_GB2312" w:hAnsi="仿宋_GB2312" w:cs="仿宋_GB2312" w:eastAsia="仿宋_GB2312"/>
          <w:sz w:val="32"/>
          <w:szCs w:val="32"/>
        </w:rPr>
        <w:t>厘米，与仓库地面的距离不小于</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内用兽药与外用兽药分开存放，兽用处方药与非处方药分开存放</w:t>
      </w:r>
      <w:r>
        <w:rPr>
          <w:rFonts w:eastAsia="仿宋_GB2312" w:cs="仿宋_GB2312" w:ascii="仿宋_GB2312" w:hAnsi="仿宋_GB2312"/>
          <w:sz w:val="32"/>
          <w:szCs w:val="32"/>
        </w:rPr>
        <w:t>;</w:t>
      </w:r>
      <w:r>
        <w:rPr>
          <w:rFonts w:ascii="仿宋_GB2312" w:hAnsi="仿宋_GB2312" w:cs="仿宋_GB2312" w:eastAsia="仿宋_GB2312"/>
          <w:sz w:val="32"/>
          <w:szCs w:val="32"/>
        </w:rPr>
        <w:t>易串味兽药、强腐蚀性、危险药品等特殊兽药与其他兽药分库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待验兽药、合格兽药、不合格兽药、退货兽药分区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同一企业、同一批号的产品集中存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不同区域、不同类型的兽药应当设置明显的识别标识。标识应当放置准确、字迹清楚。兽药类别实行颜色标识，不合格兽药以红色字体标识；待验和退货兽药以黄色字体标识；合格兽药以绿色字体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兽药经营企业应当定期对兽药及其陈列、储存的条件和设施、设备的运行状态进行检查，清除过期兽药，做好设施设备维护，并做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兽药经营企业应当及时清查兽医行政管理部门公布的假劣兽药，并做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销售与运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兽药经营企业销售兽药，应当遵循先产先出和按批号出库的原则。兽药出库时，应当进行检查、核对，建立出库记录。兽药出库记录应当包括兽药通用名称、商品名称、批号、剂型、规格、生产厂商、数量、日期、经手人或者负责人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兽药，不得出库销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标识模糊不清或者脱落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外包装出现破损、封口不牢、封条严重损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超出有效期限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兽药经营企业应当建立销售记录。销售记录应当载明兽药通用名称、商品名称、批准文号、批号、有效期、剂型、规格、生产厂商、购货单位、销售数量、销售日期、经手人或者负责人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兽药经营企业销售兽药，应当开具有效凭证，建立销售记录，做到有效凭证、账、货、记录相符。有条件的兽药经营企业可建立电子台帐，记录兽药采购、入库、出库、销售等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兽药经营企业销售兽用处方药的，应当遵守兽用处方药管理规定；销售兽用中药材、中药饮片的，应当注明产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兽药拆零销售时，不得拆开最小销售单元，并向购买者提供相关产品标签说明书的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兽药经营企业应当按照兽药外包装图示标志的要求运输兽药。有温度控制要求的兽药，在运输时应当采取必要的温度控制措施，兽用生物制品在运输过程中，应当采取冷藏、保温等有效的温度控制措施，并建立详细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兽药经营企业应当向购买者提供技术咨询服务，指导购买者科学、安全、合理使用兽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兽药经营企业应当注意收集兽药使用信息，发现假、劣兽药和质量可疑兽药以及严重兽药不良反应时，应当及时向所在地兽医行政管理部门报告，并根据规定做好相关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兽药经营企业应当按照兽医行政管理部门批准的兽药标签、说明书及其他规定进行宣传，不得作虚假、夸大宣传，不得误导购买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本细则涉及的兽药经营范围包括的类别：兽用化学药品、中药制剂、生化药品、外用杀虫剂、消毒剂、原料药、中药材（中药饮片）、特殊药品（兽用麻醉药品、精神药品、易制毒化学药品、毒性药品、放射性药品），以及兽用生物制品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兽药经营企业经营兽用麻醉药品、精神药品、易制毒化学药品、毒性药品、放射性药品等特殊药品，还应当遵守国家其他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兽药经营企业必须依法接受和配合兽医行政管理部门依法实施的监督检查、抽检等活动，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动物防疫机构依法从事兽药经营活动的，应当遵守本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本实施细则由贵州省农业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本实施细则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9:00Z</dcterms:created>
  <dc:creator>User</dc:creator>
  <dc:description/>
  <dc:language>en-US</dc:language>
  <cp:lastModifiedBy>User</cp:lastModifiedBy>
  <dcterms:modified xsi:type="dcterms:W3CDTF">2017-05-08T06:58:22Z</dcterms:modified>
  <cp:revision>2</cp:revision>
  <dc:subject/>
  <dc:title>登记编号：QFGD-2011-0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