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  <w:t>49</w:t>
      </w:r>
      <w:r>
        <w:rPr>
          <w:rFonts w:ascii="黑体" w:hAnsi="黑体" w:cs="黑体" w:eastAsia="黑体"/>
          <w:bCs/>
          <w:sz w:val="44"/>
          <w:szCs w:val="44"/>
        </w:rPr>
        <w:t>、贵州省植保植检站权力清单和责任清单目录</w:t>
      </w:r>
    </w:p>
    <w:tbl>
      <w:tblPr>
        <w:tblW w:w="14099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017"/>
        <w:gridCol w:w="1276"/>
        <w:gridCol w:w="2191"/>
        <w:gridCol w:w="4329"/>
        <w:gridCol w:w="1451"/>
        <w:gridCol w:w="1152"/>
        <w:gridCol w:w="993"/>
        <w:gridCol w:w="1181"/>
      </w:tblGrid>
      <w:tr>
        <w:trPr>
          <w:trHeight w:val="7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序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权力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权力名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权力依据</w:t>
            </w:r>
          </w:p>
        </w:tc>
        <w:tc>
          <w:tcPr>
            <w:tcW w:w="4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责任事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责任事项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依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责任处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48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追责对象范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备注</w:t>
            </w:r>
          </w:p>
        </w:tc>
      </w:tr>
      <w:tr>
        <w:trPr>
          <w:trHeight w:val="30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行政许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从国外引进种子、苗木和其他繁殖材料检疫审批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国家禁止进境的除外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《植物检疫条例（修正）》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条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《植物检疫条例实施细则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农业部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修正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》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条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《贵州省植物检疫办法》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条</w:t>
            </w:r>
          </w:p>
        </w:tc>
        <w:tc>
          <w:tcPr>
            <w:tcW w:w="4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受理责任：依法公示应当提交的材料；一次性告知补正材料，依法受理或不予受理（不予受理应当告知理由）。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审查责任：对材料进行初审，组织专家考察、评审、论证，提出预审意见。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决定责任：依法做出审批的决定。同意引进的限量内直接审批，限量外初审合格后按时限上报农业部，不予审批告知理由。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送达责任：制作国外引种审批单，按时送达，信息公开。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事后监管责任：建立实施监督检查的运行机制和管理制度，开展监测计划，定期不定期检查，根据检查情况，依法采取相关处置措施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其他法律法规规章文件规定应履行的责任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《行政许可法》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条；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《植物检疫条例》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条；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《植物检疫条例实施细则（农业部分）》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条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《贵州省植物检疫办法》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条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植保植检站、派驻政务服务中心窗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委法定代表人及分管领导、站法定代表人及分管领导、        内设机构负责人、窗口负责人、具体承办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行政处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对未依照规定办理植物检疫证书或者在报检中弄虚作假；伪造、涂改、买卖、转让植物检疫单证、印章、标志、封识；未依照规定调运、隔离试种或者生产应施检疫的植物、植物产品；违反规定，擅自拆开植物、植物产品包装，调换植物、植物产品，或者擅自改变植物、植物产品的规定用途；违反《中华人民共和国植物检疫条例》规定，引起疫情扩散的处罚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《植物检疫条例》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条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款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《植物检疫条例实施细则》（农业部令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号）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条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《贵州省植物检疫办法》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条　</w:t>
            </w:r>
          </w:p>
          <w:p>
            <w:pPr>
              <w:pStyle w:val="Normal"/>
              <w:spacing w:lineRule="exact" w:line="240"/>
              <w:rPr>
                <w:rFonts w:ascii="宋体" w:hAnsi="宋体" w:eastAsia="新宋体" w:cs="宋体"/>
                <w:sz w:val="18"/>
                <w:szCs w:val="18"/>
              </w:rPr>
            </w:pPr>
            <w:r>
              <w:rPr>
                <w:rFonts w:eastAsia="新宋体" w:cs="宋体" w:ascii="宋体" w:hAnsi="宋体"/>
                <w:sz w:val="18"/>
                <w:szCs w:val="1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60" w:hanging="0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  <w:t>1.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立案责任</w:t>
            </w: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  <w:t xml:space="preserve">: 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发现违法行为，应及时核查。对正在实施的违法行为，应当依法及时下达《责令停止违法行为通知书》予以制止；通过调查确认符合立案条件的，应当在十个工作日内立案。</w:t>
            </w:r>
          </w:p>
          <w:p>
            <w:pPr>
              <w:pStyle w:val="Normal"/>
              <w:autoSpaceDE w:val="false"/>
              <w:spacing w:lineRule="exact" w:line="240"/>
              <w:ind w:right="160" w:hanging="0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  <w:t>2.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调查责任：立案后应当指定案件承办人员，及时组织调查，案件调查人员应当不少于二人，并应当向被调查人出示执法证件；询问或者检查应当制作笔录。案件调查终结，案件承办人员应当提交调查报告。</w:t>
            </w:r>
          </w:p>
          <w:p>
            <w:pPr>
              <w:pStyle w:val="Normal"/>
              <w:autoSpaceDE w:val="false"/>
              <w:spacing w:lineRule="exact" w:line="240"/>
              <w:ind w:right="160" w:hanging="0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  <w:t>3.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审查责任：审理案件调查报告，对案件违法事实、法律适用、处罚种类和幅度、当事人陈述和申辩理由等方面进行审查，提出处理意见。</w:t>
            </w:r>
          </w:p>
          <w:p>
            <w:pPr>
              <w:pStyle w:val="Normal"/>
              <w:autoSpaceDE w:val="false"/>
              <w:spacing w:lineRule="exact" w:line="240"/>
              <w:ind w:right="160" w:hanging="0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  <w:t>4.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 xml:space="preserve">告知责任：违法行为依法应当给予行政处罚的，应当制作并送达《行政处罚告知书》；对拟给予较大数额罚款或者吊销证照等行政处罚的，应当制作并送达《行政处罚听证告知书》。 </w:t>
            </w:r>
          </w:p>
          <w:p>
            <w:pPr>
              <w:pStyle w:val="Normal"/>
              <w:autoSpaceDE w:val="false"/>
              <w:spacing w:lineRule="exact" w:line="240"/>
              <w:ind w:right="160" w:hanging="0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  <w:t>5.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 xml:space="preserve">决定责任：当事人未在规定时间内陈述、申辩或者要求听证的，以及陈述、申辩或者听证中提出的事实、理由或者证据不成立的，应依法制作并送达《行政处罚决定书》。  </w:t>
            </w:r>
          </w:p>
          <w:p>
            <w:pPr>
              <w:pStyle w:val="Normal"/>
              <w:autoSpaceDE w:val="false"/>
              <w:spacing w:lineRule="exact" w:line="240"/>
              <w:ind w:right="160" w:hanging="0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  <w:t>6.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 xml:space="preserve">送达责任：行政处罚决定书按法律规定的方式送达当事人。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  <w:t>7.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 xml:space="preserve">事后监管责任：依照生效的行政处罚决定，监督当事人履行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《行政处罚法》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条；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《植物检疫条例》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条；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《植物检疫条例实施细则（农业部分）》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条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《贵州省植物检疫办法》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条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植保植检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委法定代表人及分管领导、站法定代表人及分管领导、        内设机构负责人、具体承办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行政处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违反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《植物检疫条例》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条、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条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款、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条规定之一，擅自调运植物、植物产品的处罚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《植物检疫条例实施细则》（农业部令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号）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条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款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</w:t>
            </w:r>
          </w:p>
        </w:tc>
        <w:tc>
          <w:tcPr>
            <w:tcW w:w="4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60" w:hanging="0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立案责任</w:t>
            </w: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  <w:t xml:space="preserve">: 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发现违法行为，应及时核查。对正在实施的违法行为，应当依法及时下达《责令停止违法行为通知书》予以制止；通过调查确认符合立案条件的，应当在十个工作日内立案。</w:t>
            </w:r>
          </w:p>
          <w:p>
            <w:pPr>
              <w:pStyle w:val="Normal"/>
              <w:autoSpaceDE w:val="false"/>
              <w:spacing w:lineRule="exact" w:line="240"/>
              <w:ind w:right="160" w:hanging="0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  <w:t>2.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调查责任：立案后应当指定案件承办人员，及时组织调查，案件调查人员应当不少于二人，并应当向被调查人出示执法证件；询问或者检查应当制作笔录。案件调查终结，案件承办人员应当提交调查报告。</w:t>
            </w:r>
          </w:p>
          <w:p>
            <w:pPr>
              <w:pStyle w:val="Normal"/>
              <w:autoSpaceDE w:val="false"/>
              <w:spacing w:lineRule="exact" w:line="240"/>
              <w:ind w:right="160" w:hanging="0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  <w:t>3.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审查责任：审理案件调查报告，对案件违法事实、法律适用、处罚种类和幅度、当事人陈述和申辩理由等方面进行审查，提出处理意见。</w:t>
            </w:r>
          </w:p>
          <w:p>
            <w:pPr>
              <w:pStyle w:val="Normal"/>
              <w:autoSpaceDE w:val="false"/>
              <w:spacing w:lineRule="exact" w:line="240"/>
              <w:ind w:right="160" w:hanging="0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  <w:t>4.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 xml:space="preserve">告知责任：违法行为依法应当给予行政处罚的，应当制作并送达《行政处罚告知书》；对拟给予较大数额罚款或者吊销证照等行政处罚的，应当制作并送达《行政处罚听证告知书》。 </w:t>
            </w:r>
          </w:p>
          <w:p>
            <w:pPr>
              <w:pStyle w:val="Normal"/>
              <w:autoSpaceDE w:val="false"/>
              <w:spacing w:lineRule="exact" w:line="240"/>
              <w:ind w:right="160" w:hanging="0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  <w:t>5.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 xml:space="preserve">决定责任：当事人未在规定时间内陈述、申辩或者要求听证的，以及陈述、申辩或者听证中提出的事实、理由或者证据不成立的，应依法制作并送达《行政处罚决定书》。  </w:t>
            </w:r>
          </w:p>
          <w:p>
            <w:pPr>
              <w:pStyle w:val="Normal"/>
              <w:autoSpaceDE w:val="false"/>
              <w:spacing w:lineRule="exact" w:line="240"/>
              <w:ind w:right="160" w:hanging="0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  <w:t>6.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 xml:space="preserve">送达责任：行政处罚决定书按法律规定的方式送达当事人。                                            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  <w:t>7.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 xml:space="preserve">事后监管责任：依照生效的行政处罚决定，监督当事人履行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《行政处罚法》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条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《植物检疫条例实施细则（农业部分）》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条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植保植检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委法定代表人及分管领导、站法定代表人及分管领导、        内设机构负责人、具体承办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行政处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对不在指定地点种植或者不按要求隔离试种，或者隔离试种期间擅自分散种子、苗木和其他繁殖材料的处罚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《植物检疫条例实施细则（农业部分）》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条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款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项 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60" w:hanging="0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立案责任</w:t>
            </w: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  <w:t xml:space="preserve">: 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发现违法行为，应及时核查。对正在实施的违法行为，应当依法及时下达《责令停止违法行为通知书》予以制止；通过调查确认符合立案条件的，应当在十个工作日内立案。</w:t>
            </w:r>
          </w:p>
          <w:p>
            <w:pPr>
              <w:pStyle w:val="Normal"/>
              <w:autoSpaceDE w:val="false"/>
              <w:spacing w:lineRule="exact" w:line="240"/>
              <w:ind w:right="160" w:hanging="0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  <w:t>2.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调查责任：立案后应当指定案件承办人员，及时组织调查，案件调查人员应当不少于二人，并应当向被调查人出示执法证件；询问或者检查应当制作笔录。案件调查终结，案件承办人员应当提交调查报告。</w:t>
            </w:r>
          </w:p>
          <w:p>
            <w:pPr>
              <w:pStyle w:val="Normal"/>
              <w:autoSpaceDE w:val="false"/>
              <w:spacing w:lineRule="exact" w:line="240"/>
              <w:ind w:right="160" w:hanging="0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  <w:t>3.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审查责任：审理案件调查报告，对案件违法事实、法律适用、处罚种类和幅度、当事人陈述和申辩理由等方面进行审查，提出处理意见。</w:t>
            </w:r>
          </w:p>
          <w:p>
            <w:pPr>
              <w:pStyle w:val="Normal"/>
              <w:autoSpaceDE w:val="false"/>
              <w:spacing w:lineRule="exact" w:line="240"/>
              <w:ind w:right="160" w:hanging="0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  <w:t>4.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 xml:space="preserve">告知责任：违法行为依法应当给予行政处罚的，应当制作并送达《行政处罚告知书》；对拟给予较大数额罚款或者吊销证照等行政处罚的，应当制作并送达《行政处罚听证告知书》。 </w:t>
            </w:r>
          </w:p>
          <w:p>
            <w:pPr>
              <w:pStyle w:val="Normal"/>
              <w:autoSpaceDE w:val="false"/>
              <w:spacing w:lineRule="exact" w:line="240"/>
              <w:ind w:right="160" w:hanging="0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  <w:t>5.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 xml:space="preserve">决定责任：当事人未在规定时间内陈述、申辩或者要求听证的，以及陈述、申辩或者听证中提出的事实、理由或者证据不成立的，应依法制作并送达《行政处罚决定书》。  </w:t>
            </w:r>
          </w:p>
          <w:p>
            <w:pPr>
              <w:pStyle w:val="Normal"/>
              <w:autoSpaceDE w:val="false"/>
              <w:spacing w:lineRule="exact" w:line="240"/>
              <w:ind w:right="160" w:hanging="0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  <w:t>6.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 xml:space="preserve">送达责任：行政处罚决定书按法律规定的方式送达当事人。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  <w:t>7.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 xml:space="preserve">事后监管责任：依照生效的行政处罚决定，监督当事人履行。 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《行政处罚法》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条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《植物检疫条例实施细则（农业部分）》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条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植保植检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委法定代表人及分管领导、站法定代表人及分管领导、        内设机构负责人、具体承办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行政强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对违反规定调运的植物和植物产品的封存、销毁或者责令改变用途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《植物检疫条例》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条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款</w:t>
            </w:r>
          </w:p>
        </w:tc>
        <w:tc>
          <w:tcPr>
            <w:tcW w:w="4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催告阶段：实施行政强制执行前，事先催告当事人履行义务；充分听取当事人的意见，对当事人提出的事实、理由和证据进行记录和复核。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决定阶段：制作书面的执行决定书，载明强制执行的理由、依据、方式、时间、权利救济途径等，并直接送达当事人。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执行阶段：依法强制执行，遵守中止执行和终结执行的有关规定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法律法规规章文件规定应履行的其他责任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《行政强制法》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条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《植物检疫条例》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条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植保植检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委法定代表人及分管领导、站法定代表人及分管领导、        内设机构负责人、具体承办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32:00Z</dcterms:created>
  <dc:creator>Administrator</dc:creator>
  <dc:description/>
  <dc:language>en-US</dc:language>
  <cp:lastModifiedBy>嗯</cp:lastModifiedBy>
  <dcterms:modified xsi:type="dcterms:W3CDTF">2025-03-13T16:44:20Z</dcterms:modified>
  <cp:revision>4</cp:revision>
  <dc:subject/>
  <dc:title>二十八、贵州省植保植检站权力清单和责任清单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