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贵州省新农村环境综合治理试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村寨污水处理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承担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通讯地址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邮政编码：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项 目 申 报 书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>
          <w:trHeight w:val="15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县级农业主管部门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、州级农业主管部门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景及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村基本情况：（包括村寨地理位置、基础设施、交通、人口、户数、预计污水排量、集体经济、产业发展、新农村建设、周边养殖等建设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及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保障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与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贵阳市新农村环境综合治理污水处理项目储备库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38"/>
        <w:gridCol w:w="2362"/>
        <w:gridCol w:w="2363"/>
        <w:gridCol w:w="2363"/>
      </w:tblGrid>
      <w:tr>
        <w:trPr>
          <w:tblHeader w:val="true"/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点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农户（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投资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丰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村三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溪村三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溪村四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溪村蛇田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鹰山村新村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久长镇新桥村三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文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久长镇新桥村七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水塘村下顶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.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育村旧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.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寨村安关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木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寨村典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红村云盘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广村凤凰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头村水头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广村凤凰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阳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头村水头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窝村蒿枝湾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窝村宋井田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龙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友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.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碾子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杉林村杉林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堡村石板河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农村高家组、台子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坝村多罗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坡村关口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院村大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当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庄村罗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山湖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饭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山湖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寨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家田村大小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龙村火烧寨、石坎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山村大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所村长冲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窑村小寨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点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农户（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投资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七村仓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七村大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七村高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民乐村簸萝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村上小寨上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镇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村上小寨下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溪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扰绕村扰绕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溪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口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榜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水塘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羊角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井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乐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5.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顺市新农村环境综合治理污水处理项目储备库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5220"/>
        <w:gridCol w:w="1440"/>
        <w:gridCol w:w="1826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秀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官乡周官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4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屯乡西屯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眼桥镇联桥村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有农户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七眼桥镇章庄村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腊乡龙青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官镇仲家坝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7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坝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平镇塘约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总人口</w:t>
            </w:r>
            <w:r>
              <w:rPr>
                <w:rFonts w:eastAsia="仿宋_GB2312" w:ascii="仿宋_GB2312" w:hAnsi="仿宋_GB2312"/>
                <w:sz w:val="24"/>
              </w:rPr>
              <w:t>334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.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楼街道人关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字乡十字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字村所辖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个村民小组，人口</w:t>
            </w:r>
            <w:r>
              <w:rPr>
                <w:rFonts w:eastAsia="仿宋_GB2312" w:ascii="仿宋_GB2312" w:hAnsi="仿宋_GB2312"/>
                <w:sz w:val="24"/>
              </w:rPr>
              <w:t>633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字乡云盘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村民小组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自然村寨，人口</w:t>
            </w:r>
            <w:r>
              <w:rPr>
                <w:rFonts w:eastAsia="仿宋_GB2312" w:ascii="仿宋_GB2312" w:hAnsi="仿宋_GB2312"/>
                <w:sz w:val="24"/>
              </w:rPr>
              <w:t>12322</w:t>
            </w: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干镇斯拉河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947</w:t>
            </w:r>
            <w:r>
              <w:rPr>
                <w:rFonts w:ascii="仿宋_GB2312" w:hAnsi="仿宋_GB2312" w:eastAsia="仿宋_GB2312"/>
                <w:sz w:val="24"/>
              </w:rPr>
              <w:t>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.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干镇岩上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共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自然村寨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村民组，共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.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楼街道向阳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有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自然村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村民组，总人口</w:t>
            </w:r>
            <w:r>
              <w:rPr>
                <w:rFonts w:eastAsia="仿宋_GB2312" w:ascii="仿宋_GB2312" w:hAnsi="仿宋_GB2312"/>
                <w:sz w:val="24"/>
              </w:rPr>
              <w:t>265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.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412"/>
        <w:gridCol w:w="5760"/>
        <w:gridCol w:w="1440"/>
        <w:gridCol w:w="277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定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夜郎新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自然村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105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高家坡：</w:t>
            </w:r>
            <w:r>
              <w:rPr>
                <w:rFonts w:eastAsia="仿宋_GB2312" w:ascii="仿宋_GB2312" w:hAnsi="仿宋_GB2312"/>
                <w:sz w:val="24"/>
              </w:rPr>
              <w:t>43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烂田冲：</w:t>
            </w:r>
            <w:r>
              <w:rPr>
                <w:rFonts w:eastAsia="仿宋_GB2312" w:ascii="仿宋_GB2312" w:hAnsi="仿宋_GB2312"/>
                <w:sz w:val="24"/>
              </w:rPr>
              <w:t>43.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马家坡：</w:t>
            </w:r>
            <w:r>
              <w:rPr>
                <w:rFonts w:eastAsia="仿宋_GB2312" w:ascii="仿宋_GB2312" w:hAnsi="仿宋_GB2312"/>
                <w:sz w:val="24"/>
              </w:rPr>
              <w:t>65.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坪寨组：</w:t>
            </w:r>
            <w:r>
              <w:rPr>
                <w:rFonts w:eastAsia="仿宋_GB2312" w:ascii="仿宋_GB2312" w:hAnsi="仿宋_GB2312"/>
                <w:sz w:val="24"/>
              </w:rPr>
              <w:t>32.0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三岔组：</w:t>
            </w:r>
            <w:r>
              <w:rPr>
                <w:rFonts w:eastAsia="仿宋_GB2312" w:ascii="仿宋_GB2312" w:hAnsi="仿宋_GB2312"/>
                <w:sz w:val="24"/>
              </w:rPr>
              <w:t>63.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陇财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  <w:r>
              <w:rPr>
                <w:rFonts w:eastAsia="仿宋_GB2312" w:ascii="仿宋_GB2312" w:hAnsi="仿宋_GB2312"/>
                <w:sz w:val="24"/>
              </w:rPr>
              <w:t>84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3648</w:t>
            </w:r>
            <w:r>
              <w:rPr>
                <w:rFonts w:ascii="仿宋_GB2312" w:hAnsi="仿宋_GB2312" w:eastAsia="仿宋_GB2312"/>
                <w:sz w:val="24"/>
              </w:rPr>
              <w:t>人，辖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自然村寨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友组投资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噶组投资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城关镇木乃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37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宁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城关镇高荡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自然村寨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小组，总户数</w:t>
            </w:r>
            <w:r>
              <w:rPr>
                <w:rFonts w:eastAsia="仿宋_GB2312" w:ascii="仿宋_GB2312" w:hAnsi="仿宋_GB2312"/>
                <w:sz w:val="24"/>
              </w:rPr>
              <w:t>18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旗镇包寨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扁担山乡夜郎洞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总户数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旗镇营盘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山镇新发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募役乡化木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岭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索镇落叶新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村民组，</w:t>
            </w:r>
            <w:r>
              <w:rPr>
                <w:sz w:val="24"/>
              </w:rPr>
              <w:t>818</w:t>
            </w:r>
            <w:r>
              <w:rPr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利乡月霞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自然村寨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村民小组，有</w:t>
            </w:r>
            <w:r>
              <w:rPr>
                <w:rFonts w:eastAsia="仿宋_GB2312" w:ascii="仿宋_GB2312" w:hAnsi="仿宋_GB2312"/>
                <w:sz w:val="24"/>
              </w:rPr>
              <w:t>69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宁镇中兴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村民组，总户数</w:t>
            </w:r>
            <w:r>
              <w:rPr>
                <w:rFonts w:eastAsia="仿宋_GB2312" w:ascii="仿宋_GB2312" w:hAnsi="仿宋_GB2312"/>
                <w:sz w:val="24"/>
              </w:rPr>
              <w:t>16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德乡德新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48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桥镇木城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6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岭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乌镇中心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村民组、</w:t>
            </w:r>
            <w:r>
              <w:rPr>
                <w:rFonts w:eastAsia="仿宋_GB2312" w:ascii="仿宋_GB2312" w:hAnsi="仿宋_GB2312"/>
                <w:sz w:val="24"/>
              </w:rPr>
              <w:t>2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云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化乡洗鸭河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共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个村民小组</w:t>
            </w:r>
            <w:r>
              <w:rPr>
                <w:rFonts w:eastAsia="仿宋_GB2312" w:ascii="仿宋_GB2312" w:hAnsi="仿宋_GB2312"/>
                <w:sz w:val="24"/>
              </w:rPr>
              <w:t>59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大寨乡噜嘎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共两个村民小组（噜嘎组、噜洋组）</w:t>
            </w:r>
            <w:r>
              <w:rPr>
                <w:rFonts w:eastAsia="仿宋_GB2312" w:ascii="仿宋_GB2312" w:hAnsi="仿宋_GB2312"/>
                <w:sz w:val="24"/>
              </w:rPr>
              <w:t>1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凸河镇格</w:t>
            </w:r>
            <w:r>
              <w:rPr>
                <w:rFonts w:ascii="宋体" w:hAnsi="宋体" w:cs="宋体"/>
                <w:sz w:val="24"/>
              </w:rPr>
              <w:t>丼</w:t>
            </w:r>
            <w:r>
              <w:rPr>
                <w:rFonts w:ascii="仿宋_GB2312" w:hAnsi="仿宋_GB2312" w:cs="仿宋_GB2312" w:eastAsia="仿宋_GB2312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个村民组，共有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山镇新民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村民组，共有</w:t>
            </w:r>
            <w:r>
              <w:rPr>
                <w:rFonts w:eastAsia="仿宋_GB2312" w:ascii="仿宋_GB2312" w:hAnsi="仿宋_GB2312"/>
                <w:sz w:val="24"/>
              </w:rPr>
              <w:t>58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当镇新场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村下辖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自然村寨组</w:t>
            </w:r>
            <w:r>
              <w:rPr>
                <w:rFonts w:eastAsia="仿宋_GB2312" w:ascii="仿宋_GB2312" w:hAnsi="仿宋_GB2312"/>
                <w:sz w:val="24"/>
              </w:rPr>
              <w:t>76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凸河镇猫场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有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个村民小组</w:t>
            </w:r>
            <w:r>
              <w:rPr>
                <w:rFonts w:eastAsia="仿宋_GB2312" w:ascii="仿宋_GB2312" w:hAnsi="仿宋_GB2312"/>
                <w:sz w:val="24"/>
              </w:rPr>
              <w:t>9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当镇翠河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村民组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3.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六盘水市新农村环境综合治理污水处理项目储备库申报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3240"/>
        <w:gridCol w:w="2160"/>
        <w:gridCol w:w="216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（户、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岩脚镇太和村田家寨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8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</w:t>
            </w:r>
            <w:r>
              <w:rPr>
                <w:rFonts w:ascii="宋体" w:hAnsi="宋体" w:cs="宋体"/>
                <w:sz w:val="24"/>
              </w:rPr>
              <w:t>牂牁</w:t>
            </w:r>
            <w:r>
              <w:rPr>
                <w:rFonts w:ascii="仿宋_GB2312" w:hAnsi="仿宋_GB2312" w:cs="仿宋_GB2312" w:eastAsia="仿宋_GB2312"/>
                <w:sz w:val="24"/>
              </w:rPr>
              <w:t>镇兴隆村田坝寨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落别乡落别村龙井沟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8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景点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落别乡可布村可布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景点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郎岱镇青菜塘村青菜塘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特区岩脚镇高桥村龚家寨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石桥镇妥乐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景点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淤泥乡中心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5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文化园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胜境街道办石脑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景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舍半村娘娘山庄农业生态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户</w:t>
            </w:r>
            <w:r>
              <w:rPr/>
              <w:t>736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两河街道办岩脚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普古乡信兴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旅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红岩乡苏家寨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文化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蠕龙镇木城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9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景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五舍镇俄脚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金盆乡天生桥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9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双水办事处滴水岩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城县玉舍镇海坪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旅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3240"/>
        <w:gridCol w:w="2160"/>
        <w:gridCol w:w="216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（户、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大湾镇安乐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旅游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大河镇大桥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4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大河镇周家寨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49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大河镇大箐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69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山区大河镇大地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0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园区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8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黔东南州新农村环境综合治理污水处理项目储备库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980"/>
        <w:gridCol w:w="1080"/>
        <w:gridCol w:w="1260"/>
        <w:gridCol w:w="1080"/>
        <w:gridCol w:w="32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屏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江镇小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寨镇雷屯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隆里乡华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蒙镇巨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口乡文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彦洞乡黄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江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洛香镇大桥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里乡高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里乡高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妹镇长滩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山镇卡翁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增乡银良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洞镇腊阳村井内自然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江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山镇共和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硐镇乐埠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杏山镇良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980"/>
        <w:gridCol w:w="1080"/>
        <w:gridCol w:w="1260"/>
        <w:gridCol w:w="1080"/>
        <w:gridCol w:w="32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杏山镇仙坝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芒乡坝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威镇卡乌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芒乡水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威镇千定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宣威镇瓮袍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贤昌镇贤昌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贤昌镇高枧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潮镇炉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溪镇新光村新光大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山镇伟勇村白嘎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风洞乡青杠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凯里市旁海镇猴场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司镇马场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西江镇龙塘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望丰乡乌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西江镇堡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丹江镇猫猫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丹江镇乌东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山县郎德镇杨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60"/>
        <w:gridCol w:w="2880"/>
        <w:gridCol w:w="1080"/>
        <w:gridCol w:w="1260"/>
        <w:gridCol w:w="10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榕江县忠诚镇乐乡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榕江县忠城镇寨章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诚镇安乐村定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榕江县平永镇龙塘村塘口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榕江县古州镇头塘村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榕江县计划乡加宜村老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台烈镇颇洞村农家乐、石林屯、桥边自然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台烈镇寨头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台烈镇颇洞村小学及院屯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</w:t>
            </w:r>
            <w:r>
              <w:rPr/>
              <w:t>41</w:t>
            </w:r>
            <w:r>
              <w:rPr/>
              <w:t>余户、</w:t>
            </w:r>
            <w:r>
              <w:rPr/>
              <w:t>1</w:t>
            </w:r>
            <w:r>
              <w:rPr/>
              <w:t>所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长吉乡四寨村上下寨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桐林镇里村上高一、二组、下高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老屯乡长滩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台江县排羊乡九摆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台江县老屯乡稿仰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老屯乡老屯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施洞镇小河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老屯乡望京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方召乡乡巫脚交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革一乡田坝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江县台船乡阳芳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980"/>
        <w:gridCol w:w="1080"/>
        <w:gridCol w:w="1260"/>
        <w:gridCol w:w="1080"/>
        <w:gridCol w:w="32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柱县渡马乡龙盘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柱县高酿镇隆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远县蕉溪镇猛溪村三门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远县都坪镇拱桥村盂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远县尚寨土家族乡苗屯大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远县羊场镇罗家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寨县扬武镇老冬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镇泉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寨县兴仁镇摆泥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寨县兴仁镇兴仁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寨县兴仁镇城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武镇干改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调镇甲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县旧州镇寨碧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县重安镇清水江村何寨自然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千县浪洞镇温水塘村温泉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半县新川镇晒金石村狄家院与孟家院自然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县新州镇学坝村赵家庄自然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县野洞河镇野洞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800"/>
        <w:gridCol w:w="1080"/>
        <w:gridCol w:w="1260"/>
        <w:gridCol w:w="1080"/>
        <w:gridCol w:w="32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天星乡力元村潘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龙田镇代店村水井沟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大有镇统口村侯家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水尾镇白水村流洞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水尾镇马家寨村坪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巩县龙田镇代店村徐家湾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城关镇云台村高梁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城关镇云台村王家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城关镇云台村陈家老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城关镇云台村三保寨、城湾头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马号乡江元哨村—、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白垛乡白垛村芹菜塘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牛大场镇紫荆村红山街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甘溪乡高碑村张家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甘溪乡高碑村孙家寨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甘溪乡高碑村高碑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秉县高碑乡</w:t>
            </w:r>
            <w:r>
              <w:rPr>
                <w:rFonts w:ascii="宋体" w:hAnsi="宋体" w:cs="宋体"/>
              </w:rPr>
              <w:t>高碑村何</w:t>
            </w:r>
            <w:r>
              <w:rPr/>
              <w:t>家院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平县水口镇滚政村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千县德凤街道三什江社区三什江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平县罗卫乡高林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平县坝寨乡坝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800"/>
        <w:gridCol w:w="1080"/>
        <w:gridCol w:w="1260"/>
        <w:gridCol w:w="1080"/>
        <w:gridCol w:w="32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户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投资（万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坪镇滚董村培利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平县永从镇九龙村九龙大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平县肇兴镇新平村新平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革东镇屯州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拥镇昂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圳镇九旁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么镇巫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黔南州新农村环境综合治理污水处理项目储备库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38"/>
        <w:gridCol w:w="2362"/>
        <w:gridCol w:w="2363"/>
        <w:gridCol w:w="236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户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舟镇京舟村新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.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山镇翁奇村中寨片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玉屏街道水甫村水甫大寨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平定营镇三合村老虎冲村民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江镇红旗村洛桑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水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濛</w:t>
            </w:r>
            <w:r>
              <w:rPr>
                <w:rFonts w:ascii="仿宋_GB2312" w:hAnsi="仿宋_GB2312" w:cs="仿宋_GB2312" w:eastAsia="仿宋_GB2312"/>
                <w:sz w:val="24"/>
              </w:rPr>
              <w:t>江镇道办三河村上马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.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顺镇石板村凤凰坝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水族自治县普安镇高干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围寨办事处包阳村场坝石门庄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山镇竹王城村羊老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山街道办事处永安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甸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沫阳镇大井村大井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.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长镇秀峰村拉坝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定营镇梭罗村堡子村民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沿山镇石板村工固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水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花红镇平地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组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滩河镇园区村毛栗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寨镇永增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38"/>
        <w:gridCol w:w="2362"/>
        <w:gridCol w:w="2363"/>
        <w:gridCol w:w="236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户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朵镇大土村大土苗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囤寨办事处包阳村小堡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冲镇良田大坝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茵湖办事处邦水村场坝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茵湖办事处邦水村团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匀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尖镇坪阳村毛竹冲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山镇桑麻村大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基长镇秀峰村麻银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山镇翁奇村陡寨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山镇友芝村千厂马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边镇清水村桥头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5.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舟镇卡罗村卡罗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茶镇摆河村下坝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盆街道占古村大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塘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舟镇龙兴村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山瑶族乡梦柳布依风情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山瑶族乡捞村集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山瑶族乡拉片村千户瑶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波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良镇甲良村洞庭人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水族自治县普安镇前进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户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水族自治县三合街道来楼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都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都水族自治县</w:t>
            </w:r>
            <w:r>
              <w:rPr>
                <w:rFonts w:ascii="仿宋_GB2312" w:hAnsi="仿宋_GB2312" w:eastAsia="仿宋_GB2312"/>
                <w:sz w:val="24"/>
              </w:rPr>
              <w:t>大河镇小河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场坪办事处黄丝村新庄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场坪办事处平堡村平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场坪办事处平堡村上罗岗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泉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金山办事处双谷村岔路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中镇凤凰村前楚村民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岚关乡茶海村花桥村民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猴场镇马场坪村兴隆堡村民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瓮安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猴场镇草塘利：区太平寨村民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雾镇营上村甲子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山镇星溪村白狼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街道高原村东山苗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.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定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山镇星溪村尤溪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洗马镇石板滩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.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滩河镇走马村孔雀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.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山街道办事处三合村河边寨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里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湾滩河镇走马村走马寨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水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花红镇平地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.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水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花红镇子地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.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38"/>
        <w:gridCol w:w="2362"/>
        <w:gridCol w:w="2363"/>
        <w:gridCol w:w="236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户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投资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顺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寨镇中郭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所镇对门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顺镇马拜洞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所镇冷坝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甸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沫阳镇大井村大湾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逢亭镇逢亭村街上组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.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逢亭镇上隆村上隆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引镇从里村上从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引镇从里村下从自然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66.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黔西南州新农村环境综合治理污水处理项目储备库申报统计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40"/>
        <w:gridCol w:w="6120"/>
        <w:gridCol w:w="1080"/>
        <w:gridCol w:w="108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村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地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安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水街道红星村鱼塘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户，人口</w:t>
            </w:r>
            <w:r>
              <w:rPr>
                <w:rFonts w:eastAsia="仿宋_GB2312" w:ascii="仿宋_GB2312" w:hAnsi="仿宋_GB2312"/>
                <w:sz w:val="24"/>
              </w:rPr>
              <w:t>38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棉乡朝阳村老鸦洞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户，人口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瓜镇屯上村歹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自然村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村民小组</w:t>
            </w:r>
            <w:r>
              <w:rPr>
                <w:rFonts w:eastAsia="仿宋_GB2312" w:ascii="仿宋_GB2312" w:hAnsi="仿宋_GB2312"/>
                <w:sz w:val="24"/>
              </w:rPr>
              <w:t>253</w:t>
            </w:r>
            <w:r>
              <w:rPr>
                <w:rFonts w:ascii="仿宋_GB2312" w:hAnsi="仿宋_GB2312" w:eastAsia="仿宋_GB2312"/>
                <w:sz w:val="24"/>
              </w:rPr>
              <w:t>户，涉及人口</w:t>
            </w:r>
            <w:r>
              <w:rPr>
                <w:rFonts w:eastAsia="仿宋_GB2312" w:ascii="仿宋_GB2312" w:hAnsi="仿宋_GB2312"/>
                <w:sz w:val="24"/>
              </w:rPr>
              <w:t>10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烂木桥村一二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179</w:t>
            </w:r>
            <w:r>
              <w:rPr>
                <w:rFonts w:ascii="仿宋_GB2312" w:hAnsi="仿宋_GB2312" w:eastAsia="仿宋_GB2312"/>
                <w:sz w:val="24"/>
              </w:rPr>
              <w:t>户，人口</w:t>
            </w:r>
            <w:r>
              <w:rPr>
                <w:rFonts w:eastAsia="仿宋_GB2312" w:ascii="仿宋_GB2312" w:hAnsi="仿宋_GB2312"/>
                <w:sz w:val="24"/>
              </w:rPr>
              <w:t>558</w:t>
            </w:r>
            <w:r>
              <w:rPr>
                <w:rFonts w:ascii="仿宋_GB2312" w:hAnsi="仿宋_GB2312" w:eastAsia="仿宋_GB2312"/>
                <w:sz w:val="24"/>
              </w:rPr>
              <w:t>人，学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，教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名，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坡镇联盟村大洼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户，人口</w:t>
            </w:r>
            <w:r>
              <w:rPr>
                <w:rFonts w:eastAsia="仿宋_GB2312" w:ascii="仿宋_GB2312" w:hAnsi="仿宋_GB2312"/>
                <w:sz w:val="24"/>
              </w:rPr>
              <w:t>281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江西坡镇细寨村朗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8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水街道莲花村新寨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17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者相镇纳孔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龙场镇对门山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户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户农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珉谷街道办坡旗村坡孔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户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户农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贞丰县龙场镇定塘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小屯镇小屯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贞丰县白层镇坝桥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谟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纳朝村纳朝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199</w:t>
            </w:r>
            <w:r>
              <w:rPr>
                <w:rFonts w:ascii="仿宋_GB2312" w:hAnsi="仿宋_GB2312" w:eastAsia="仿宋_GB2312"/>
                <w:sz w:val="24"/>
              </w:rPr>
              <w:t>户，人口</w:t>
            </w:r>
            <w:r>
              <w:rPr>
                <w:rFonts w:eastAsia="仿宋_GB2312" w:ascii="仿宋_GB2312" w:hAnsi="仿宋_GB2312"/>
                <w:sz w:val="24"/>
              </w:rPr>
              <w:t>12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郎村洛郎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组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eastAsia="仿宋_GB2312"/>
                <w:sz w:val="24"/>
              </w:rPr>
              <w:t>户，涉及人口</w:t>
            </w:r>
            <w:r>
              <w:rPr>
                <w:rFonts w:eastAsia="仿宋_GB2312" w:ascii="仿宋_GB2312" w:hAnsi="仿宋_GB2312"/>
                <w:sz w:val="24"/>
              </w:rPr>
              <w:t>9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乐村弄腊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组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户，涉及人口</w:t>
            </w:r>
            <w:r>
              <w:rPr>
                <w:rFonts w:eastAsia="仿宋_GB2312" w:ascii="仿宋_GB2312" w:hAnsi="仿宋_GB2312"/>
                <w:sz w:val="24"/>
              </w:rPr>
              <w:t>79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晴隆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子镇三合村月亮田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户，人口数</w:t>
            </w:r>
            <w:r>
              <w:rPr>
                <w:rFonts w:eastAsia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子镇史迪威小镇塘边寨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自然村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村民小组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户，涉及人口</w:t>
            </w:r>
            <w:r>
              <w:rPr>
                <w:rFonts w:eastAsia="仿宋_GB2312" w:ascii="仿宋_GB2312" w:hAnsi="仿宋_GB2312"/>
                <w:sz w:val="24"/>
              </w:rPr>
              <w:t>29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4140"/>
        <w:gridCol w:w="6120"/>
        <w:gridCol w:w="1080"/>
        <w:gridCol w:w="108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村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地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龙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广镇联新村纳西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83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效镇查白村歌台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咱镇坝山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60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龙试验区雨樟镇并嘎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56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郑屯镇郑屯村间歇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83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屯镇郑屯村一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07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钱相街道办打凼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户，共</w:t>
            </w:r>
            <w:r>
              <w:rPr>
                <w:rFonts w:eastAsia="仿宋_GB2312" w:ascii="仿宋_GB2312" w:hAnsi="仿宋_GB2312"/>
                <w:sz w:val="24"/>
              </w:rPr>
              <w:t>1135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栖凤街道八坎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村民组，共</w:t>
            </w:r>
            <w:r>
              <w:rPr>
                <w:rFonts w:eastAsia="仿宋_GB2312" w:ascii="仿宋_GB2312" w:hAnsi="仿宋_GB2312"/>
                <w:sz w:val="24"/>
              </w:rPr>
              <w:t>34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4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钱相街道办纳汪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个村民小组，共有</w:t>
            </w:r>
            <w:r>
              <w:rPr>
                <w:rFonts w:eastAsia="仿宋_GB2312" w:ascii="仿宋_GB2312" w:hAnsi="仿宋_GB2312"/>
                <w:sz w:val="24"/>
              </w:rPr>
              <w:t>97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386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万峰湖镇坝盘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普坪镇香车河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村民组，共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430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笃山镇梨树村八达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辖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个村民组，共有</w:t>
            </w:r>
            <w:r>
              <w:rPr>
                <w:rFonts w:eastAsia="仿宋_GB2312" w:ascii="仿宋_GB2312" w:hAnsi="仿宋_GB2312"/>
                <w:sz w:val="24"/>
              </w:rPr>
              <w:t>474</w:t>
            </w:r>
            <w:r>
              <w:rPr>
                <w:rFonts w:ascii="仿宋_GB2312" w:hAnsi="仿宋_GB2312" w:eastAsia="仿宋_GB2312"/>
                <w:sz w:val="24"/>
              </w:rPr>
              <w:t>户，总人口</w:t>
            </w:r>
            <w:r>
              <w:rPr>
                <w:rFonts w:eastAsia="仿宋_GB2312" w:ascii="仿宋_GB2312" w:hAnsi="仿宋_GB2312"/>
                <w:sz w:val="24"/>
              </w:rPr>
              <w:t>223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仁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鲤鱼村二、三、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务、田坝、小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户，涉及人口</w:t>
            </w:r>
            <w:r>
              <w:rPr>
                <w:rFonts w:eastAsia="仿宋_GB2312" w:ascii="仿宋_GB2312" w:hAnsi="仿宋_GB2312"/>
                <w:sz w:val="24"/>
              </w:rPr>
              <w:t>8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家屯共一、共二、友一、友二、丰一、丰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2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18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山坡、水沟边、上一、上二、下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二、堡堡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114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95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38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村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地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南镇新坪村十里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自然村寨，总户数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户，总人口</w:t>
            </w:r>
            <w:r>
              <w:rPr>
                <w:rFonts w:eastAsia="仿宋_GB2312" w:ascii="仿宋_GB2312" w:hAnsi="仿宋_GB2312"/>
                <w:sz w:val="24"/>
              </w:rPr>
              <w:t>228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则戎乡花郎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敬南镇新坪村沙锅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自然村寨，总户数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户，总人口</w:t>
            </w:r>
            <w:r>
              <w:rPr>
                <w:rFonts w:eastAsia="仿宋_GB2312" w:ascii="仿宋_GB2312" w:hAnsi="仿宋_GB2312"/>
                <w:sz w:val="24"/>
              </w:rPr>
              <w:t>228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镇新坪村新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自然村寨，总户数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户，总人口</w:t>
            </w:r>
            <w:r>
              <w:rPr>
                <w:rFonts w:eastAsia="仿宋_GB2312" w:ascii="仿宋_GB2312" w:hAnsi="仿宋_GB2312"/>
                <w:sz w:val="24"/>
              </w:rPr>
              <w:t>228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南镇新坪村云盘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自然村寨，总户数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户，总人口</w:t>
            </w:r>
            <w:r>
              <w:rPr>
                <w:rFonts w:eastAsia="仿宋_GB2312" w:ascii="仿宋_GB2312" w:hAnsi="仿宋_GB2312"/>
                <w:sz w:val="24"/>
              </w:rPr>
              <w:t>228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五屯办事处</w:t>
            </w:r>
            <w:r>
              <w:rPr>
                <w:rFonts w:ascii="宋体" w:hAnsi="宋体" w:cs="宋体"/>
                <w:sz w:val="24"/>
              </w:rPr>
              <w:t>納</w:t>
            </w:r>
            <w:r>
              <w:rPr>
                <w:rFonts w:ascii="仿宋_GB2312" w:hAnsi="仿宋_GB2312" w:cs="仿宋_GB2312" w:eastAsia="仿宋_GB2312"/>
                <w:sz w:val="24"/>
              </w:rPr>
              <w:t>山村—、二组沙坝田安置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村民小组，有</w:t>
            </w:r>
            <w:r>
              <w:rPr>
                <w:rFonts w:eastAsia="仿宋_GB2312" w:ascii="仿宋_GB2312" w:hAnsi="仿宋_GB2312"/>
                <w:sz w:val="24"/>
              </w:rPr>
              <w:t>35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130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威旁乡威旁村王寨、李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（接待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岩架镇板弄村新寨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人。旅游人数</w:t>
            </w:r>
            <w:r>
              <w:rPr>
                <w:rFonts w:eastAsia="仿宋_GB2312" w:ascii="仿宋_GB2312" w:hAnsi="仿宋_GB2312"/>
                <w:sz w:val="24"/>
              </w:rPr>
              <w:t>6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巧马镇板坝村一、二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二组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487</w:t>
            </w:r>
            <w:r>
              <w:rPr>
                <w:rFonts w:ascii="仿宋_GB2312" w:hAnsi="仿宋_GB2312" w:eastAsia="仿宋_GB2312"/>
                <w:sz w:val="24"/>
              </w:rPr>
              <w:t>人。农家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（接待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八渡镇赶乃村下赶乃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27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岩架镇弄应村弄应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岩架镇洛凡村坝怀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亨县岩架镇洛凡村浪介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2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铜仁市新农村环境综合治理污水处理项目储备库申报统计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7632"/>
        <w:gridCol w:w="126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示范村寨及受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黄镇风仪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家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8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746</w:t>
            </w:r>
            <w:r>
              <w:rPr>
                <w:rFonts w:ascii="仿宋_GB2312" w:hAnsi="仿宋_GB2312" w:eastAsia="仿宋_GB2312"/>
                <w:sz w:val="24"/>
              </w:rPr>
              <w:t>人，农家山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，日接待游客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水镇石万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微镇团龙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67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薇镇慕龙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底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15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黄镇燕子岩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鸣、燕兴、鱼泉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07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寨镇新寨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乡牧羊岭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人；乡村旅游接待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，日接待游客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兴镇鸟坪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四合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166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人，小学一所，师生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兴镇合朋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易地搬迁到合朋新街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46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茶镇龙盘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青球树、下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8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阡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坪山乡佛顶山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村民</w:t>
            </w:r>
            <w:r>
              <w:rPr>
                <w:rFonts w:eastAsia="仿宋_GB2312" w:ascii="仿宋_GB2312" w:hAnsi="仿宋_GB2312"/>
                <w:sz w:val="24"/>
              </w:rPr>
              <w:t>17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eastAsia="仿宋_GB2312"/>
                <w:sz w:val="24"/>
              </w:rPr>
              <w:t>人；年接待旅客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香乡鸳鸯湖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8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塘镇大山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8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7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溪乡坪望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93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风乡廖家屯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5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2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德镇团结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36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47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沙镇柿坪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56</w:t>
            </w:r>
            <w:r>
              <w:rPr>
                <w:rFonts w:ascii="仿宋_GB2312" w:hAnsi="仿宋_GB2312" w:eastAsia="仿宋_GB2312"/>
                <w:sz w:val="24"/>
              </w:rPr>
              <w:t>户、</w:t>
            </w:r>
            <w:r>
              <w:rPr>
                <w:rFonts w:eastAsia="仿宋_GB2312" w:ascii="仿宋_GB2312" w:hAnsi="仿宋_GB2312"/>
                <w:sz w:val="24"/>
              </w:rPr>
              <w:t>788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溪镇大田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7920"/>
        <w:gridCol w:w="1260"/>
        <w:gridCol w:w="1260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示范村寨及受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河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溪镇沙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村民组，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界镇心齐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苏家、堡上组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75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水乡新群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53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水乡杨寨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舟镇燎炬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48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745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口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孝镇鱼良溪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红旗、湾头、新隆三个村民组</w:t>
            </w:r>
            <w:r>
              <w:rPr>
                <w:rFonts w:eastAsia="仿宋_GB2312" w:ascii="仿宋_GB2312" w:hAnsi="仿宋_GB2312"/>
                <w:sz w:val="24"/>
              </w:rPr>
              <w:t>16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85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镇寨抱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柑子湾、上寨、下寨三个村民组</w:t>
            </w:r>
            <w:r>
              <w:rPr>
                <w:rFonts w:eastAsia="仿宋_GB2312" w:ascii="仿宋_GB2312" w:hAnsi="仿宋_GB2312"/>
                <w:sz w:val="24"/>
              </w:rPr>
              <w:t>15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82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德办事处凯市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家屯组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eastAsia="仿宋_GB2312"/>
                <w:sz w:val="24"/>
              </w:rPr>
              <w:t>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孝镇提红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寨组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旺镇交界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寨坪、枫香湾、土子堡、桂花四个村民组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82</w:t>
            </w:r>
            <w:r>
              <w:rPr>
                <w:rFonts w:ascii="仿宋_GB2312" w:hAnsi="仿宋_GB2312" w:eastAsia="仿宋_GB2312"/>
                <w:sz w:val="24"/>
              </w:rPr>
              <w:t>。人，农家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ind w:left="2" w:hanging="2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坝盘镇挂扣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寨坝、龙塘二个村民组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南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头镇青杠坝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6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坝镇三汇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847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道水乡岗岭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长岗岭组、安家沟组</w:t>
            </w:r>
            <w:r>
              <w:rPr>
                <w:rFonts w:eastAsia="仿宋_GB2312" w:ascii="仿宋_GB2312" w:hAnsi="仿宋_GB2312"/>
                <w:sz w:val="24"/>
              </w:rPr>
              <w:t>1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61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坝镇尖峰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桥办事处挞扒洞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两个自然村寨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37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坪乡夜郎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自然村寨</w:t>
            </w: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，年接待游客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人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坪乡青年湖村黄家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灯塔办事处马岩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坝黄镇木弄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7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78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7920"/>
        <w:gridCol w:w="1260"/>
        <w:gridCol w:w="1260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示范村寨及受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硐镇板栗园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乡和平社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1486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场坪镇路腊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坝黄镇木弄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民组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56</w:t>
            </w:r>
            <w:r>
              <w:rPr>
                <w:rFonts w:ascii="仿宋_GB2312" w:hAnsi="仿宋_GB2312" w:eastAsia="仿宋_GB2312"/>
                <w:sz w:val="24"/>
              </w:rPr>
              <w:t>人，农家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屏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场镇茅坡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5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场镇桐木村紫语庄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坪镇五里桥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鱼乡亚鱼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乡老寨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48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4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遵义市新农村环境综合治理污水处理项目储备库申报统计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3960"/>
        <w:gridCol w:w="126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农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湄潭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湄江镇金花村七彩部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茅坝村茅坝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坝镇官堰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户，农家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湄江镇核桃坝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户，农家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，乡村宾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泉镇新石村周家寨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户，农家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河镇石家寨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阳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场镇高坊子村汪家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户，农家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垭镇中坪村河坝组移民新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  <w:r>
              <w:rPr>
                <w:rFonts w:ascii="仿宋_GB2312" w:hAnsi="仿宋_GB2312" w:eastAsia="仿宋_GB2312"/>
                <w:sz w:val="24"/>
              </w:rPr>
              <w:t>户，游客接待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川镇民兴村三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杜家堰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草镇尹珍社区兴六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枧坝镇黄鱼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镇温泉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  <w:r>
              <w:rPr>
                <w:rFonts w:ascii="仿宋_GB2312" w:hAnsi="仿宋_GB2312" w:eastAsia="仿宋_GB2312"/>
                <w:sz w:val="24"/>
              </w:rPr>
              <w:t>户，餐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义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芝麻镇芝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合镇马坪村迎新、同心、安山村民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户，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江镇老君关村白家坝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鸭溪镇杨柳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ascii="仿宋_GB2312" w:hAnsi="仿宋_GB2312" w:eastAsia="仿宋_GB2312"/>
                <w:sz w:val="24"/>
              </w:rPr>
              <w:t>户，农家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镇瓮海村院子、尖车、大沟、同心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坪镇中心村中心、金钟、民坝、堰角、三堰、大堰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白镇莲花村合兴、洪水、红星、农田、鸡公庙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012"/>
        <w:gridCol w:w="4500"/>
        <w:gridCol w:w="126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农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庆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烟镇二龙村二龙示范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户，茶叶加工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乌江镇红渡村红渡景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皮滩镇太平社区卧龙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，餐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烟镇松烟村阳光水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白泥镇峭溪村河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户，餐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关兴镇关兴村中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水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隆兴镇柑甜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大坡乡龙灯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同民镇长安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二郎乡庆丰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回龙镇洞湾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二里乡红工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真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隆兴花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忠信镇水石脚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河口乡梅江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旧城镇长坝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三桥镇塘村雷家坝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棕坪乡苍卜溪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花岗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龙镇汞米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3960"/>
        <w:gridCol w:w="126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农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花岗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鼎镇金川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溪镇高坊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忠庄镇勤乐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溪镇龙江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溪镇清江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安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溪镇瑞溪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溪镇尖峰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仪镇山峰村梨树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场镇石井村刘家湾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场镇石井村二井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场镇石井村新隆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场镇石井村新学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水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镇民族村十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，餐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兴镇凯旋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镇兴旺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镇民族村四、五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户，乡村宾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家，餐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厚镇米粮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板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户，加工企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隆镇鸭岭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冈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镇新建社区长啧寨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安镇崇新村青杠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3960"/>
        <w:gridCol w:w="126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农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冈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琊川镇朝阳你石河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镇鱼塘村平桥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和镇双山村桃坝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坪镇鱼跳村五间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寨镇高坝村张家山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化镇临江村街子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川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镇排军村新民、桅庄、长征、关店、红星、蒲花、河桥、陈家湾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泽镇卜台村广会村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镇金塘村青年、五四、平庄、新龙组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镇余塘村大营、大丰、小街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镇仁江村五星、龙泉、龙舞、龙江、龙兴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泽镇木场村张家湾村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户，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川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南镇桃符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  <w:r>
              <w:rPr>
                <w:rFonts w:ascii="仿宋_GB2312" w:hAnsi="仿宋_GB2312" w:eastAsia="仿宋_GB2312"/>
                <w:sz w:val="24"/>
              </w:rPr>
              <w:t>户，企业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坪镇龙潭古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砚山镇毛田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都镇万元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乐镇牛塘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村镇通木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点农户数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省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梓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坝镇天池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eastAsia="仿宋_GB2312"/>
                <w:sz w:val="24"/>
              </w:rPr>
              <w:t>户，乡村旅游示范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燎原镇罗桥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br w:type="page"/>
      </w:r>
      <w:r>
        <w:rPr>
          <w:rFonts w:ascii="仿宋_GB2312" w:hAnsi="仿宋_GB2312" w:eastAsia="仿宋_GB2312"/>
          <w:b/>
          <w:sz w:val="44"/>
          <w:szCs w:val="44"/>
        </w:rPr>
        <w:t>毕节市新农村环境综合治理污水处理项目储备库申报统计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2700"/>
        <w:gridCol w:w="252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海桥街道办丁家寨村乌都寨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坝桥镇硝灰洞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市乡团胜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鸭池镇哈啷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官屯镇洋塘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吉场镇德胜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桃乡木寨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桃乡民生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镇下坝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龙镇和平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山镇店子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场镇穿岩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泉镇海子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.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朴镇灵博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水镇长堰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林镇六斗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朵镇扯泥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孔镇洋坝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2700"/>
        <w:gridCol w:w="252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沙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岚头镇茅岗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金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街道办事处龙潭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街道办事处佳跨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街道办事处木里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场乡马家屯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果镇岔河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雍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街道左翼河社区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新镇朝阳社区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勺窝镇联新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治镇乐治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仁办事处路尾社区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兴镇丫口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章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乡女墟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发乡兴发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管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和乡仁和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底乡永兴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程管理区桥头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嘎木管理区大堰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坡乡附源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水乡大田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552"/>
        <w:gridCol w:w="2700"/>
        <w:gridCol w:w="252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海湖办事处常丰村污水处理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8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仁怀市新农村环境综合治理污水处理项目储备库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8"/>
        <w:gridCol w:w="2362"/>
        <w:gridCol w:w="2363"/>
        <w:gridCol w:w="236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户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金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苍龙水塘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苍龙下坝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67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九仓镇杜包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九仓镇仁和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37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长岗镇井坝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56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怀市长岗镇蔺田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eastAsia="仿宋_GB2312" w:ascii="仿宋_GB2312" w:hAnsi="仿宋_GB2312"/>
                <w:sz w:val="24"/>
              </w:rPr>
              <w:t>29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4:00Z</dcterms:created>
  <dc:creator>微软用户</dc:creator>
  <dc:description/>
  <dc:language>en-US</dc:language>
  <cp:lastModifiedBy>嗯</cp:lastModifiedBy>
  <dcterms:modified xsi:type="dcterms:W3CDTF">2025-03-14T10:09:36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