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加强农村沼气安全生产工作的通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计划单列市、新疆生产建设兵团农业局，黑龙江省农垦总局农村能源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务院安委会办公室关于进一步加中汛朝安全生产工作的紧急通知》（特急 明电 安委办明电</w:t>
      </w:r>
      <w:r>
        <w:rPr>
          <w:rFonts w:eastAsia="仿宋_GB2312" w:ascii="仿宋_GB2312" w:hAnsi="仿宋_GB2312"/>
          <w:sz w:val="32"/>
          <w:szCs w:val="32"/>
        </w:rPr>
        <w:t>[2014]11</w:t>
      </w:r>
      <w:r>
        <w:rPr>
          <w:rFonts w:ascii="仿宋_GB2312" w:hAnsi="仿宋_GB2312" w:eastAsia="仿宋_GB2312"/>
          <w:sz w:val="32"/>
          <w:szCs w:val="32"/>
        </w:rPr>
        <w:t>号）精神，以及农业部安全生产委员会关于加强安全生产工作的具体要求，为切实加强汛期农村沼气安全生产工作，现就有关要求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提高认识、切实加强领导、各级农村能源管理部门要在开展日常安全生产工作的基础上，进一步加强领导，采取更加有力的措施，继续扎实做好农村沼气安全生产工作。要进一步提高认识，统一思想，一手抓建设，一手抓安全。要按照因地制宜、分类指导、建管并重的原则，加强服务体系建设，切实重视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采取措施，加大宣传培训力度。各级农村能源管理部门要积极采取措施，进一步开展农村沼气安全知识宣传和培训工作。充分利用报纸、广播、电视、网络等媒体宣传沼气安全管理常识，同时切实采取多种形式，扎扎实实开展培训工作，发放安全使用手册或挂图，确保农民生命财产安全。</w:t>
      </w:r>
    </w:p>
    <w:p>
      <w:pPr>
        <w:pStyle w:val="Normal"/>
        <w:ind w:firstLine="640"/>
        <w:rPr/>
      </w:pPr>
      <w:r>
        <w:rPr>
          <w:rFonts w:ascii="仿宋_GB2312" w:hAnsi="仿宋_GB2312" w:eastAsia="仿宋_GB2312"/>
          <w:sz w:val="32"/>
          <w:szCs w:val="32"/>
        </w:rPr>
        <w:t>第三，监督检查，及时了解安全生产动态。要在</w:t>
      </w:r>
      <w:r>
        <w:rPr>
          <w:rFonts w:eastAsia="仿宋_GB2312" w:ascii="仿宋_GB2312" w:hAnsi="仿宋_GB2312"/>
          <w:sz w:val="32"/>
          <w:szCs w:val="32"/>
        </w:rPr>
        <w:t>5</w:t>
      </w:r>
      <w:r>
        <w:rPr>
          <w:rFonts w:ascii="仿宋_GB2312" w:hAnsi="仿宋_GB2312" w:eastAsia="仿宋_GB2312"/>
          <w:sz w:val="32"/>
          <w:szCs w:val="32"/>
        </w:rPr>
        <w:t>月底之前迅速组织开展一次全面彻底的安全生产排查治理大检查，对可能引发安全事故的苗头和异常情况，要密切注意并及时报告，做到不留死角，不走过场。对查出的问题要列出清单，明确负责人，制定整改措施，提出时间进度要求，限期整改。一旦发生农村沼气安全事故，要立即妥善处理并及时按程序上报。做到随时掌握安全动态，坚决防范和遏制重特大沼气安全事故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你单位沼气安全生产大检查总结报送农业部科技教育司能源生态处，并同时发送电子邮件至</w:t>
      </w:r>
      <w:r>
        <w:rPr>
          <w:rFonts w:eastAsia="仿宋_GB2312" w:ascii="仿宋_GB2312" w:hAnsi="仿宋_GB2312"/>
          <w:sz w:val="32"/>
          <w:szCs w:val="32"/>
        </w:rPr>
        <w:t>kjcnyc@126.com</w:t>
      </w:r>
      <w:r>
        <w:rPr>
          <w:rFonts w:ascii="仿宋_GB2312" w:hAnsi="仿宋_GB2312" w:eastAsia="仿宋_GB2312"/>
          <w:sz w:val="32"/>
          <w:szCs w:val="32"/>
        </w:rPr>
        <w:t>邮箱。</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农业部科技教育司</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08:00Z</dcterms:created>
  <dc:creator>微软用户</dc:creator>
  <dc:description/>
  <cp:keywords/>
  <dc:language>en-US</dc:language>
  <cp:lastModifiedBy>微软用户</cp:lastModifiedBy>
  <dcterms:modified xsi:type="dcterms:W3CDTF">2017-07-26T05:17:00Z</dcterms:modified>
  <cp:revision>2</cp:revision>
  <dc:subject/>
  <dc:title>关于加强农村沼气安全生产工作的通知</dc:title>
</cp:coreProperties>
</file>