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附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省级农业技术推广（种子）专项项目目标工作任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2269"/>
        <w:gridCol w:w="1467"/>
        <w:gridCol w:w="2836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资金（万元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目标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任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贵阳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贵阳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品种展示、市场抽查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花溪区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乌当区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阳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息烽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清镇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修文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bookmarkStart w:id="0" w:name="_Hlk493401965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遵义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遵义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种植鉴定、市场抽查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播州区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仁怀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红花岗区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绥阳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余庆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习水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种植鉴定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凤冈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种植鉴定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湄潭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正安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道真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桐梓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务川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赤水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安顺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顺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种植鉴定、市场抽查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西秀区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贵定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普安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长顺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关岭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紫云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镇宁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平坝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普定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黔南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黔南州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展示、市场抽查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都匀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福泉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龙里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瓮安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惠水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罗甸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荔波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独山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平塘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黔西南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黔西南州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特色作物信息采集、市场抽查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兴义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望谟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兴仁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晴隆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贞丰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龙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册亨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从江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六盘水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六盘水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品种展示、市场抽查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钟山区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六枝特区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盘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水城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毕节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毕节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特色作物信息采集、市场抽查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金沙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七星关区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黔西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织金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大方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威宁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纳雍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精准扶贫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赫章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铜仁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铜仁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品种展示、市场抽查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石阡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思南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玉屏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万山特区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沿河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德江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印江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松桃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碧江区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江口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黔东南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黔东南州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品种展示、市场抽查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凯里市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镇远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黄平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施秉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麻江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柱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锦屏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台江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剑河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黎平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三都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三穗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榕江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丹寨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雷山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岑巩县种子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管理、行业统计、种植鉴定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岑巩县农业园区管理委员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水稻种植鉴定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植鉴定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贵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省种子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种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管理、行业统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、检验能力提升</w:t>
            </w:r>
          </w:p>
        </w:tc>
      </w:tr>
      <w:tr>
        <w:trPr>
          <w:trHeight w:val="33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yang</cp:lastModifiedBy>
  <dcterms:modified xsi:type="dcterms:W3CDTF">2017-10-17T09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