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大优质特色畜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选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政府办公厅印发《贵州省绿色农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泉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工作方案（</w:t>
      </w:r>
      <w:r>
        <w:rPr>
          <w:rFonts w:eastAsia="仿宋_GB2312" w:cs="Times New Roman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（黔委厅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</w:rPr>
        <w:t>，为将我省打造成全国无公害绿色有机农产品</w:t>
      </w:r>
      <w:r>
        <w:rPr>
          <w:rFonts w:ascii="Times New Roman" w:hAnsi="Times New Roman" w:cs="Times New Roman"/>
          <w:lang w:eastAsia="zh-CN"/>
        </w:rPr>
        <w:t>大省</w:t>
      </w:r>
      <w:r>
        <w:rPr>
          <w:rFonts w:ascii="Times New Roman" w:hAnsi="Times New Roman" w:cs="Times New Roman"/>
        </w:rPr>
        <w:t>，加快形成数量充足、质量优良的特色优质农产品供给体系。</w:t>
      </w:r>
      <w:r>
        <w:rPr>
          <w:rFonts w:ascii="Times New Roman" w:hAnsi="Times New Roman" w:cs="Times New Roman"/>
          <w:lang w:eastAsia="zh-CN"/>
        </w:rPr>
        <w:t>现委托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在全省组织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活动，特制定本方案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一、评选范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贵州省内的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生产的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二、参评条件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主体必须是在贵州省内工商部门注册登记的</w:t>
      </w:r>
      <w:r>
        <w:rPr>
          <w:rFonts w:ascii="Times New Roman" w:hAnsi="Times New Roman" w:cs="Times New Roman"/>
          <w:lang w:eastAsia="zh-CN"/>
        </w:rPr>
        <w:t>畜禽</w:t>
      </w:r>
      <w:r>
        <w:rPr>
          <w:rFonts w:ascii="Times New Roman" w:hAnsi="Times New Roman" w:cs="Times New Roman"/>
        </w:rPr>
        <w:t>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，登记时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以上，经济效益良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（二）产品原料必须来源于贵州，并在贵州省内建有或</w:t>
      </w:r>
      <w:r>
        <w:rPr>
          <w:rFonts w:ascii="Times New Roman" w:hAnsi="Times New Roman" w:cs="Times New Roman"/>
          <w:lang w:eastAsia="zh-CN"/>
        </w:rPr>
        <w:t>签有</w:t>
      </w:r>
      <w:r>
        <w:rPr>
          <w:rFonts w:ascii="Times New Roman" w:hAnsi="Times New Roman" w:cs="Times New Roman"/>
        </w:rPr>
        <w:t>合同原料基地，且产量和生产规模达到一定标准，具有显著的辐射带动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三）产品有注册商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四）生产、加工、产品标准体系配套完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五）产品质量好，达到有机食品或绿色食品、无公害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标准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产品有明确标识的包装，有一定的产销规模，信誉度高，在全省有较高的知名度和一定的市场占有率，在促进地方经济发展中作用显著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近三年内，产品在各级质量安全例行监测和质量抽查中均为合格品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三年内，申报单位不存在税务不良信用记录，未发生连续两年亏损，没有发生重大质量、环境污染事故，无人员死亡和重大财产损失的安全事故，没有重大质量投诉经查证属实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，没有使用国家禁止使用的农业生产资料、原材料以及不符合质量安全要求的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业投入品记录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没有其他严重违法行为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三、评选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选过程分为三个阶段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一阶段：推荐申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由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生产单位自愿申报，经县级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行政主管部门审核同意后报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，各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按申报限额择优向评委会推荐产品，并提交申报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一）申报限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种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每个市（州）申报不超过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，每个市（州）申报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总数不超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，贵安新区，仁怀市，威宁县各申报不超过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二）申报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《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申报表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法人登记证明或营业执照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注册商标证书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无公害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、绿色食品、有机食品证书或</w:t>
      </w:r>
      <w:r>
        <w:rPr>
          <w:rFonts w:cs="Times New Roman"/>
        </w:rPr>
        <w:t>ISO900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ACC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A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M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QS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SC</w:t>
      </w:r>
      <w:r>
        <w:rPr>
          <w:rFonts w:ascii="Times New Roman" w:hAnsi="Times New Roman" w:cs="Times New Roman"/>
        </w:rPr>
        <w:t>）等质量体系认证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近三年以内县以上法定检测机构出具的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品质、质量安全和卫生检测报告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体现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特征及生产基地、加工场景等彩色图片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、乡级以上地方政府开具的基地情况证明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参评</w:t>
      </w:r>
      <w:r>
        <w:rPr>
          <w:rFonts w:ascii="Times New Roman" w:hAnsi="Times New Roman" w:cs="Times New Roman"/>
          <w:lang w:eastAsia="zh-CN"/>
        </w:rPr>
        <w:t>畜</w:t>
      </w:r>
      <w:r>
        <w:rPr>
          <w:rFonts w:ascii="Times New Roman" w:hAnsi="Times New Roman" w:cs="Times New Roman"/>
        </w:rPr>
        <w:t>产品须提供适量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最小独立包装单位）实物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、其他相关材料（如登记证书、获奖证明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除上述相关资料外，还要提供申报</w:t>
      </w:r>
      <w:r>
        <w:rPr>
          <w:rFonts w:ascii="Times New Roman" w:hAnsi="Times New Roman" w:cs="Times New Roman"/>
          <w:lang w:eastAsia="zh-CN"/>
        </w:rPr>
        <w:t>畜产品</w:t>
      </w:r>
      <w:r>
        <w:rPr>
          <w:rFonts w:ascii="Times New Roman" w:hAnsi="Times New Roman" w:cs="Times New Roman"/>
        </w:rPr>
        <w:t>简要文字材料（字数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字以内），申报材料要完整规范，统一装订印刷成册，一式三份（附申报表和图片电子文档），于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日前送评委会办公室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二阶段：评选公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委会对推荐资料进行汇总以及资格审查，组织相关专家进行评审，并在贵州农业信息网上进行公投，产生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候选名单。在贵州省农业信息网等媒体上公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结果，做到公平公正公开。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阶段：评选公告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会根据专家评议结果，确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名单。召开新闻发布会，公布评选结果，在发布会设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展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进行展览展示，并通过贵州日报社、贵州电视台等媒体进行宣传报道。凡获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称号的企业，由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颁发证书、奖牌，该称号可用于企业参评产品的宣传，有效期为三年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四、组织领导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动每两年评选一次，为确保评选活动顺利进行，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将聘请省内行业知名专家成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畜产品</w:t>
      </w:r>
      <w:r>
        <w:rPr>
          <w:rFonts w:ascii="Times New Roman" w:hAnsi="Times New Roman" w:cs="Times New Roman"/>
        </w:rPr>
        <w:t>评选委员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负责活动的组织协调、筹备、评选等工作，评委会办公室设在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。地址：贵阳市</w:t>
      </w:r>
      <w:r>
        <w:rPr>
          <w:rFonts w:ascii="Times New Roman" w:hAnsi="Times New Roman" w:cs="Times New Roman"/>
          <w:lang w:eastAsia="zh-CN"/>
        </w:rPr>
        <w:t>双龙经济开发区</w:t>
      </w:r>
      <w:r>
        <w:rPr>
          <w:rFonts w:ascii="Times New Roman" w:hAnsi="Times New Roman" w:cs="Times New Roman"/>
        </w:rPr>
        <w:t>，联系人：</w:t>
      </w:r>
      <w:r>
        <w:rPr>
          <w:rFonts w:ascii="Times New Roman" w:hAnsi="Times New Roman" w:cs="Times New Roman"/>
          <w:lang w:eastAsia="zh-CN"/>
        </w:rPr>
        <w:t>王彤</w:t>
      </w:r>
      <w:r>
        <w:rPr>
          <w:rFonts w:ascii="Times New Roman" w:hAnsi="Times New Roman" w:cs="Times New Roman"/>
        </w:rPr>
        <w:t>，电话：</w:t>
      </w:r>
      <w:r>
        <w:rPr>
          <w:rFonts w:cs="Times New Roman"/>
          <w:lang w:val="en-US" w:eastAsia="zh-CN"/>
        </w:rPr>
        <w:t>13984807951</w:t>
      </w:r>
      <w:r>
        <w:rPr>
          <w:rFonts w:ascii="Times New Roman" w:hAnsi="Times New Roman" w:cs="Times New Roman"/>
        </w:rPr>
        <w:t>，电子邮箱</w:t>
      </w:r>
      <w:r>
        <w:rPr>
          <w:rFonts w:cs="Times New Roman"/>
          <w:lang w:val="en-US" w:eastAsia="zh-CN"/>
        </w:rPr>
        <w:t>:gaav4842700@126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、贵州省</w:t>
      </w:r>
      <w:r>
        <w:rPr>
          <w:lang w:eastAsia="zh-CN"/>
        </w:rPr>
        <w:t>十大优质特色畜产品</w:t>
      </w:r>
      <w:r>
        <w:rPr/>
        <w:t>申报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贵州省</w:t>
      </w:r>
      <w:r>
        <w:rPr>
          <w:lang w:eastAsia="zh-CN"/>
        </w:rPr>
        <w:t>十大优质特色畜产品</w:t>
      </w:r>
      <w:r>
        <w:rPr/>
        <w:t>评选评分标准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5:00Z</dcterms:created>
  <dc:creator>Administrator</dc:creator>
  <dc:description/>
  <dc:language>en-US</dc:language>
  <cp:lastModifiedBy>user</cp:lastModifiedBy>
  <dcterms:modified xsi:type="dcterms:W3CDTF">2018-01-17T08:33:09Z</dcterms:modified>
  <cp:revision>2</cp:revision>
  <dc:subject/>
  <dc:title>威海市首届十大名优农产品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